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 diplomové práce: Bc. Libor Stavinoha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atika profesní orientace ve vzdělávání sluchově postižený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doucí diplomové práce</w:t>
      </w:r>
      <w:r>
        <w:rPr>
          <w:rFonts w:cs="Arial" w:ascii="Arial" w:hAnsi="Arial"/>
          <w:sz w:val="20"/>
          <w:szCs w:val="20"/>
        </w:rPr>
        <w:t>: Mgr. Martin Havelka, Ph.D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nent diplomové práce: RNDr. Miroslav Janu, Ph.D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lad s profilem absolventa ob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pnost realizovat akční výzkum v teré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ložená diplomová práce je ojedinělá svým zaměřením. </w:t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teoretické části práce autor dobře vymezuje problémovou oblast, jako přínosnou lze hodnotit zvláště vymezení specifik sluchově postižených s ohledem na jejich vzdělávání a na jejich volbu profesní orientace. Dobře zpracovaná je dále část věnovaná příslušné legislativě.</w:t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aplikační části práce je realizován výzkum zaměřený na problematiku profesní orientace sluchově postižených žáků. Zde je třeba ocenit autorovu snahu získat respondenty z řad žáků všech škol, vzdělávajících sluchově postižené žáky, což se mu v převážné míře i podařilo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 xml:space="preserve">Zvolená metodologie je odpovídající. Autor práce dobře interpretuje jednotlivá dílčí zjištění, která v závěru práce také odpovídajícím způsobem zobecňuje v kapitole 8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ázk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á zjištění vyplývající z Vašeho výzkumu Vás překvapila a proč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hodnotíte jako pozitivní, a co naopak jako negativní zjištění?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čem v oblasti vzdělávání sluchově postižených spatřujete z hlediska jejich volby profesní dráhy rezervy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22. 7. 2016</w:t>
        <w:tab/>
        <w:tab/>
        <w:tab/>
        <w:tab/>
        <w:t xml:space="preserve">       .………………………………………….</w:t>
        <w:tab/>
        <w:tab/>
        <w:tab/>
        <w:tab/>
        <w:tab/>
        <w:tab/>
        <w:tab/>
        <w:t xml:space="preserve">                       vedoucí prác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19:00Z</dcterms:created>
  <dc:creator>maresh</dc:creator>
  <dc:description/>
  <cp:keywords/>
  <dc:language>en-US</dc:language>
  <cp:lastModifiedBy>Valůšková Kateřina</cp:lastModifiedBy>
  <cp:lastPrinted>2016-07-22T11:34:00Z</cp:lastPrinted>
  <dcterms:modified xsi:type="dcterms:W3CDTF">2016-07-22T10:19:00Z</dcterms:modified>
  <cp:revision>2</cp:revision>
  <dc:subject/>
  <dc:title/>
</cp:coreProperties>
</file>