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ára Růž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Ješ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úrovně motorických schopností u romských žáků v Břeclav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Ješ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navazuje na již dříve uskutečněná výzkumná šetření a v podstatě je doplňuje. Částečně byly průběžné výsledky využity při zpracovávání časopiseckého článku v recenzovaném časopise Studia Sportiva, čímž autorka přispěla k pozitivnímu hodnocení výzkumného výstupu FTK v roce 2010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běr dat i zpracování proběhlo samostatně. Autorka při zpracování práce využívá hojně českých, ale i některých zahraničních zdrojů. Celkově lze přehled poznatků hodnotit velmi kladn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, dílčí cíle i úkoly jsou formulovány jasně. Autorka si stanovila dvě výzkumné otázky, na které v závěru práce odpovídá. Tyto odpovědi však nejsou jednoznačně pro čtenáře patrně a nacházejí se takřka „mezi řádky“. Teoretický přínos dle mého názoru převyšuje praktický. Metodika práce je zpracována a přehledně. Výsledky jsou zpracovány velmi stručně a diskuse práce téměř chyb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s výrazné formální pochybení v obsahu práce je práce na standardní formální i jazykově stylistické úrovn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motivovat romská děvčata ke zvýšené realizaci pohybových aktiv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ím si vysvětlujete nedostatečnosti v některých ukazatelích u romských děvčat jako např. flexibilita, přesto, že romští chlapci dosáhli vyšší úrovně než neromšt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kolik je zařazení nižšího počtu romských žáků na vybrané škole problematické vzhledem k realizované školní TV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 9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09:00Z</dcterms:created>
  <dc:creator>Zbyněk Svozil</dc:creator>
  <dc:description/>
  <cp:keywords/>
  <dc:language>en-US</dc:language>
  <cp:lastModifiedBy>Eva Hrbáčková</cp:lastModifiedBy>
  <dcterms:modified xsi:type="dcterms:W3CDTF">2011-09-03T18:37:00Z</dcterms:modified>
  <cp:revision>7</cp:revision>
  <dc:subject/>
  <dc:title>Věc: Zjednodušení závěrečných státních zkoušek v bakalářské formě studia (pracovní materiál)</dc:title>
</cp:coreProperties>
</file>