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Cs/>
              </w:rPr>
              <w:t> </w:t>
            </w:r>
            <w:r>
              <w:rPr>
                <w:b/>
                <w:bCs/>
              </w:rPr>
              <w:t>Bc. Lenka Vajčner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Cs/>
              </w:rPr>
              <w:t> </w:t>
            </w:r>
            <w:r>
              <w:rPr>
                <w:b/>
                <w:bCs/>
              </w:rPr>
              <w:t>Hodnocení kineziologického vyšetření u předškolních dětí se zaměřením na skoliotické držení a skoliózu</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Martina Šlacht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 </w:t>
            </w: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ráce je součástí pilotní studie, která se zaměřuje na kvantitativní a kvalitativní hodnocení motoriky předškolních dětí v České republice. Autorka se zaměřila na zhodnocení držení těla předškoláků, vyšetření předklonové asymetrie trupu s podezřením na skoliózu, měření rozvíjení hrudníku a dále hodnotila hrubou motoriku těchto dětí. Jelikož se jednalo o soubor dětí, který již prošel preventivním vyšetřením u pediatra bez známek vadného držení, bylo zajímavé porovnat tyto závěry s hodnocením fyzioterapeuta. Velmi zajímavé je pak hodnocení vadného držení těla v korelaci s trávením volného čas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Teoretická část práce je zpracována přehledně. Autorka popisuje klasifikace skolióz podle nejnovějších zdrojů, jejich možnosti vyšetření a terapie. Vzhledem k věku vyšetřovaného souboru je pak část práce věnována specifickému vyšetřování u pediatra, okrajově hrubé motorice předškoláků a problematice ADHD. Autorka pracovala samostatně, vytkla bych menší počet literárních pramenů. Referenční seznam obsahuje 48 odkazů, z toho je pouze 15 položek v anglickém jazy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plomantka stanovila 2 cíle práce, 2 dílčí cíle  a 5 výzkumných otázek, které byly formulovány jasně a vyplývá z nich metodika statistického zhodnocen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Autorka  zvládla oslovit velkou skupinu probandů (60 dětí) a jejich rodičů. Náročnou práci s malými dětmi zvládla organizačně velmi dobře. Byla vyšetřena dominance dolních končetin pomocí dvou vybraných testů a hrubá motorika pomocí tzv. Nového testu, který zahrnuje čtyři položky z již ověřených škál. Autorka hodnotila aspekčně držení těla s využitím fotografie, měřila rozměry hrudníku a délky dolních končetin a Adamsův předklon. Dále musela zpracovat a vyhodnotit údaje získané z dotazníku, který se týkal psychomotorického vývoje dětí a volnočasových aktivit.</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Ve výsledkové části autorka odpovídá na jednotlivé výzkumné otázky s využitím tabulek a grafů. Komentáře ke grafickému zpracování jsou srozumitelné a adekvátně interpretují dosažené výsledky. Diplomantka v pravidelných intervalech konzultovala zpracované výsledky a jejich významnost s vedoucím práce. Některé nedostatky jsou uvedeny v poznámkách.</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skuze je zpracována na 6 stranách dle výzkumných otázek. Většina diskuze je však vedena laickým a osobním vyjadřováním, bez rozsáhlejší diskuze podložené fakty z prostudované literatury. Závěry obsahují zbytečně se opakující informace o cílech práce a statistických metodách.</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0"/>
                <w:szCs w:val="20"/>
              </w:rPr>
              <w:t xml:space="preserve">Po formální stránce je práce zpracována na dobré jazykové úrovni. Stylisticky bych vytkla místy příliš osobní vyjadřování autorky, v práci se vyskytuje několik překlepů. Publikační norma FTK UP byla až na několik drobností (viz poznámky) dodržena. Celkově DP zahrnuje 86 stran textu včetně přílohové části. Grafy jsou na  dobré grafické úrovni.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Celkově je DP zpracována na dobré úrovni. Přináší zajímavé výsledky porovnání hodnocení držení těla z pohledu pediatrů a fyzioterapeuta. Ukázalo se, že určité procento dětí prošlo prohlídkou bez nálezu asymetrie, rodičům těchto dětí pak bylo doporučeno další sledování. Prokázaná korelace vztahu pozitivního Adamsova testu a času stráveného u PC je důležitým průkazem tohoto negativního faktoru. Autorka prokázala schopnost samostatné práce a kritického vzhledu do odborné problematiky.</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r>
              <w:rPr/>
              <w:t>- v referenčním seznamu nedodrženo řádkování a zarovnání textu</w:t>
            </w:r>
          </w:p>
          <w:p>
            <w:pPr>
              <w:pStyle w:val="Normal"/>
              <w:jc w:val="both"/>
              <w:rPr/>
            </w:pPr>
            <w:r>
              <w:rPr/>
              <w:t>- od kapitoly číslo 5 jsou použity za číslem kapitoly tečky</w:t>
            </w:r>
          </w:p>
          <w:p>
            <w:pPr>
              <w:pStyle w:val="Normal"/>
              <w:jc w:val="both"/>
              <w:rPr/>
            </w:pPr>
            <w:r>
              <w:rPr/>
              <w:t xml:space="preserve">- několikrát se objevují mezery ve slovech </w:t>
            </w:r>
          </w:p>
          <w:p>
            <w:pPr>
              <w:pStyle w:val="Normal"/>
              <w:jc w:val="both"/>
              <w:rPr/>
            </w:pPr>
            <w:r>
              <w:rPr/>
              <w:t>- kapitolu 2.3.2 bych zařadila pod kapitolu 2.1.3 Terapie skolióz</w:t>
            </w:r>
          </w:p>
          <w:p>
            <w:pPr>
              <w:pStyle w:val="Normal"/>
              <w:jc w:val="both"/>
              <w:rPr/>
            </w:pPr>
            <w:r>
              <w:rPr/>
              <w:t>- str.33 – vhodnější vyjádření …na poruchy dýchání je náchylná….</w:t>
            </w:r>
          </w:p>
          <w:p>
            <w:pPr>
              <w:pStyle w:val="Normal"/>
              <w:jc w:val="both"/>
              <w:rPr/>
            </w:pPr>
            <w:r>
              <w:rPr/>
              <w:t xml:space="preserve">- str.17 – </w:t>
            </w:r>
            <w:r>
              <w:rPr>
                <w:b/>
              </w:rPr>
              <w:t>karto</w:t>
            </w:r>
            <w:r>
              <w:rPr/>
              <w:t xml:space="preserve">metr, str.22 – </w:t>
            </w:r>
            <w:r>
              <w:rPr>
                <w:b/>
              </w:rPr>
              <w:t>point</w:t>
            </w:r>
            <w:r>
              <w:rPr/>
              <w:t>-play</w:t>
            </w:r>
          </w:p>
          <w:p>
            <w:pPr>
              <w:pStyle w:val="Normal"/>
              <w:jc w:val="both"/>
              <w:rPr/>
            </w:pPr>
            <w:r>
              <w:rPr/>
              <w:t>-str.36 – 3.2 Jaké jsou nejčastější…..(bez interpunkce)</w:t>
            </w:r>
          </w:p>
          <w:p>
            <w:pPr>
              <w:pStyle w:val="Normal"/>
              <w:jc w:val="both"/>
              <w:rPr/>
            </w:pPr>
            <w:r>
              <w:rPr/>
            </w:r>
          </w:p>
          <w:p>
            <w:pPr>
              <w:pStyle w:val="Normal"/>
              <w:jc w:val="both"/>
              <w:rPr/>
            </w:pPr>
            <w:r>
              <w:rPr/>
              <w:t>- str.23 – aspekce ve stoji je popisována pro dospělou osobu, v odlišnostech chybí popis tvaru břišní stěny u dětí, z toho vyplývá i poznámka ke str.51, zda vůbec lze znak vystouplé břicho v tomto věku považovat za odchylku?</w:t>
            </w:r>
          </w:p>
          <w:p>
            <w:pPr>
              <w:pStyle w:val="Normal"/>
              <w:jc w:val="both"/>
              <w:rPr/>
            </w:pPr>
            <w:r>
              <w:rPr/>
              <w:t xml:space="preserve">- str. 57, 59 – korelace je vztah, proto bych volila název tabulek se spojkou </w:t>
            </w:r>
            <w:r>
              <w:rPr>
                <w:b/>
              </w:rPr>
              <w:t xml:space="preserve">a </w:t>
            </w:r>
            <w:r>
              <w:rPr/>
              <w:t>(na místo korelace …na….)</w:t>
            </w:r>
          </w:p>
          <w:p>
            <w:pPr>
              <w:pStyle w:val="Normal"/>
              <w:jc w:val="both"/>
              <w:rPr/>
            </w:pPr>
            <w:r>
              <w:rPr/>
              <w:t xml:space="preserve">- str.69 – „většina odchylek byla </w:t>
            </w:r>
            <w:r>
              <w:rPr>
                <w:b/>
              </w:rPr>
              <w:t>jen skoliotická</w:t>
            </w:r>
            <w:r>
              <w:rPr/>
              <w:t xml:space="preserve"> či v pohodlném držení těla“ - vysvětlit</w:t>
            </w:r>
          </w:p>
          <w:p>
            <w:pPr>
              <w:pStyle w:val="Normal"/>
              <w:jc w:val="both"/>
              <w:rPr/>
            </w:pPr>
            <w:r>
              <w:rPr/>
              <w:t>- str.70 – vzory u rodičů v držení těla lze snadno napodobovat?</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rPr/>
            </w:pPr>
            <w:r>
              <w:rPr/>
              <w:t>Vysvětlete pojem zkřížená lateralita, její hodnoty v populaci a jsou publikovány hodnoty pro předškolní věk?</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V práci uvádíte jako cvičení na neurofyziologickém podkladu pouze balanční plochy – můžete uvést i další?</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Prokázaná korelace mezi pozitivním Adamsovým testem a časem stráveným u PC byla nízká, i když statisticky významná. Uvedené směrodatné odchylky jsou však velmi vysoké, jaká byla absolutní čísla v minutách u jednotlivých dětí (min, max)?</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elmi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9.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rFonts w:cs="Arial" w:ascii="Arial" w:hAnsi="Arial"/>
                <w:sz w:val="20"/>
                <w:szCs w:val="20"/>
              </w:rPr>
              <w:t>Mgr. Martina Šlachtová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57:00Z</dcterms:created>
  <dc:creator>Ing. Bc. Aleš Marousek</dc:creator>
  <dc:description/>
  <cp:keywords/>
  <dc:language>en-US</dc:language>
  <cp:lastModifiedBy> </cp:lastModifiedBy>
  <cp:lastPrinted>2006-06-15T11:21:00Z</cp:lastPrinted>
  <dcterms:modified xsi:type="dcterms:W3CDTF">2011-08-15T11:59:00Z</dcterms:modified>
  <cp:revision>3</cp:revision>
  <dc:subject/>
  <dc:title>POSUDEK DIPLOMOVÉ - BAKALÁŘSKÉ PRÁCE*</dc:title>
</cp:coreProperties>
</file>