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OPONENTA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         </w:t>
      </w:r>
      <w:r>
        <w:rPr>
          <w:rFonts w:cs="Arial" w:ascii="Arial" w:hAnsi="Arial"/>
          <w:b/>
          <w:sz w:val="20"/>
        </w:rPr>
        <w:t>Michaela VOZÁ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  ANALÝZA MOŽNÝCH DOPADŮ DLOUHODOBÉ NEZAMĚSTNANOSTI   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ABSOLVENTŮ ŠKOL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závěrečné práce:    Ing. Alena OPLETALOVÁ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závěrečné práce:    Mgr. Dagmar PITNEROVÁ, Ph.D.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x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ální polit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Postrádám v seznamu použitých odborných zdrojů uvedení závěrečných prací Češkové (2010) a Špalekové (2011), se kterými jsou srovnávány výsledky výzkumného šetře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ďte konkrétně, jakým způsobem by měla společnost minimalizovat dopad izolace u nezaměstnaných absolventů škol?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ak hodnotíte spolupráci ÚP a zaměstnavatelů při vytváření nových míst pro absolventy škol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kala jste se při studiu odborné literatury s  programy, které jsou realizovány ve vybraných zemích EU   s cílem minimalizovat nezaměstnanost u absolventů škol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ce  je doporučena  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Olomouci dne 9. května 201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Dagmar PITNEROVÁ, Ph.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ponent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kalářsk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21:00Z</dcterms:created>
  <dc:creator>Uzivatel</dc:creator>
  <dc:description/>
  <dc:language>en-US</dc:language>
  <cp:lastModifiedBy>Dadulka</cp:lastModifiedBy>
  <cp:lastPrinted>2012-04-24T06:54:00Z</cp:lastPrinted>
  <dcterms:modified xsi:type="dcterms:W3CDTF">2013-05-09T23:21:00Z</dcterms:modified>
  <cp:revision>2</cp:revision>
  <dc:subject/>
  <dc:title>HODNOCENÍ  BAKALÁŘSKÉ PRÁCE</dc:title>
</cp:coreProperties>
</file>