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</w:r>
    </w:p>
    <w:p>
      <w:pPr>
        <w:pStyle w:val="Heading1"/>
        <w:rPr/>
      </w:pPr>
      <w:r>
        <w:rPr>
          <w:b/>
          <w:i/>
          <w:caps/>
          <w:sz w:val="24"/>
          <w:szCs w:val="24"/>
        </w:rPr>
        <w:t>Posudek  magisterské diplomové práce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Jméno a příjmení diplomanta: Lucie Brožov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Téma diplomové práce:  Analýza obchodních aktivit Rodinného pivovaru BERNRD a.s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vedoucího)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4. Práce je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5. Navržený klasifikační stupeň: výborný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Datum a místo vyhotovení posudku</w:t>
        <w:tab/>
        <w:t>13. května 2010</w:t>
        <w:tab/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Podpis vedoucího diplomové práce  Jiří Řezní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1:00Z</dcterms:created>
  <dc:creator>UP OLOMOUC</dc:creator>
  <dc:description/>
  <dc:language>en-US</dc:language>
  <cp:lastModifiedBy>new</cp:lastModifiedBy>
  <cp:lastPrinted>2010-05-13T15:07:00Z</cp:lastPrinted>
  <dcterms:modified xsi:type="dcterms:W3CDTF">2010-05-13T13:11:00Z</dcterms:modified>
  <cp:revision>2</cp:revision>
  <dc:subject/>
  <dc:title>                  Filozofická fakulta University Palackého Olomouc</dc:title>
</cp:coreProperties>
</file>