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Book Antiqua" w:ascii="Book Antiqua" w:hAnsi="Book Antiqua"/>
          <w:sz w:val="48"/>
          <w:szCs w:val="48"/>
        </w:rPr>
        <w:t>Posudek vedoucího diplomové práce</w:t>
      </w:r>
    </w:p>
    <w:p>
      <w:pPr>
        <w:pStyle w:val="Normal"/>
        <w:spacing w:before="6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6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6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6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teorie práva a právních dějin</w:t>
      </w:r>
    </w:p>
    <w:p>
      <w:pPr>
        <w:pStyle w:val="Normal"/>
        <w:spacing w:before="6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before="6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6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Diplomant: </w:t>
        <w:tab/>
      </w:r>
      <w:r>
        <w:rPr>
          <w:rFonts w:cs="Book Antiqua" w:ascii="Book Antiqua" w:hAnsi="Book Antiqua"/>
          <w:b/>
          <w:sz w:val="28"/>
        </w:rPr>
        <w:t>Mgr.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Jan REKTOR</w:t>
      </w:r>
    </w:p>
    <w:p>
      <w:pPr>
        <w:pStyle w:val="Normal"/>
        <w:spacing w:before="6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6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</w:rPr>
        <w:t>Téma diplomové práce:</w:t>
      </w:r>
      <w:r>
        <w:rPr>
          <w:rFonts w:cs="Book Antiqua" w:ascii="Book Antiqua" w:hAnsi="Book Antiqua"/>
        </w:rPr>
        <w:t xml:space="preserve"> </w:t>
        <w:tab/>
      </w:r>
      <w:r>
        <w:rPr>
          <w:rFonts w:cs="Book Antiqua" w:ascii="Book Antiqua" w:hAnsi="Book Antiqua"/>
          <w:b/>
          <w:i/>
          <w:iCs/>
          <w:sz w:val="32"/>
          <w:szCs w:val="32"/>
        </w:rPr>
        <w:t>Barbarské zákoníky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6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 anglicky: </w:t>
      </w:r>
      <w:r>
        <w:rPr>
          <w:rFonts w:cs="Book Antiqua" w:ascii="Book Antiqua" w:hAnsi="Book Antiqua"/>
          <w:b/>
          <w:i/>
          <w:iCs/>
          <w:sz w:val="28"/>
          <w:szCs w:val="28"/>
        </w:rPr>
        <w:t>Germanic codes of law</w:t>
      </w:r>
    </w:p>
    <w:p>
      <w:pPr>
        <w:pStyle w:val="Normal"/>
        <w:spacing w:before="6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60" w:after="0"/>
        <w:rPr>
          <w:rFonts w:ascii="Book Antiqua" w:hAnsi="Book Antiqua" w:cs="Book Antiqua"/>
          <w:sz w:val="28"/>
          <w:szCs w:val="28"/>
          <w:u w:val="double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</w:r>
      <w:r>
        <w:rPr>
          <w:rFonts w:cs="Book Antiqua" w:ascii="Book Antiqua" w:hAnsi="Book Antiqua"/>
          <w:sz w:val="28"/>
          <w:szCs w:val="28"/>
        </w:rPr>
        <w:t>Mgr. Jana JANIŠOVÁ, Ph.D.</w:t>
      </w:r>
    </w:p>
    <w:p>
      <w:pPr>
        <w:pStyle w:val="Normal"/>
        <w:spacing w:before="6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ponent diplomové práce:</w:t>
        <w:tab/>
        <w:t>JUDr. et Mgr. Ondřej HORÁK, Ph.D.</w:t>
      </w:r>
    </w:p>
    <w:p>
      <w:pPr>
        <w:pStyle w:val="Normal"/>
        <w:spacing w:before="6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Školní rok: </w:t>
        <w:tab/>
        <w:tab/>
        <w:tab/>
        <w:tab/>
        <w:t>2009/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edložená diplomová práce je věnována problematice raně středověkých kodifikací v západní Evropě, tzv. barbarským zákoníkům. Celá práce je rozdělena do tří hlavních kapitol, které jsou dále členěny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Ve stručném úvodu autor nastínil cíle a metodu své práce. Již z těchto úvodních poznámek je patrné, že téma práce je velmi široké a z toho důvodu jsou i vytčené cíle poněkud nejasné. V rámci takto široce koncipovaného tématu se měl autor podrobněji zaměřit na konkrétnější problematiku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V první kapitole autor obecně charakterizuje vývoj státu v raně středověké západní Evropě, přičemž se zaměřil na vnitřní uspořádání a organizaci těchto států, jejich správní a soudní systém a právo. Problematice právních pramenů se potom podrobněji věnuje ve druhé kapitole, kdy se pokouší o obecnou charakteristiku tzv. barbarských zákoníků. Všímá si prvků původního obyčejového práva, vlivů římského práva, vnitřního členění zákoníků apod. Samostatnou pozornost stručně věnuje principu personality práva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 druhé kapitole je zařazeno stručné pojednání o starší historiografii a přístupech ke studiu tzv. barbarských zákoníků. Tyto pasáže však měly být spíše zařazeny do úvodu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řetí, nejobsáhlejší kapitola se postupně zabývá tzv. barbarskými zákoníky jednotlivých států. Autor charakterizuje okolnosti jejich vzniku, vnitřní skladbu a charakter právní úpravy. Všímá si rozdílů či naopak shody v jednotlivých textech a vzájemných vlivů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tížné téma diplomové práce je zpracováno na poměrně dobré odborné úrovni, čemuž odpovídá i způsob autorovy argumentace a odborný styl práce (stylistika textu, poznámkový aparát, atd.) Z formálních nedostatků lze poukázat na chybné opakované citace. Autor nepoužívá obvyklé krácení a práce cituje formou plného bibliografického záznam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K hlavním nedostatkům práce patří především neznalost literatury. Autor sice částečně pracuje s cizojazyčnou literaturou německé a anglické provenience, ale jeho práce postrádá znalost některých základních prací. Jedná se např. o poměrně rozsáhlou práci Jaroslava Kudrny: </w:t>
      </w:r>
      <w:r>
        <w:rPr>
          <w:rFonts w:cs="Book Antiqua" w:ascii="Book Antiqua" w:hAnsi="Book Antiqua"/>
          <w:i/>
        </w:rPr>
        <w:t>Studie k barbarským zákoníkům...</w:t>
      </w:r>
      <w:r>
        <w:rPr>
          <w:rFonts w:cs="Book Antiqua" w:ascii="Book Antiqua" w:hAnsi="Book Antiqua"/>
        </w:rPr>
        <w:t xml:space="preserve">, Praha 1959, 171 s. Autor ve své diplomové práci v některých případech vychází jen z učebnic a zcela pomíjí odbornou literaturu. Tento přístup ovšem vede místy k příliš obecným konstatováním a závěrům. Tato skutečnost je patrná např. v pasážích, které se dotýkají recepce římského práva (autor nepracoval např. s pracemi P. Steina, P. Vinogradoffa atd.). V otázkách recepce římského práva by jistě bylo na míste věnovat se podrobněji např. některému z právních institutů a problematiku pojednat z hlediska práva římského a práva zachyceného v tzv. barbarských leg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Rozsah diplomové práce sice splňuje minimální rozsah daný vnitřními předpisy Právnické fakulty UP, na druhou stranu ovšem diplomové práce z oboru právních dějich tradičně tento rozsah překračují. Stejně tak závěr práce (necelá jedna strana textu) měl být obsáhlejší a autor v něm měl lépe zhodnotit výsledky své prá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K nesporným přednostem diplomové práce patří fakt, že autor pracoval s původními prameny, které jsou psány tzv. vulgární latinou. Jeho práce s prameny, orientace ve struktuře jednotlivých zákoníků i komparace institutů v jednotlivých zákonících jasně ukazuje autorovu velmi dobrou znalost této problematiky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Vzhledem k výše uvedeným skutečnostem navrhuji diplomovou práci k obhajobě s hodnocením </w:t>
      </w:r>
      <w:r>
        <w:rPr>
          <w:rFonts w:cs="Book Antiqua" w:ascii="Book Antiqua" w:hAnsi="Book Antiqua"/>
          <w:b/>
        </w:rPr>
        <w:t>velmi dobře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V Olomouci, dne 18. května 2010. </w:t>
        <w:tab/>
        <w:tab/>
        <w:t xml:space="preserve">Mgr. Jana Janišová,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Janiš</dc:creator>
  <dc:description/>
  <cp:keywords/>
  <dc:language>en-US</dc:language>
  <cp:lastModifiedBy>moravec</cp:lastModifiedBy>
  <cp:lastPrinted>2010-05-30T12:15:00Z</cp:lastPrinted>
  <dcterms:modified xsi:type="dcterms:W3CDTF">2010-05-31T06:16:00Z</dcterms:modified>
  <cp:revision>2</cp:revision>
  <dc:subject/>
  <dc:title>Posudek oponenta diplomové práce</dc:title>
</cp:coreProperties>
</file>