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eřina Došlí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Kateřina Burian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irway clearance technique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Pavla Vepř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Oponent 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ejně jako v jiných směrech fyzioterapie, dochází i v oblasti respirační fyzioterapie k neustálému vývoji užívaných technik, jejichž cílem je v první řadě zkvalitnit život pacienta. Drenážní techniky, kterým se tato práce věnuje, patří mezi nejvyužívanější techniky v respirační fyzioterapii. Z tohoto důvodu považuji zvolené téma bakalářské práce za aktuální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čerpá celkem z 63 literárních zdrojů (z toho 34 kvalitních cizojazyčných zdrojů, a to hlavně internetových a časopiseckých), která úzce souvisí s tématikou. Z tohoto hlediska autorka bohatě splňuje požadavky pro psaní bakalářské práce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 práce je stanoven jasně, ovšem ne zcela odpovídá skutečnému obsahu práce. K vlastní problematice drenážních technik se autorka dostává až po 30 stranách textu. Prvních 30 stran se věnuje anatomii, fyziologii dýchání, mechanismu dýchání, regulačním mechanismům, dýchacím svalům a dalším zajisté důležitým informacím, z  nichž respirační fyzioterapie čerpá, a které autorka musela načíst pro pochopení vlastní problematiky, ale postačil by pouhý odkaz na vhodnou literaturu. Další polovina práce zahrnuje kapitoly věnující se plicní rehabilitaci, drenážním technikám a velmi podrobně zpracovanému klinickému využití drenážních technik, kde bych opět doporučila v případě popisu jednotlivých chorob odkázat na příslušnou literaturu a poukázat na symptomy, důležité z hlediska respirační fyzioterapie. Práce obsahuje velmi pěkně zpracovanou kazuistiku.  Autorka ukázala schopnost syntézy poznatků. Autorka užívá odborný jazyk, tj. jasnost a stručnost vyjádře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má celkem 76 stran včetně přílohy. Abstrakt je příliš obecný, mělo by se jednat o stručný výtah z práce, nahuštěný konkrétními nejdůležitějšími informacemi. Členění práce do jednotlivých kapitol a subkapitol je přehledné. Diskuze je velmi stručná vzhledem k použité literatuře a chybí zde komparace názorů jednotlivých autorů. Autorka práci neobohatila o žádné obrázky, které by mohly čtenářům přiblížit instrumentální techniky. Jazyková a stylistická úroveň je dobrá. Publikační normy byly dodrže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Na str. 31 hovoříte o technikách </w:t>
            </w:r>
            <w:r>
              <w:rPr>
                <w:b/>
              </w:rPr>
              <w:t>plicní rehabilitace</w:t>
            </w:r>
            <w:r>
              <w:rPr/>
              <w:t xml:space="preserve"> a dělíte je na 3 skupiny (dechová gymnastika, drenážní techniky a instrumentální techniky), přičemž v textu před tím popisujete plicní rehabilitaci jako multidisciplinární přístup, tedy přístup, kde </w:t>
            </w:r>
            <w:r>
              <w:rPr>
                <w:b/>
              </w:rPr>
              <w:t>respirační fyzioterapie</w:t>
            </w:r>
            <w:r>
              <w:rPr/>
              <w:t xml:space="preserve"> je jen jednou součástí léčby. Tatáž nesrovnalost se objevuje i dále v textu. Jak je to tedy s užíváním pojmu plicní rehabilitace versus respirační fyzioterapi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Na str. 34 se věnujete vhodnému prostředí pro dechovou rehabilitaci, kde uvádíte převážně faktor psychologický a motivační. Napadají Vás ještě další faktory prostředí, které ji mohou ovlivnit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V práci uvádíte celou řadu instrumentálních technik jako např. Flutter, PEP maska, atd. Dokázala byste si v praxi vystačit i bez nich, čím byste je nahradila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5.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la Vepř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08:00Z</dcterms:created>
  <dc:creator>Zbyněk Svozil</dc:creator>
  <dc:description/>
  <dc:language>en-US</dc:language>
  <cp:lastModifiedBy>mp</cp:lastModifiedBy>
  <dcterms:modified xsi:type="dcterms:W3CDTF">2009-05-20T18:53:00Z</dcterms:modified>
  <cp:revision>4</cp:revision>
  <dc:subject/>
  <dc:title>Věc: Zjednodušení závěrečných státních zkoušek v bakalářské formě studia (pracovní materiál)</dc:title>
</cp:coreProperties>
</file>