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DIPLOMOVÉ 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diplomové práce: Jana Štrublová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Hodnocení a porovnání životního stylu a škodlivých návyků mladistvých v  Olomouci a Innsbrucku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Doc. PaedDr. M. Kopecký, Ph.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Oponent diplomové práce: PhDr. I. Knausová, Ph.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bCs/>
          <w:sz w:val="20"/>
        </w:rPr>
        <w:t>x</w:t>
      </w:r>
      <w:r>
        <w:rPr/>
        <w:t>)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X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40" w:after="40"/>
              <w:rPr>
                <w:bCs w:val="false"/>
              </w:rPr>
            </w:pPr>
            <w:r>
              <w:rPr>
                <w:bCs w:val="false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40"/>
              <w:ind w:left="284" w:hanging="0"/>
              <w:jc w:val="left"/>
              <w:rPr>
                <w:bCs w:val="false"/>
              </w:rPr>
            </w:pPr>
            <w:r>
              <w:rPr>
                <w:rFonts w:eastAsia="Arial"/>
                <w:bCs w:val="false"/>
              </w:rPr>
              <w:t xml:space="preserve">     </w:t>
            </w:r>
            <w:r>
              <w:rPr>
                <w:bCs w:val="false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40" w:after="40"/>
              <w:ind w:left="284" w:hanging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40"/>
              <w:ind w:left="284" w:hanging="0"/>
              <w:rPr>
                <w:bCs w:val="false"/>
              </w:rPr>
            </w:pPr>
            <w:r>
              <w:rPr>
                <w:bCs w:val="false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  <w:r>
              <w:rPr/>
              <w:t xml:space="preserve">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842"/>
        <w:gridCol w:w="1733"/>
      </w:tblGrid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Hodnotící kategorie specifické pro obor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é hlavní rozdíly spatřuje diplomantka v životním stylu mezi studenty v Olomouci a Innsbrucku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ý byl přístup vedení škol k výzkumu, kde diplomantka prováděla dotazníkové šetření  u studentů? Projevilo vedení školy zájem o výsledky dotazníkového šetření u studentů na příslušné škole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ý je vlastní přínos praktické  zkušenosti z  výzkumu a zpracování diplomové práce pro pedagogickou praxi diplomantky?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............výborně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      19. 4.  2007                                                            Doc. PaedDr. M. Kopecký, Ph.D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vedoucí diplomové práce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ind w:left="284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left="284" w:hanging="0"/>
      <w:outlineLvl w:val="3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  <w:textAlignment w:val="auto"/>
    </w:pPr>
    <w:rPr>
      <w:rFonts w:ascii="Arial" w:hAnsi="Arial" w:cs="Arial"/>
      <w:b/>
      <w:sz w:val="20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7:41:00Z</dcterms:created>
  <dc:creator>Marcela Veselská</dc:creator>
  <dc:description/>
  <dc:language>en-US</dc:language>
  <cp:lastModifiedBy>Eva</cp:lastModifiedBy>
  <cp:lastPrinted>2007-04-26T19:12:00Z</cp:lastPrinted>
  <dcterms:modified xsi:type="dcterms:W3CDTF">2007-05-15T07:41:00Z</dcterms:modified>
  <cp:revision>2</cp:revision>
  <dc:subject/>
  <dc:title>Hodnocení vedoucího diplomové práce</dc:title>
</cp:coreProperties>
</file>