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Ladislav Janošt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nalýza historického vývoje počítač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aedDr. PhDr. Jiří Dostál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ispívá k rozvoji informační gramot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ispívá k rozvoji teorie informační výchov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likovatelnost poznatků v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znamnost zvoleného tématu pro ob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odnocená bakalářská práce je zpracována adekvátním způsobem. Práce je přínosná, jelikož v rámci ní vznikla encyklopedie pojednávající o historii počítačů, která je její přílohou. Ocenit je třeba i samostatnost při zpracování práce. Student by měl při obhajobě práce reagovat na tyto připomínk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vysvětlit pojem „ počítač“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vést, zda se mu podařilo navštívit nějaká muzea počítačů (zda existují a kd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o by žádoucí, aby byla vytvořená encyklopedie prezentována při 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0. 8. 2011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cp:keywords/>
  <dc:language>en-US</dc:language>
  <cp:lastModifiedBy>dostalj</cp:lastModifiedBy>
  <cp:lastPrinted>2009-04-06T09:54:00Z</cp:lastPrinted>
  <dcterms:modified xsi:type="dcterms:W3CDTF">2011-08-11T09:34:00Z</dcterms:modified>
  <cp:revision>16</cp:revision>
  <dc:subject/>
  <dc:title>Hodnocení vedoucího diplomové práce</dc:title>
</cp:coreProperties>
</file>