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22"/>
          <w:szCs w:val="22"/>
        </w:rPr>
        <w:t>POSUDEK K DIPLOMOVÉ PRÁCI</w:t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double" w:sz="4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double" w:sz="4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zev práce:  OČEKÁVÁNÍ OD POBYTOVÝCH SLUŽEB PRO OSOBY S DEMENCÍ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Autor práce: Jarmila Pěčková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ázev studijního oboru: </w:t>
        <w:tab/>
        <w:t>Sociální práce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Forma studia:           </w:t>
      </w:r>
      <w:r>
        <w:rPr>
          <w:rFonts w:cs="Arial" w:ascii="Arial" w:hAnsi="Arial"/>
          <w:sz w:val="22"/>
          <w:szCs w:val="22"/>
        </w:rPr>
        <w:t xml:space="preserve">   </w:t>
        <w:tab/>
        <w:t>kombinovaná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Oponentka:</w:t>
      </w:r>
      <w:r>
        <w:rPr>
          <w:rFonts w:cs="Arial" w:ascii="Arial" w:hAnsi="Arial"/>
          <w:sz w:val="22"/>
          <w:szCs w:val="22"/>
        </w:rPr>
        <w:t xml:space="preserve"> doc. PhDr. Anna Petřková, CSc.</w:t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Akademický rok:</w:t>
      </w:r>
      <w:r>
        <w:rPr>
          <w:rFonts w:cs="Arial" w:ascii="Arial" w:hAnsi="Arial"/>
          <w:sz w:val="22"/>
          <w:szCs w:val="22"/>
        </w:rPr>
        <w:t xml:space="preserve"> 2009/2010  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Vhodnost témat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prodlužováním očekávané délky života přibývá v naší populací seniorů, u kterých se projevují patologické změny v oblasti paměti. Uchování přiměřené kvality života seniorů postižených demencí se stává aktuálním problémem zvláště ve zdravotnictví a v oblasti sociálních služeb. Zvolené téma je z tohoto hlediska živé a  potřebné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íl prác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íl práce je vymezen správně a formulován jasně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oretická část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oretickou část práce představuje jediná kapitola, jejíž název není precizován (s.10 – 34). Autorka ji rozčlenila do osmi podkapitol, v nichž se postupně zabývá vymezením pojmu demence, jejími druhy a postojem společností k nemocným. Všímá si také toho, jak pacienti i jejich okolí prožívají diagnózu tohoto onemocnění a kdy vyhledávají odbornou pobytovou péči. Informuje také o právním ukotvení péče o osoby s demencí, seznamuje s Chartou práv pacientů a podává charakteristiku zařízení pečujícího o klienty postižené demencí. </w:t>
      </w:r>
      <w:r>
        <w:rPr>
          <w:rFonts w:cs="Arial" w:ascii="Arial" w:hAnsi="Arial"/>
          <w:bCs/>
          <w:sz w:val="22"/>
          <w:szCs w:val="22"/>
        </w:rPr>
        <w:t xml:space="preserve">Obsah jednotlivých podkapitol </w:t>
      </w:r>
      <w:r>
        <w:rPr>
          <w:rFonts w:cs="Arial" w:ascii="Arial" w:hAnsi="Arial"/>
          <w:sz w:val="22"/>
          <w:szCs w:val="22"/>
        </w:rPr>
        <w:t xml:space="preserve">svědčí o velké snaze autorky orientovat se v dané problematice. Na mnoha místech je však její text málo integrovaný (viz např. podkapitola 1.3)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Empirická část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mpirickou část tvoří kapitola druhá (s. 35 - 62).</w:t>
      </w:r>
      <w:r>
        <w:rPr>
          <w:rFonts w:cs="Arial" w:ascii="Arial" w:hAnsi="Arial"/>
          <w:sz w:val="22"/>
          <w:szCs w:val="22"/>
        </w:rPr>
        <w:t xml:space="preserve"> Autorka v ní  informuje o realizaci a výsledcích svého šetření zaměřeného na zjištění, zda očekávání klientů zařízení poskytujícího  služby pro osoby s demencí jsou ve shodě s nabízenými činnostmi. Paní Pěčková zde prokázala, že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vládla základy výzkumné práce: podrobně (až příliš) popsala zvolenou techniku, výběr respondentů i vlastní realizaci svého šetření.  Prezentace výsledků i jejich hodnocení je díky tabulkám srozumitelná a výstižná, vyvozované závěry jsou správné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itická připomínka: na několika místech této kapitoly je opakovaně uváděna formulace týkající se cíle práce, což považuji za nadbytečné (viz s. 43,48 a 62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Literatura a práce s literaturou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ientovanost v odborné literatuře k tématu práce je vcelku dobrá, avšak při práci s ní autorka neprojevila dostatečnou erudici. Od</w:t>
      </w:r>
      <w:r>
        <w:rPr>
          <w:rFonts w:cs="Arial" w:ascii="Arial" w:hAnsi="Arial"/>
          <w:bCs/>
          <w:sz w:val="22"/>
          <w:szCs w:val="22"/>
        </w:rPr>
        <w:t>kazy na použité zdroje jsou průběžné.</w:t>
      </w:r>
    </w:p>
    <w:p>
      <w:pPr>
        <w:pStyle w:val="TextBodyInden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rPr/>
      </w:pPr>
      <w:r>
        <w:rPr>
          <w:rFonts w:cs="Arial" w:ascii="Arial" w:hAnsi="Arial"/>
          <w:b/>
          <w:bCs/>
          <w:sz w:val="22"/>
          <w:szCs w:val="22"/>
        </w:rPr>
        <w:t>Formální náležitosti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Předložená práce je přehledná a graficky dobře upravená. Škoda, že v ní zůstala řada neopravených jazykových a stylistických chyb (viz např. s. 7, 8, 9, 10, 13, 20, 23, 29 atd.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lkové zhodnocení prác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ložená práce svědčí o snaze autorky orientovat se v dané problematice. V teoretické  části se jí ale vždy nepodařilo získat potřebný nadhled a odpoutat se od jazyka citovaných autorů. To, že dovede využít znalostí získaných studiem prokázala realizaci empirického šetření, které je po metodologické stránce slušně konstruováno. I přes zmíněné připomínky vyznívá celkově práce paní Pěčkové dobř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tázky / připomínky do diskuse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ím o vysvětlení následujících pojmů: „emfatické prostředí“ (s. 14) a „augmentativní a alternativní komunikace“ (s. 63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č v podkapitolách 2.1 – 2.3 používáte budoucí čas?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 skutečnost, že respondenti nenavrhli „podstatné podněty“ k rozšíření nabídky  zákonem garantovaných činností v zařízení REMEDIA PLUS důvodem ke spokojenosti?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Práci paní Jarmily Pěčkové doporučuji k obhajobě a navrhuji hodnotit ji známko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elmi dobře.</w:t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Olomouci dne 15. května 2010.</w:t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</w:t>
        <w:tab/>
      </w:r>
      <w:r>
        <w:rPr>
          <w:rFonts w:cs="Arial" w:ascii="Arial" w:hAnsi="Arial"/>
          <w:sz w:val="22"/>
          <w:szCs w:val="22"/>
        </w:rPr>
        <w:t>Doc. PhDr. Anna Petřková, CSc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133" w:gutter="0" w:header="0" w:top="1276" w:footer="708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Trebuchet MS" w:hAnsi="Trebuchet MS" w:cs="Trebuchet MS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10:07:00Z</dcterms:created>
  <dc:creator>Petrek</dc:creator>
  <dc:description/>
  <cp:keywords/>
  <dc:language>en-US</dc:language>
  <cp:lastModifiedBy>Petrek</cp:lastModifiedBy>
  <dcterms:modified xsi:type="dcterms:W3CDTF">2010-05-16T17:00:00Z</dcterms:modified>
  <cp:revision>8</cp:revision>
  <dc:subject/>
  <dc:title>POSUDEK K DIPLOMOVÉ PRÁCI</dc:title>
</cp:coreProperties>
</file>