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závěrečné práce: Lucie Šťastná</w:t>
      </w:r>
    </w:p>
    <w:p>
      <w:pPr>
        <w:pStyle w:val="Normal"/>
        <w:spacing w:lineRule="auto" w:line="360"/>
        <w:ind w:left="1276" w:hanging="1276"/>
        <w:rPr>
          <w:rFonts w:ascii="Arial" w:hAnsi="Arial" w:cs="Arial"/>
          <w:sz w:val="20"/>
        </w:rPr>
      </w:pPr>
      <w:r>
        <w:rPr>
          <w:rFonts w:cs="Arial" w:ascii="Arial" w:hAnsi="Arial"/>
          <w:sz w:val="20"/>
        </w:rPr>
        <w:t>Název práce:  English Language of the Internet</w:t>
      </w:r>
    </w:p>
    <w:p>
      <w:pPr>
        <w:pStyle w:val="Normal"/>
        <w:spacing w:lineRule="auto" w:line="360"/>
        <w:rPr>
          <w:rFonts w:ascii="Arial" w:hAnsi="Arial" w:cs="Arial"/>
          <w:sz w:val="20"/>
        </w:rPr>
      </w:pPr>
      <w:r>
        <w:rPr>
          <w:rFonts w:cs="Arial" w:ascii="Arial" w:hAnsi="Arial"/>
          <w:sz w:val="20"/>
        </w:rPr>
        <w:t>Vedoucí závěrečné práce: Mgr. Silvie Válková,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rPr>
              <w:t>Jazyková sprá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GB"/>
        </w:rPr>
        <w:t>The theoretical part is based mainly on D. Crystal, the whole theoretical part reads like a summary of his book.</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practical part is based on your own research, yet your research sample is not very big, so your findings cannot be really compared with those of D. Crystal and oth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re are mistakes in grammar, syntax, choice of words (prepositions), register, and even in spelling, some of them recurr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aim of your project is not stated clearly in the Introduction; in fact, I was surprised to read in the Conclusion what the goal of your project wa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conclusion is rather chaotic - the final paragraph does not seem to make sense and it is in contradiction with your previous writing. And the Czech summary says something slightly different agai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You do not mention netiquette at all. Do the findings of your research contrast some of the netiquette rules?</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Can you say a few words about your own usage of punctuation, abbreviations, and all other features of netspeak you describe in your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Here are some more questions and comments: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Chapter 1.2. - you do not mention that Twitter offers a tool for shortening and decoding messages so that users do not need to think about these abbreviations. Are you aware of that tool? You probably did not take Twitter into consideration at all, or did you?</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14 - What do you mean by absence of feedback in blogs? You can leave comments in people’s blogs, and people d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21 - TTFN is not explained in table 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24 - I have never received an unsigned formal e-mail. Can you provide more details of your examp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 27 - What makes you think that the word newbie is offensi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29 - There is a major difference between diaries and blogs - the private character of the former. So I would not really expect blogs to be too informal and intim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 32 - Did you really expect repeated commas? And why would anybody use the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p. 35 - You could have offered conclusions of your findings even in individual chapters. Some of them are quite obvious. Why is it problematic to ignore punctuation if you do not capitalis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Závě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rPr>
      </w:pPr>
      <w:r>
        <w:rPr>
          <w:rFonts w:cs="Arial" w:ascii="Arial" w:hAnsi="Arial"/>
          <w:sz w:val="20"/>
        </w:rPr>
        <w:t>Navržený klasifikační stupeň: D</w:t>
      </w:r>
    </w:p>
    <w:p>
      <w:pPr>
        <w:pStyle w:val="Normal"/>
        <w:rPr>
          <w:rFonts w:ascii="Arial" w:hAnsi="Arial" w:cs="Arial"/>
          <w:sz w:val="20"/>
        </w:rPr>
      </w:pPr>
      <w:r>
        <w:rPr>
          <w:rFonts w:cs="Arial" w:ascii="Arial" w:hAnsi="Arial"/>
          <w:sz w:val="20"/>
        </w:rPr>
        <w:t>V Olomouci dne  19.7.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t>PhDr. Světlana Obenausová,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8:00Z</dcterms:created>
  <dc:creator>Uzivatel</dc:creator>
  <dc:description/>
  <cp:keywords/>
  <dc:language>en-US</dc:language>
  <cp:lastModifiedBy>Svetlana</cp:lastModifiedBy>
  <dcterms:modified xsi:type="dcterms:W3CDTF">2012-07-19T15:07:00Z</dcterms:modified>
  <cp:revision>8</cp:revision>
  <dc:subject/>
  <dc:title>HODNOCENÍ  BAKALÁŘSKÉ PRÁCE</dc:title>
</cp:coreProperties>
</file>