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Verdana"/>
        </w:rPr>
      </w:pPr>
      <w:r>
        <w:rPr>
          <w:rFonts w:cs="Verdana"/>
        </w:rPr>
        <w:t>Katedra bohemistiky</w:t>
      </w:r>
    </w:p>
    <w:p>
      <w:pPr>
        <w:pStyle w:val="Heading3"/>
        <w:jc w:val="center"/>
        <w:rPr>
          <w:rFonts w:ascii="Times New Roman" w:hAnsi="Times New Roman" w:cs="Times New Roman"/>
          <w:b w:val="false"/>
          <w:b w:val="false"/>
          <w:bCs w:val="false"/>
        </w:rPr>
      </w:pPr>
      <w:r>
        <w:rPr>
          <w:rFonts w:cs="Verdana"/>
        </w:rPr>
        <w:t xml:space="preserve">Posudek na bakalářskou diplomovou práci </w:t>
      </w:r>
    </w:p>
    <w:p>
      <w:pPr>
        <w:pStyle w:val="Normal"/>
        <w:rPr>
          <w:rFonts w:ascii="Times New Roman" w:hAnsi="Times New Roman" w:cs="Times New Roman"/>
          <w:b/>
          <w:b/>
          <w:bCs/>
        </w:rPr>
      </w:pPr>
      <w:r>
        <w:rPr>
          <w:rFonts w:cs="Times New Roman"/>
          <w:b/>
          <w:bCs/>
        </w:rPr>
      </w:r>
    </w:p>
    <w:p>
      <w:pPr>
        <w:pStyle w:val="Normal"/>
        <w:rPr>
          <w:rFonts w:ascii="Verdana" w:hAnsi="Verdana" w:cs="Verdana"/>
          <w:b/>
          <w:b/>
          <w:bCs/>
          <w:sz w:val="20"/>
          <w:szCs w:val="20"/>
        </w:rPr>
      </w:pPr>
      <w:r>
        <w:rPr>
          <w:rFonts w:cs="Verdana" w:ascii="Verdana" w:hAnsi="Verdana"/>
          <w:b/>
          <w:bCs/>
          <w:sz w:val="20"/>
          <w:szCs w:val="20"/>
        </w:rPr>
        <w:t>Autor: Jana Dočkalová</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udijní obor: česká filologie se zaměřením na editorskou práci ve sdělovacích prostředcí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ázev práce (česky/anglick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spekty novoromantismu a poutnictví v prózách Julia Zeyera / Aspects of the Neo-romanticism and the Pilgrimage in Julius Zeyer´s Pros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Vedoucí práce: Mgr. Petr Komenda, Ph. 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20"/>
                <w:szCs w:val="20"/>
                <w:lang w:eastAsia="zh-CN"/>
              </w:rPr>
            </w:pPr>
            <w:r>
              <w:rPr>
                <w:rFonts w:cs="Verdana" w:ascii="Verdana" w:hAnsi="Verdana"/>
                <w:b/>
                <w:bCs/>
                <w:color w:val="000000"/>
                <w:sz w:val="20"/>
                <w:szCs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szCs w:val="20"/>
                <w:lang w:eastAsia="zh-CN"/>
              </w:rPr>
            </w:pPr>
            <w:r>
              <w:rPr>
                <w:rFonts w:cs="Verdana" w:ascii="Verdana" w:hAnsi="Verdana"/>
                <w:color w:val="000000"/>
                <w:sz w:val="20"/>
                <w:szCs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 </w:t>
            </w:r>
            <w:r>
              <w:rPr>
                <w:rFonts w:cs="Verdana" w:ascii="Verdana" w:hAnsi="Verdana"/>
                <w:color w:val="000000"/>
                <w:sz w:val="20"/>
                <w:szCs w:val="20"/>
                <w:lang w:eastAsia="zh-CN"/>
              </w:rPr>
              <w:t>1,0–4</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Verdana" w:ascii="Verdana" w:hAnsi="Verdana"/>
                <w:color w:val="000000"/>
                <w:sz w:val="20"/>
                <w:szCs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3,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3,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ekundární literatura, tvůrčí aplikace,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truktura práce, výstavba textu, adekvátnost použitých stylistických prostředků,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3,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20"/>
                <w:szCs w:val="20"/>
                <w:lang w:eastAsia="zh-CN"/>
              </w:rPr>
            </w:pPr>
            <w:r>
              <w:rPr>
                <w:rFonts w:cs="Verdana" w:ascii="Verdana" w:hAnsi="Verdana"/>
                <w:b/>
                <w:bCs/>
                <w:color w:val="000000"/>
                <w:sz w:val="20"/>
                <w:szCs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67</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Pozn.: Pro hodnocení se používá tzv. jemná známková stupnice, tedy: 1,0</w:t>
      </w:r>
      <w:r>
        <w:rPr>
          <w:i/>
          <w:iCs/>
          <w:color w:val="000000"/>
          <w:sz w:val="20"/>
          <w:szCs w:val="20"/>
        </w:rPr>
        <w:t xml:space="preserve"> – 1,3 – 1,7 – 2,0 – 2,3 – 2,7 – 3,0 – 3,3 – 4.</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TextBodyIndent"/>
        <w:tabs>
          <w:tab w:val="clear" w:pos="708"/>
          <w:tab w:val="left" w:pos="1560" w:leader="none"/>
        </w:tabs>
        <w:rPr>
          <w:rFonts w:cs="Verdana"/>
        </w:rPr>
      </w:pPr>
      <w:r>
        <w:rPr>
          <w:rFonts w:cs="Verdana"/>
        </w:rPr>
        <w:t xml:space="preserve">Hodnocení písemné verze práce – návrh klasifikačního stupně: D/E  </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 xml:space="preserve">Jana Dočkalová se v bakalářské diplomové práci rozhodla analyzovat tvorbu Julia Zeyera. Pokusila se rozlišit, v čem spočívá rozdíl mezi Zeyerovým novoromantismem a romantickými aspekty jeho předchůdce K. H. Máchy, jímž se přitom Zeyer evidentně nechal inspirovat. Oproti přechozí verzi práce si diplomantka mnohem přesněji vymezila předmět zkoumání, takže přinejmenším část textu míří k věci samé. Bohužel věcnou analýzu se diplomantce zdaleka nepodařilo udržet v celém rozsahu bakalářské práce; zejména druhá část a závěr jsou poznamenány roztříštěností. Toto naše konstatování se vztahuje též na přílohy, v nichž najdeme některá věcná fakta, dokládající tvrzení o Zeyerově novoromantismu, mezi množstvím podružných informací, u nichž není jasné, proč na ně Jana Dočkalová poukazuje (proč zde nacházíme informace o Zeyerovi – Lumírovci?). </w:t>
      </w:r>
    </w:p>
    <w:p>
      <w:pPr>
        <w:pStyle w:val="Normal"/>
        <w:ind w:firstLine="708"/>
        <w:jc w:val="both"/>
        <w:rPr/>
      </w:pPr>
      <w:r>
        <w:rPr>
          <w:rFonts w:cs="Verdana" w:ascii="Verdana" w:hAnsi="Verdana"/>
          <w:b/>
          <w:bCs/>
          <w:sz w:val="20"/>
          <w:szCs w:val="20"/>
        </w:rPr>
        <w:t xml:space="preserve">Jestliže se diplomantce podařilo vcelku přehledně vymezit pole zkoumání, hůř dopadá její schopnost vyvodit z analýz adekvátní syntézu, tj. vyvodit tezi, která by se neopírala o znalosti sekundární literatury a která by vskutku byla jejím soudem, formulovaným nezávisle na autoritách. Přesto oceňuji, že se diplomantka o to např. v závěru (ale i na jiných místech práce) alespoň pokusila: (s. 57): „Dům U tonoucí hvězdy poskytuje stejně temné místo k rozjímání jako Vilémovo vězení. Symbol, země je v Zeyerově próze zpracován mnohem složitěji, což také koresponduje s Máchovým pojetím.“ – Nicméně samo tvrzení zde v sobě obsahuje rozpor: jestliže je Zeyer složitější než Mácha, pak nemůže s Máchou jednoduchým způsobem „korespondovat“. Ovšem snaha o vlastní zformulování myšlenky je zde patrná. </w:t>
      </w:r>
    </w:p>
    <w:p>
      <w:pPr>
        <w:pStyle w:val="Normal"/>
        <w:ind w:firstLine="708"/>
        <w:jc w:val="both"/>
        <w:rPr>
          <w:rFonts w:ascii="Verdana" w:hAnsi="Verdana" w:cs="Verdana"/>
          <w:b/>
          <w:b/>
          <w:bCs/>
          <w:sz w:val="20"/>
          <w:szCs w:val="20"/>
        </w:rPr>
      </w:pPr>
      <w:r>
        <w:rPr>
          <w:rFonts w:cs="Verdana" w:ascii="Verdana" w:hAnsi="Verdana"/>
          <w:b/>
          <w:bCs/>
          <w:sz w:val="20"/>
          <w:szCs w:val="20"/>
        </w:rPr>
        <w:t xml:space="preserve">Teoretické zázemí práce neobsahuje, jde v podstatě o motivický rozbor, tematologické aspekty a zkoumání toposu se do struktury práce vposledku nepromítly, přestože Jana Dočkalová pracovala s mnoha sekundárními zdroji, jež z literární tematologie vycházejí (Zdeněk Hrbata, Daniela Hodrová, Vladimír Macura, koneckonců i Danuše Kšicová a další). Jana Dočkalová však využívá těchto informací z pozic literárněhistorických a interpretačních, nikoli literárně-metodologických. </w:t>
      </w:r>
    </w:p>
    <w:p>
      <w:pPr>
        <w:pStyle w:val="Normal"/>
        <w:ind w:firstLine="708"/>
        <w:jc w:val="both"/>
        <w:rPr/>
      </w:pPr>
      <w:r>
        <w:rPr>
          <w:rFonts w:cs="Verdana" w:ascii="Verdana" w:hAnsi="Verdana"/>
          <w:b/>
          <w:bCs/>
          <w:sz w:val="20"/>
          <w:szCs w:val="20"/>
        </w:rPr>
        <w:t xml:space="preserve">Jak jsem již naznačil: přestože je (i ze seznamu literatury) patrné velké množství nastudované zeyerovské literatury, což je potřeba ocenit, poněkud vázne tvůrčí aplikace získaných poznatků. Naprosto chybí kritické vymezování se vůči autoritám, či polemika s tvrzeními literárních vědců. </w:t>
      </w:r>
    </w:p>
    <w:p>
      <w:pPr>
        <w:pStyle w:val="Normal"/>
        <w:ind w:firstLine="708"/>
        <w:jc w:val="both"/>
        <w:rPr>
          <w:rFonts w:ascii="Verdana" w:hAnsi="Verdana" w:cs="Verdana"/>
          <w:b/>
          <w:b/>
          <w:bCs/>
          <w:sz w:val="20"/>
          <w:szCs w:val="20"/>
        </w:rPr>
      </w:pPr>
      <w:r>
        <w:rPr>
          <w:rFonts w:cs="Verdana" w:ascii="Verdana" w:hAnsi="Verdana"/>
          <w:b/>
          <w:bCs/>
          <w:sz w:val="20"/>
          <w:szCs w:val="20"/>
        </w:rPr>
        <w:t>Asi nejproblematičtějším bodem této práce je konzistence jednotlivých kapitol vůči sobě navzájem. Janě Dočkalové se prostě nedaří udržet důraz na vymezené pole zkoumání v rozsahu celého textu.</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 xml:space="preserve">První kapitola práce („Novoromantismus“) je akceptovatelná, byť má podobu kompilace z četby odborné literatury. V závěru kapitoly se diplomantka pokusila shrnout předchozí výklad, což jí umožnilo dále se věnovat exotismu. </w:t>
      </w:r>
    </w:p>
    <w:p>
      <w:pPr>
        <w:pStyle w:val="Normal"/>
        <w:ind w:firstLine="708"/>
        <w:jc w:val="both"/>
        <w:rPr>
          <w:rFonts w:ascii="Verdana" w:hAnsi="Verdana" w:cs="Verdana"/>
          <w:b/>
          <w:b/>
          <w:bCs/>
          <w:sz w:val="20"/>
          <w:szCs w:val="20"/>
        </w:rPr>
      </w:pPr>
      <w:r>
        <w:rPr>
          <w:rFonts w:cs="Verdana" w:ascii="Verdana" w:hAnsi="Verdana"/>
          <w:b/>
          <w:bCs/>
          <w:sz w:val="20"/>
          <w:szCs w:val="20"/>
        </w:rPr>
        <w:t xml:space="preserve">Druhá kapitola poukazuje na exotické prvky u Zeyera, tj. dokresluje výkladové pasáže první kapitoly. Tato kapitola je funkční, neboť exotika odděluje Zeyerovu tvorbu od děl romantiků. Můžeme však diskutovat nad tím, zda Itálie (s. 22) spadala v české kultuře do zóny exotických zemí; pasáž o Itálii je zařazena právě do druhé kapitoly. Atd. </w:t>
      </w:r>
    </w:p>
    <w:p>
      <w:pPr>
        <w:pStyle w:val="Normal"/>
        <w:ind w:firstLine="708"/>
        <w:jc w:val="both"/>
        <w:rPr/>
      </w:pPr>
      <w:r>
        <w:rPr>
          <w:rFonts w:cs="Verdana" w:ascii="Verdana" w:hAnsi="Verdana"/>
          <w:b/>
          <w:bCs/>
          <w:sz w:val="20"/>
          <w:szCs w:val="20"/>
        </w:rPr>
        <w:t xml:space="preserve">Třetí kapitola měla být srovnávací, mělo z ní vysvitnout, jakým způsobem se liší Zeyerův novoromantismus od Máchova romantismu. Srovnání se však příliš nedaří, občas nacházíme v textu i nechtěně komické chyby, kdy autorka srovnává „Šaldův symbol země“ se Zeyerem – tj. nahradila Máchovy texty Šaldovou studií „Mácha snivec a buřič“. (s. 46 – 52). Máchova krajina není lhostejná k osudu subjektu, jak tvrdí diplomantka (s. 42). Rozbor krajiny na s. 43 má spíše rysy impresí, věcný rozbor (i s citáty Máchova textu) zde chybí. Imprese shledáváme i na s. 46, i jinde… Proč je Máchova krajina „krutá“, jak tvrdí diplomantka? (s. 43) Podobných nezdůvodněných tvrzení, k nimž dochází v okamžiku, kdy se Jana Dočkalová neopírá o některou vědeckou autoritu, je v bakalářské práci poměrně velké množství. Jiná tvrzení jsou však pravdivá – viz konstatování, že Mácha i Zeyer nazývají Zemi „matkou“. (s. 44).  </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 xml:space="preserve">Stylisticky je bakalářská práce na jakž takž přijatelné úrovni (byť se v textu vyskytují nevhodná spojení či syntaktické odchylky od pravidelné větné stavby). Objevuje se zde množství gramatických chyb, nechtěných elips at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Práci doporučuji k obhajobě. Přes viditelné nedostatky je zde patrné velké diplomantčino úsilí o interpretaci textu. Oceňuji též množství nastudované literatury i úsilí o soudružné a přesněji vymezené pole zkoumání. Oproti předchozí verzi je současná podoba práce kvalitnější.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Otázky k diskusi: </w:t>
      </w:r>
    </w:p>
    <w:p>
      <w:pPr>
        <w:pStyle w:val="Normal"/>
        <w:jc w:val="both"/>
        <w:rPr/>
      </w:pPr>
      <w:r>
        <w:rPr>
          <w:rFonts w:cs="Verdana" w:ascii="Verdana" w:hAnsi="Verdana"/>
          <w:b/>
          <w:bCs/>
          <w:sz w:val="20"/>
          <w:szCs w:val="20"/>
        </w:rPr>
        <w:t xml:space="preserve">Bylo by možno srovnáním motivu matky „Země“ u Máchy a Zeyera objasnit rozdíly ve funkčním využití těchto motivů v dílech obou autorů? Směřuje u Máchy země k zániku, tak jako u Zeyera? Proč se domníváte, že je Máchova země „krutá“? Mohla byste své tvrzení doložit ukázkami z Máchova díl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Datum a podpis vedoucího práce: 29. 8. 2013       Mgr. Petr Komenda, Ph. 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odnocení průběhu obhajoby (prezentace, odpovědi na otázky a připomínky z posudků, diskuse v plénu)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Výsledné hodnocení –klasifikační stup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tum a podpis vedoucího komise pro obhajoby BD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宋体"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宋体" w:cs="Verdana"/>
      <w:b/>
      <w:bCs/>
      <w:i/>
      <w:i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Verdana" w:hAnsi="Verdana" w:eastAsia="SimSun;宋体"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2:00Z</dcterms:created>
  <dc:creator>Vrajova</dc:creator>
  <dc:description/>
  <dc:language>en-US</dc:language>
  <cp:lastModifiedBy>KBH</cp:lastModifiedBy>
  <cp:lastPrinted>2013-05-21T14:54:00Z</cp:lastPrinted>
  <dcterms:modified xsi:type="dcterms:W3CDTF">2013-08-30T10:02:00Z</dcterms:modified>
  <cp:revision>2</cp:revision>
  <dc:subject/>
  <dc:title>KATEDRA BOHEMISTIKY</dc:title>
</cp:coreProperties>
</file>