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Zuzana Mazurová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color w:val="000000"/>
          <w:sz w:val="20"/>
        </w:rPr>
        <w:t>Bezobratlí živočichové jako bioindikátory kvality životního prostředí v obci Žamberk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Kateřina Sklenář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rof. Ing. Milada Boc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ráci mám jen drobné připomí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Str. 5 – stanovené hlavní cíle (č. 1 a 2) jsou příliš obecné a neodpovídají charakteru práce (rozpracování pojmů biomonitoring a bezobratlí by bylo vhodné např. u monograf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Charakteristiky jednotlivých skupin často postrádají hlavní rozlišovací znaky a obsahují nesourodé informace. Např. „Charakteristika bezobratlých“ v kap. 3 (str. 9) – neobsahuje vlastní charakteristiku a informace zde uvedené jsou neutříděné. Skutečnost, že „všechny druhy hmyzu patří do kmene členovců“, vyplývá z charakteru taxonomických kategorií, kdy vyšší jednotka obsahuje všechny zástupce nižších jednot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ovaná literatura místy neodpovídá obsahu (např. u rovnokřídlých je uvedena citace Crowson, (2013), což je monografie o řádu brouků (The Biology of the Coleoptera, původní vydání práce - r. 1981, v r. 2013 byla vydána e-kniha (R.A. Crowson zemřel v r. 1999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celé práci u latinských názvů často chybí mezera mezi rodovým a druhovým názv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Str. 9 – výběr skupin dle jejich „známosti“ je velmi subjektiv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Str. 9 – příbuznost členovců a kroužkovců byla sice předpokládána řadou autorů po většinu 20. století, proto se tato hypotéza objevuje i ve skriptech MU (Sedlák 2002, 2005). Již první analýzy DNA ale tuto hypotézu vyvrát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Str. 9 – rozlišení způsobů vývoje členovců na skupiny s proměnou dokonalou a nedokonalou je posunuto z hierarchické úrovně hmy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Str. 12 – u charakteristiky řádu rovnokřídlých je vypuštěn podřád kobylky, čímž došlo k posunutí informací týkajících se pouze kobylek na konec charakteristiky celého řádu rovnokřídlých. Stridulace třením křídel se vyskytuje u kobylek, kdežto sarančata většinou  stridulují třením trnovitého výběžku holení o křídl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. 12 – „Kladélko na zadečku se vyskytuje pouze u samic“ – platí obecn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. 16 – „štít kovaříkovitých brouků je na konci zašpičatělý“ – velmi nepřesn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ěkterá tvrzení autorky nejsou dostatečně podložená – např. že dle jejího pozorování je zastoupení fauny vysoké (str. 26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odika průzkumu pouze pomocí pozorování „bez nutnosti podrobnějšího hledání“ (str. 29) –případně odchyt jemnou akvarijní síťkou nejsou zcela standardními způsoby průzkumu bezobratlých. Výsledky takového pozorování silně závisí na počasí a způsobu života druhů (druhy žijící skrytě nelze zaznamenat) a také na zkušenostech osoby, provádějící průzkum. Vhodnější by jistě bylo použití pravidelných smyků entomologickou síťkou, zemních pastí, nebo jiné standardizované metodik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ález 1 exempláře střevlíka ullrichova je spíše důsledkem Vámi zvoleného způsobu zjišťování výskytu bezobratlých a nelze z něj dovozovat bioindikační význam druh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dá se, že Vaším cílem bylo bezobratlé živočichy při průzkumu neusmrcovat a odchycené exempláře po determinaci opět vypustit (str. 37). Tento způsob ale neumožňuje odchyt potřebného spektra bezobratlých a determinace do druhů bez preparace např. kopulačních orgánů, je možná např. jen u motýlů nebo vybraných atraktivních skupin hmyzu (rod střevlík, tesaříkovití atp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ráci (str. 37) uvádíte, že uvedenou metodu zvládne i laik, nicméně  výsledky takového pozorování jsou silně závislé na konkrétních znalostech osoby provádějící takový průzkum a její schopnosti druhy na lokalitě nalézt (viz výš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yste mohla hodnotit, zda určitá lokalita je či není ovlivněna např. výfukovými plyny, musela byste provést průzkum v zasažené a nezasažené části lokality a výsledky srovnat. Tvrzení (str. 38), že „z výzkumu vyplývá, že louka na okraji obce Žamberk nejspíše není ovlivněna výfukovými plyny z okolních firem či blízké silnice“ by vyžadovalo zjištění bioindikačních druhů např. na oxidy dusíku. Takový závěr proto není podložen výsledky, zvolená metodika to neumožňuj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 práci se občas vyskytují překlepy a gramatické chyby (str. 5 – „bezobratl</w:t>
      </w:r>
      <w:r>
        <w:rPr>
          <w:sz w:val="22"/>
          <w:szCs w:val="22"/>
          <w:highlight w:val="yellow"/>
        </w:rPr>
        <w:t>ý</w:t>
      </w:r>
      <w:r>
        <w:rPr>
          <w:sz w:val="22"/>
          <w:szCs w:val="22"/>
        </w:rPr>
        <w:t>“, str. 9 - an</w:t>
      </w:r>
      <w:r>
        <w:rPr>
          <w:sz w:val="22"/>
          <w:szCs w:val="22"/>
          <w:highlight w:val="yellow"/>
        </w:rPr>
        <w:t>tr</w:t>
      </w:r>
      <w:r>
        <w:rPr>
          <w:sz w:val="22"/>
          <w:szCs w:val="22"/>
        </w:rPr>
        <w:t>ální žlázy, str 10 - Aby samice nepovažoval</w:t>
      </w:r>
      <w:r>
        <w:rPr>
          <w:sz w:val="22"/>
          <w:szCs w:val="22"/>
          <w:highlight w:val="yellow"/>
        </w:rPr>
        <w:t>i</w:t>
      </w:r>
      <w:r>
        <w:rPr>
          <w:sz w:val="22"/>
          <w:szCs w:val="22"/>
        </w:rPr>
        <w:t xml:space="preserve"> …, str. 15 – „polohovkách“ (správně polokrovká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tázka k obhajobě: </w:t>
      </w:r>
    </w:p>
    <w:p>
      <w:pPr>
        <w:pStyle w:val="Normal"/>
        <w:tabs>
          <w:tab w:val="clear" w:pos="708"/>
          <w:tab w:val="left" w:pos="5295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1. Proč se domníváte, že výhodou biomonitoringu jsou nízké náklady?</w:t>
      </w:r>
    </w:p>
    <w:p>
      <w:pPr>
        <w:pStyle w:val="Normal"/>
        <w:tabs>
          <w:tab w:val="clear" w:pos="708"/>
          <w:tab w:val="left" w:pos="5295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295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0"/>
          <w:szCs w:val="23"/>
        </w:rPr>
      </w:pPr>
      <w:r>
        <w:rPr>
          <w:rFonts w:cs="Arial" w:ascii="Arial" w:hAnsi="Arial"/>
          <w:iCs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omě osvětlení pojmů biomonitoring a bezobratlí si autorka klade za cíl provedení vlastního pozorování na vybrané lokalitě v obci Žamberk. Stanovené cíle jsou poměrně obecné. Ve skutečnosti autorka prováděla zoologická pozorování. Práce má převážně odpovídající stylistickou úroveň. V případě pokračovacích prací na průzkumu lokality např. za účelem zpracování diplomové práce, by bylo vhodné využití nějaké standardní metodiky odchytu bezobratlých a provedení paralelního průzkumu v antropogenně zasažené a nezasažené části lokal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7. 8. 2020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Milada Bocáková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ittHTML">
    <w:name w:val="Citát HTML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5:00Z</dcterms:created>
  <dc:creator>Zdenka</dc:creator>
  <dc:description/>
  <cp:keywords/>
  <dc:language>en-US</dc:language>
  <cp:lastModifiedBy>Pazdírková Marcela</cp:lastModifiedBy>
  <cp:lastPrinted>2020-08-27T13:18:00Z</cp:lastPrinted>
  <dcterms:modified xsi:type="dcterms:W3CDTF">2020-08-27T12:55:00Z</dcterms:modified>
  <cp:revision>2</cp:revision>
  <dc:subject/>
  <dc:title>Zadání tématu, odevzdání a evidence údajů o bakalářské, diplomové a disertační práci</dc:title>
</cp:coreProperties>
</file>