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David Rosskohl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Energeticky úsporné dom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artin Havel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Jan Kubrický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áce pro autora a odbornou veřej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se řadí mezi nejlepší svého druhu a zaměření. Autor prokázal nepochybné znalosti z této problematiky a zpracoval je do podoby velmi ucelené a zajímavé bakalářské práce. Osobně (vzhledem k tomu, že mě za pár měsíců čeká výstavba vlastního RD) musím uznat, že autor se zabýval oblastmi, které jsou povrchním zájemcům o energeticky úsporné domy méně přitažlivé, ba ovšem o to jsou důležitější. A to především problematikou řízeného větr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dle mého názoru snese nejpřísnější kritéria a hodnotním ji jako výbornou bez potřeby dalšího komentáře jejího obsa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inou kaňkou této práce je bohužel seznam kapitol v úvodu (Obsah práce), kdy čísla stránek již od strany 1 neodpovídají skutečnému rozložení textu a kapitol v samotné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ovnejte izolační a další vlastnosti vnější tepelené izolace domů (EPS, XPS, min. vata) a názory na její min. tloušť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olik se snižují solární zisky oken s použitým trojskl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(zda-li vůbec) lokality v České republice jsou nejvhodnější k výstavbě nulových či aktivních dom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typy filtrace obsahují systémy řízeného větrá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</w:t>
      </w:r>
      <w:r>
        <w:rPr>
          <w:rFonts w:cs="Arial" w:ascii="Arial" w:hAnsi="Arial"/>
          <w:strike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ab/>
        <w:tab/>
        <w:tab/>
        <w:tab/>
        <w:t xml:space="preserve">              ……………………………………….</w:t>
        <w:tab/>
        <w:tab/>
        <w:t>7. 5. 2014</w:t>
        <w:tab/>
        <w:tab/>
        <w:t xml:space="preserve">                    </w:t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Zdenka</dc:creator>
  <dc:description/>
  <dc:language>en-US</dc:language>
  <cp:lastModifiedBy>Kateřina Valůšková</cp:lastModifiedBy>
  <cp:lastPrinted>2013-05-07T14:17:00Z</cp:lastPrinted>
  <dcterms:modified xsi:type="dcterms:W3CDTF">2014-05-12T08:01:00Z</dcterms:modified>
  <cp:revision>2</cp:revision>
  <dc:subject/>
  <dc:title>Zadání tématu, odevzdání a evidence údajů o bakalářské, diplomové a disertační práci</dc:title>
</cp:coreProperties>
</file>