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onika Kold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nalyse du comportement des consommateurs de Yves Rocher en République tchèqu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meto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sah práce je adekvátní, stejně tak jako její úprava. Celkový dojem kazí chyby ve francouzštině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veskrze pozitivní. Pouze je nevyvážený poměr mezi praktickou a teoretickou částí práce, která je výrazně delší než část praktická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Je chování českých zákazníků něčím specifické oproti chování v jiných zemích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Pokud ano, tak jak společnost Yves Rocher tato specifika zohledňuje?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. 5. 201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56:00Z</dcterms:created>
  <dc:creator>Ing. Bc. Aleš Marousek</dc:creator>
  <dc:description/>
  <cp:keywords/>
  <dc:language>en-US</dc:language>
  <cp:lastModifiedBy>User</cp:lastModifiedBy>
  <cp:lastPrinted>2019-05-03T10:38:00Z</cp:lastPrinted>
  <dcterms:modified xsi:type="dcterms:W3CDTF">2019-05-04T09:56:00Z</dcterms:modified>
  <cp:revision>2</cp:revision>
  <dc:subject/>
  <dc:title>POSUDEK DIPLOMOVÉ - BAKALÁŘSKÉ PRÁCE*</dc:title>
</cp:coreProperties>
</file>