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DIPLOMOVÉ/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Bc. Nina Krup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Default"/>
              <w:snapToGrid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rPr>
            </w:pPr>
            <w:r>
              <w:rPr>
                <w:rFonts w:cs="Arial" w:ascii="Arial" w:hAnsi="Arial"/>
                <w:b/>
                <w:bCs/>
                <w:sz w:val="22"/>
              </w:rPr>
              <w:t>Conflictos sociales en Miau y Doña Perfecta de Benito Pérez Galdós</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Mgr. Rosalía Calle Bocanegr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 hodnocení spolupráce studenta s vedoucím práce (pravidelná docházka na konzultace, včasné odevzdávání částí práce atd.)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 xml:space="preserve">La autora ha elegido analizar un tema (la problemática del conflicto social originado por motivos sociales, religiosos, etc.) que, aunque se haya analizado a partir de dos novelas del siglo XIX, sigue teniendo mucha vigencia en la actualidad.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 xml:space="preserve">Hay que destacar la acertada estructura y organización de la información no solo en la parte teórica, sino en todo el trabajo en general: se parte del estudio del contexto histórico, pasando por la explicación de la novela realista, del autor y su estilo, definición del conflicto y análisis de las novelas y su comparación. Todas las partes están ordenadas de forma lógica, relacionando las partes del trabajo y gradándolas. </w:t>
            </w:r>
          </w:p>
          <w:p>
            <w:pPr>
              <w:pStyle w:val="Normal"/>
              <w:rPr>
                <w:rFonts w:ascii="Arial" w:hAnsi="Arial" w:cs="Arial"/>
                <w:iCs/>
                <w:sz w:val="20"/>
                <w:szCs w:val="20"/>
              </w:rPr>
            </w:pPr>
            <w:r>
              <w:rPr>
                <w:rFonts w:cs="Arial" w:ascii="Arial" w:hAnsi="Arial"/>
                <w:iCs/>
                <w:sz w:val="20"/>
                <w:szCs w:val="20"/>
              </w:rPr>
              <w:t>Respecto a las fuentes, son suficientes y además la autora cita varias fuentes extranjeras</w:t>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 Metodika práce, využití adekvátních metod a technik zpracování (výzkumných, statistických, jiných)…</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La pregunta de investigación (¿Cómo refleja Galdós el conflicto social en su obra?) se desarrolla a lo largo de toda la tesina y es su eje principal. La tesina tiene una estructura cíclica, pues se relaciona la teoría sobre el conflicto y su desarrollo de Teodor Kollárik del inicio del trabajo con las obras estudiadas de Benito Pérez Galdós en las conclusiones del trabajo al fina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Las conclusiones del trabajo son bastante completas y extensas.</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autoSpaceDE w:val="false"/>
              <w:rPr>
                <w:rFonts w:ascii="Arial" w:hAnsi="Arial" w:cs="Arial"/>
                <w:iCs/>
                <w:sz w:val="20"/>
                <w:szCs w:val="20"/>
              </w:rPr>
            </w:pPr>
            <w:r>
              <w:rPr>
                <w:rFonts w:cs="Arial" w:ascii="Arial" w:hAnsi="Arial"/>
                <w:iCs/>
                <w:sz w:val="20"/>
                <w:szCs w:val="20"/>
              </w:rPr>
              <w:t xml:space="preserve">La redacción y el estilo de la tesina es muy bueno, el nivel de español que se ve en la escritura de la tesis es sobresaliente. </w:t>
            </w:r>
          </w:p>
          <w:p>
            <w:pPr>
              <w:pStyle w:val="Normal"/>
              <w:autoSpaceDE w:val="false"/>
              <w:rPr>
                <w:rFonts w:ascii="Arial" w:hAnsi="Arial" w:cs="Arial"/>
                <w:iCs/>
                <w:sz w:val="20"/>
                <w:szCs w:val="20"/>
              </w:rPr>
            </w:pPr>
            <w:r>
              <w:rPr>
                <w:rFonts w:cs="Arial" w:ascii="Arial" w:hAnsi="Arial"/>
                <w:iCs/>
                <w:sz w:val="20"/>
                <w:szCs w:val="20"/>
              </w:rPr>
              <w:t xml:space="preserve">Pero sí que hay algunos pequeños errores: algunos números de las notas al pie de página se han quedado en letra grande en el cuerpo del texto (por ejemplo en la página 12 la nota nº17 o en la página 68 la nota nº 100), en el último párrafo de la página 39 el punto debe ponerse después del paréntesis, en la página 58 se usa el término incorrecto </w:t>
            </w:r>
            <w:r>
              <w:rPr>
                <w:rFonts w:cs="Arial" w:ascii="Arial" w:hAnsi="Arial"/>
                <w:i/>
                <w:iCs/>
                <w:sz w:val="20"/>
                <w:szCs w:val="20"/>
              </w:rPr>
              <w:t>maridos</w:t>
            </w:r>
            <w:r>
              <w:rPr>
                <w:rFonts w:cs="Arial" w:ascii="Arial" w:hAnsi="Arial"/>
                <w:iCs/>
                <w:sz w:val="20"/>
                <w:szCs w:val="20"/>
              </w:rPr>
              <w:t xml:space="preserve"> para referirse a los cónyugues o a un matrimonio, etcétera. </w:t>
            </w:r>
          </w:p>
          <w:p>
            <w:pPr>
              <w:pStyle w:val="Normal"/>
              <w:autoSpaceDE w:val="false"/>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1"/>
              </w:numPr>
              <w:jc w:val="both"/>
              <w:rPr/>
            </w:pPr>
            <w:r>
              <w:rPr/>
              <w:t>En la página 26 de su tesina habla sobre el lenguaje de Galdós que está lleno de palabras aumentativas, despectivas, diminutivos y latinismos, ¿podría decir algunos ejemplos de ello en las obras que ha estudiado?</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En la página 13 dice que la novela es la mejor herramienta que tienen los escritores para expresar sus ideas acerca de los temas políticos. En su opinión, ¿porqué la novela es mejor que el teatro o la poesía para este objetivo?</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Cree que en la sociedad española actual la fe es igual de importante que en el siglo XIX? ¿Piensa que sigue causando conflictos hoy en día?</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w:t>
            </w:r>
            <w:r>
              <w:rPr>
                <w:rFonts w:cs="Arial" w:ascii="Arial" w:hAnsi="Arial"/>
                <w:b/>
                <w:bCs/>
                <w:i/>
                <w:iCs/>
                <w:sz w:val="20"/>
                <w:szCs w:val="20"/>
              </w:rPr>
              <w:t xml:space="preserve">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2/2017</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9:00Z</dcterms:created>
  <dc:creator>Ing. Bc. Aleš Marousek</dc:creator>
  <dc:description/>
  <cp:keywords/>
  <dc:language>en-US</dc:language>
  <cp:lastModifiedBy>User</cp:lastModifiedBy>
  <cp:lastPrinted>2006-06-15T11:21:00Z</cp:lastPrinted>
  <dcterms:modified xsi:type="dcterms:W3CDTF">2017-12-18T08:29:00Z</dcterms:modified>
  <cp:revision>2</cp:revision>
  <dc:subject/>
  <dc:title>POSUDEK DIPLOMOVÉ - BAKALÁŘSKÉ PRÁCE*</dc:title>
</cp:coreProperties>
</file>