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osudek oponenta diplomové prác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Vysoká škola: Univerzita Palackého v Olomouci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Fakulta: právnická</w:t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Diplomant: </w:t>
      </w:r>
      <w:r>
        <w:rPr/>
        <w:t xml:space="preserve"> Michaela Dufková</w:t>
      </w:r>
    </w:p>
    <w:p>
      <w:pPr>
        <w:pStyle w:val="Normal"/>
        <w:jc w:val="left"/>
        <w:rPr/>
      </w:pPr>
      <w:r>
        <w:rPr/>
        <w:t>Téma diplomové práce: Dohoda o vině a trestu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plomová práce o celkovém rozsahu 48 stran vlastního textu je vypracována na aktuální téma. Institut dohody o vině a trestu byl do českého trestního procesu zakotven novelou trestního řádu, zákonem č. 293/ 2012 Sb., s účinností od 1. září 2012. Podstatou dohody o vině a trestu je ujednání mezi státním zástupcem, obviněným a případně poškozeným o konečném řešení trestní věci. Obsahem takového ujednání je prohlášení obviněného o spáchání skutku, pro který je stíhán, a stanovení trestu, který bude obviněnému za daný čin uložen. Jedním z hlavních cílů zavedení dohody o vině a trestu bylo odbřemenění orgánů činných v trestním řízení a zjednodušení trestního řízení zejména v oblasti dokazování. </w:t>
      </w:r>
    </w:p>
    <w:p>
      <w:pPr>
        <w:pStyle w:val="Normal"/>
        <w:rPr/>
      </w:pPr>
      <w:r>
        <w:rPr/>
        <w:t xml:space="preserve">Diplomová práce je na podkladě logické osnovy vcelku vhodně rozčleněna do 4 hlavních kapitol. V prvé kapitole se diplomantka zabývá základními otázkami právní úpravy dohodovacího řízení v českém trestním řádu a přináší poměrně stručný juristický rozbor včetně kladů a záporů právní úpravy, který obohacuje o svá názorová stanoviska. V následné kapitole na shrnutí zákonné úpravy diplomantka navazuje a nabízí pohled na institut dohody o vině a trestu z pozice jednotlivých subjektů trestního řízení, tj. soudce, státního zástupce, obviněného a poškozeného. Třetí část práce je zaměřena na vztah institutu dohody o vině a trestu k základním zásadám trestního řízení, většinu z nich institut dohody o vině a trestu modifikuje, není-li s nimi v přímé kolizi. Diplomatka důkladně zkoumá jednotlivé základní zásady z hlediska jejich souladu s dohodou o vině a trestu a akcentuje problematickou kolizi institutu se zásadou bezprostřednosti, ústnosti a veřejnosti, dále správně dospívá k názoru, že institut modifikuje též zásadu materiální pravdy. V závěrečné kapitole práce autorka nabízí komparativní pohled na alternativní způsoby řešení trestních věcí a vychází z dostupných statistických údajů. V závěru práce autorka shrnuje své poznatky a návrhy možných změn současné právní úpravy, kdy, mimo jiné, pléduje za rozšíření možností sjednat dohodu o vině a trestu i u nejzávažnějších trestných činů a z této zákonné úpravy navrhuje některé výjimky. </w:t>
      </w:r>
    </w:p>
    <w:p>
      <w:pPr>
        <w:pStyle w:val="Normal"/>
        <w:rPr/>
      </w:pPr>
      <w:r>
        <w:rPr/>
        <w:t xml:space="preserve">Osnova práce je správná a logická, jednotlivé části práce na sebe v celku vhodně navazují. </w:t>
      </w:r>
    </w:p>
    <w:p>
      <w:pPr>
        <w:pStyle w:val="Normal"/>
        <w:rPr/>
      </w:pPr>
      <w:r>
        <w:rPr/>
        <w:t xml:space="preserve">Autorka zpracovala práci na podkladě dostatečného podkladu odborných pramenů. Použila také internetové zdroje a mezinárodní judikaturu, s nimiž správně pracuje a vhodně je cituje. </w:t>
      </w:r>
    </w:p>
    <w:p>
      <w:pPr>
        <w:pStyle w:val="Normal"/>
        <w:rPr/>
      </w:pPr>
      <w:r>
        <w:rPr/>
        <w:t xml:space="preserve">Práce je psaná na slušné jazykové úrovni, její úroveň zhodnocuje také pečlivá technická redakce textu. </w:t>
      </w:r>
    </w:p>
    <w:p>
      <w:pPr>
        <w:pStyle w:val="Normal"/>
        <w:rPr/>
      </w:pPr>
      <w:r>
        <w:rPr/>
        <w:t xml:space="preserve">Autorka správně pracuje s odbornými prameny, avšak v některých případech došlo k nesprávnému pochopení, popř. interpretaci názorů autorů (např. na straně 13 - Brňáková, S., Korbel, F.: Dohoda o vině a trestu. Trestněprávní revue, 2008, roč. 7., č. 9.). Obecně je, však rozbor právní úpravy je na dostatečné odborné úrovni a obecně srozumitelný, zůstává na úrovni použitých pramenů s občasnými vlastními interpretačními návrhy, které jsou obsaženy přímo v textu a dále shrnuty v závěru práce. </w:t>
      </w:r>
    </w:p>
    <w:p>
      <w:pPr>
        <w:pStyle w:val="Normal"/>
        <w:rPr/>
      </w:pPr>
      <w:r>
        <w:rPr/>
        <w:t xml:space="preserve">Například na straně 12 a násl. se autorka zabývá případy, kdy dohodu o vině a trestu sjednat nelze. </w:t>
      </w:r>
    </w:p>
    <w:p>
      <w:pPr>
        <w:pStyle w:val="Normal"/>
        <w:rPr/>
      </w:pPr>
      <w:r>
        <w:rPr/>
        <w:t xml:space="preserve">Zákonná limitace okruhu trestných činů je v České republice nastavena poměrně citlivě, na což autorka upozorňuje, a to i na podkladě komparace se situací v sousední Slovenské republice. Autorka přičítá mizivému využívání dohody v praxi, mimo jiné, právě skutečnost, že se dohody o vině a trestu nemohou aplikovat v případě všech trestných činů (shodně Zpráva NSZ za rok 2013) a má za to, že by okruh trestných činům, u kterých lze dohodu o vině a trestu sjednat, měl být rozšířen i o některé typy zvlášť závažné trestné činnosti. K tomu lze dodat, že úvaha, na které typy trestné činnosti by se měla možnost vyřízení trestní věci formou uzavření dohody o vině a trestu vztahovat, není jen otázkou teoretickou, nýbrž se jedná i o otázku politickou, při jejímž řešení je nutné pečlivě zvážit, zda můžeme ekonomické cíle a rychlost trestního řízení postavit před samotné cíle trestání uskutečňované pomocí generální a individuální prevence zajišťující adekvátní ochranu společnosti. Jak správně autorka uvádí, trestní řád dále výslovně vylučuje možnost, aby dohoda o vině a trestu byla sjednána v řízení proti uprchlému. Podle zákona o soudnictví ve věcech mládeže je uzavření dohody o vině a trestu zapovězeno též v případě, kdy obviněným je mladistvá osoba mladší 18- ti let. </w:t>
      </w:r>
    </w:p>
    <w:p>
      <w:pPr>
        <w:pStyle w:val="Normal"/>
        <w:rPr/>
      </w:pPr>
      <w:r>
        <w:rPr/>
        <w:t xml:space="preserve">U ústní obhajoby by bylo vhodné, aby se diplomantka vyjádřila k možnostem aplikace institutu dohody o vině a trestu v řízení proti právnickým osobám a dále k otázce zda je možné dohodu o vině a trestu považovat za odklon v trestním řízení? </w:t>
      </w:r>
    </w:p>
    <w:p>
      <w:pPr>
        <w:pStyle w:val="Normal"/>
        <w:rPr/>
      </w:pPr>
      <w:r>
        <w:rPr/>
        <w:t>Hodnocení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29. 4. 2016                                                            Prof. JUDr. Jiří Jelínek, CSc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/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0:00Z</dcterms:created>
  <dc:creator>Jiri Jelinek</dc:creator>
  <dc:description/>
  <cp:keywords/>
  <dc:language>en-US</dc:language>
  <cp:lastModifiedBy>Skacelikova Lenka</cp:lastModifiedBy>
  <cp:lastPrinted>2016-05-09T13:14:00Z</cp:lastPrinted>
  <dcterms:modified xsi:type="dcterms:W3CDTF">2016-05-09T11:16:00Z</dcterms:modified>
  <cp:revision>5</cp:revision>
  <dc:subject/>
  <dc:title/>
</cp:coreProperties>
</file>