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Univerzita Palackého v Olomouci</w:t>
      </w:r>
    </w:p>
    <w:p>
      <w:pPr>
        <w:pStyle w:val="Normal"/>
        <w:jc w:val="center"/>
        <w:rPr>
          <w:b/>
          <w:b/>
          <w:smallCaps/>
          <w:sz w:val="28"/>
          <w:szCs w:val="28"/>
        </w:rPr>
      </w:pPr>
      <w:r>
        <w:rPr>
          <w:b/>
          <w:smallCaps/>
          <w:sz w:val="28"/>
          <w:szCs w:val="28"/>
        </w:rPr>
        <w:t>Právnická fakulta</w:t>
      </w:r>
    </w:p>
    <w:p>
      <w:pPr>
        <w:pStyle w:val="Normal"/>
        <w:jc w:val="center"/>
        <w:rPr>
          <w:b/>
          <w:b/>
          <w:smallCaps/>
          <w:sz w:val="28"/>
          <w:szCs w:val="28"/>
        </w:rPr>
      </w:pPr>
      <w:r>
        <w:rPr>
          <w:b/>
          <w:smallCaps/>
          <w:sz w:val="28"/>
          <w:szCs w:val="28"/>
        </w:rPr>
        <w:t>Katedra Správního Práva A Finančního Práva</w:t>
      </w:r>
    </w:p>
    <w:p>
      <w:pPr>
        <w:pStyle w:val="Normal"/>
        <w:jc w:val="center"/>
        <w:rPr>
          <w:b/>
          <w:b/>
          <w:smallCaps/>
          <w:sz w:val="28"/>
          <w:szCs w:val="28"/>
        </w:rPr>
      </w:pPr>
      <w:r>
        <w:rPr>
          <w:b/>
          <w:smallCaps/>
          <w:sz w:val="28"/>
          <w:szCs w:val="28"/>
        </w:rPr>
      </w:r>
    </w:p>
    <w:p>
      <w:pPr>
        <w:pStyle w:val="Normal"/>
        <w:jc w:val="center"/>
        <w:rPr>
          <w:b/>
          <w:b/>
          <w:smallCaps/>
          <w:sz w:val="48"/>
          <w:szCs w:val="48"/>
        </w:rPr>
      </w:pPr>
      <w:r>
        <w:rPr>
          <w:b/>
          <w:smallCaps/>
          <w:sz w:val="48"/>
          <w:szCs w:val="48"/>
        </w:rPr>
        <w:t>posudek oponentky</w:t>
      </w:r>
    </w:p>
    <w:p>
      <w:pPr>
        <w:pStyle w:val="Normal"/>
        <w:pBdr>
          <w:bottom w:val="single" w:sz="6" w:space="1" w:color="000000"/>
        </w:pBdr>
        <w:jc w:val="center"/>
        <w:rPr/>
      </w:pPr>
      <w:r>
        <w:rPr>
          <w:b/>
          <w:smallCaps/>
          <w:sz w:val="32"/>
          <w:szCs w:val="32"/>
        </w:rPr>
        <w:t>diplomové práce</w:t>
      </w:r>
    </w:p>
    <w:p>
      <w:pPr>
        <w:pStyle w:val="Normal"/>
        <w:spacing w:before="280" w:after="280"/>
        <w:ind w:left="2832" w:hanging="2832"/>
        <w:jc w:val="both"/>
        <w:rPr/>
      </w:pPr>
      <w:r>
        <w:rPr/>
        <w:t>Název diplomové práce</w:t>
      </w:r>
      <w:r>
        <w:rPr>
          <w:smallCaps/>
        </w:rPr>
        <w:t>:</w:t>
      </w:r>
      <w:r>
        <w:rPr>
          <w:b/>
          <w:smallCaps/>
        </w:rPr>
        <w:t xml:space="preserve"> </w:t>
        <w:tab/>
        <w:t>„Profesně etické limity závaznosti pokynů klienta advokátovi“</w:t>
      </w:r>
    </w:p>
    <w:p>
      <w:pPr>
        <w:pStyle w:val="Normal"/>
        <w:spacing w:before="280" w:after="280"/>
        <w:jc w:val="both"/>
        <w:rPr>
          <w:b/>
          <w:b/>
        </w:rPr>
      </w:pPr>
      <w:r>
        <w:rPr/>
        <w:t xml:space="preserve">Autor diplomové práce: </w:t>
        <w:tab/>
        <w:t>Daniela Pellarová</w:t>
      </w:r>
    </w:p>
    <w:p>
      <w:pPr>
        <w:pStyle w:val="Normal"/>
        <w:jc w:val="both"/>
        <w:rPr/>
      </w:pPr>
      <w:r>
        <w:rPr/>
        <w:t xml:space="preserve">Oponent diplomové práce: </w:t>
        <w:tab/>
      </w:r>
      <w:r>
        <w:rPr>
          <w:b/>
        </w:rPr>
        <w:t>JUDr. Lucia Madleňáková, Ph.D.</w:t>
      </w:r>
      <w:r>
        <w:rPr>
          <w:b/>
          <w:sz w:val="28"/>
          <w:szCs w:val="28"/>
        </w:rPr>
        <w:t xml:space="preserve"> </w:t>
      </w:r>
    </w:p>
    <w:p>
      <w:pPr>
        <w:pStyle w:val="Normal"/>
        <w:jc w:val="both"/>
        <w:rPr>
          <w:b/>
          <w:b/>
          <w:sz w:val="28"/>
          <w:szCs w:val="28"/>
        </w:rPr>
      </w:pPr>
      <w:r>
        <w:rPr>
          <w:b/>
          <w:sz w:val="28"/>
          <w:szCs w:val="28"/>
        </w:rPr>
      </w:r>
    </w:p>
    <w:p>
      <w:pPr>
        <w:pStyle w:val="Normal"/>
        <w:pBdr>
          <w:bottom w:val="single" w:sz="6" w:space="1" w:color="000000"/>
        </w:pBdr>
        <w:jc w:val="both"/>
        <w:rPr>
          <w:b/>
          <w:b/>
        </w:rPr>
      </w:pPr>
      <w:r>
        <w:rPr/>
        <w:t>Rok odevzdání práce:</w:t>
        <w:tab/>
        <w:tab/>
      </w:r>
      <w:r>
        <w:rPr>
          <w:b/>
        </w:rPr>
        <w:t>2021</w:t>
      </w:r>
    </w:p>
    <w:p>
      <w:pPr>
        <w:pStyle w:val="Normal"/>
        <w:jc w:val="both"/>
        <w:rPr>
          <w:b/>
          <w:b/>
          <w:sz w:val="28"/>
          <w:szCs w:val="28"/>
        </w:rPr>
      </w:pPr>
      <w:r>
        <w:rPr>
          <w:b/>
          <w:sz w:val="28"/>
          <w:szCs w:val="28"/>
        </w:rPr>
      </w:r>
    </w:p>
    <w:p>
      <w:pPr>
        <w:pStyle w:val="Normal"/>
        <w:jc w:val="both"/>
        <w:rPr>
          <w:b/>
          <w:b/>
          <w:sz w:val="28"/>
          <w:szCs w:val="28"/>
        </w:rPr>
      </w:pPr>
      <w:r>
        <w:rPr>
          <w:b/>
          <w:sz w:val="28"/>
          <w:szCs w:val="28"/>
        </w:rPr>
        <w:t>Posouzení práce</w:t>
      </w:r>
    </w:p>
    <w:p>
      <w:pPr>
        <w:pStyle w:val="Normal"/>
        <w:ind w:firstLine="708"/>
        <w:jc w:val="both"/>
        <w:rPr/>
      </w:pPr>
      <w:r>
        <w:rPr/>
        <w:t>Téma práce je jasně stanoveno a čtenář má na první pohled představu o tom, čeho se bude posuzovaná práce týkat. Na první pohled je téma stanoveno dobře s ohledem na rozsah typu práce jako diplomové, je z něj pochopitelná zkoumaná problematika, a proto očekávání čtenáře od práce jsou poměrně jasná. Vzhledem k výše uvedenému pak překvapí konstatování autorky v úvodu práce, že ač to tak vypadá, práce se stanovenému tématu věnovat nebude, ale bude se věnovat otázce, zda trestný čin maření spravedlnosti zúžil mantinely závaznosti pokynů klienta advokátovi. Zkoumavý čtenář se proto vrátí zpět z obsahu práce, aby se ujistil, co v práci vlastně může najít a znejistí ještě více. Oné otázce – mimochodem velmi zajímavé – o vztahu trestného činu maření spravedlnosti a limitech pokynů klienta vůči advokátovi, se totiž autorka věnuje v jedné jediné, poslední, tři strany čítající kapitole. Výsledné pátrání mne jako čtenáře bych tedy shrnula takto: téma práce je stanoveno dobře i s ohledem na rozsah práce, od práce očekávám, že se v ní dozvím, kde jsou limity pokynů klienta vůči advokátovi a že toto bude stěžejní výzkumná otázka, na kterou se práce zaměří. Mému závěru do jisté míry odpovídá také obsah práce, který se sice nevyhnul obecným úvodům jen mírně souvisejícím s tématem, nicméně pořád dle obsahu práce lze očekávat, že minimálně polovina jejího rozsahu se bude týkat striktně tématu a řešení zadané problematiky. Jako jeden aspekt v rámci určování limitů pokynů klienta pak chápu zodpovězení otázky o vlivu trestného činu výše zmíněného na stanovení limitů pokynů klienta vůči advokátovi. V tomto ohledu tedy budu konstatování autorky v úvodu práce ignorovat, čímž však také říkám, že se v tomto směru autorce úvod nevydařil (má-li být metodickým uvedením do zkoumané problematiky).</w:t>
      </w:r>
    </w:p>
    <w:p>
      <w:pPr>
        <w:pStyle w:val="Normal"/>
        <w:ind w:firstLine="708"/>
        <w:jc w:val="both"/>
        <w:rPr/>
      </w:pPr>
      <w:r>
        <w:rPr/>
        <w:t>Po přečtení celé práce konstatuji, že můj závěr o koncepci práce zmíněný výše, se shoduje s realitou práce. Práce není primárně zaměřena na analýzu trestného činu maření spravedlnosti jako limitu pokynů klienta advokátovi. V poslední kapitole, která obsahuje tento aspekt limitů bych od autorky očekávala lepší vysvětlení a propojení analyzovaného případu v konečném stupni judikovaného ústavním soudem s předmětným trestným činem. Z popisu skutkového stavu jsem pochopila, že se jednalo o pokyn advokáta vůči klientovi, který nerespektoval, ne o situaci opačnou. Chybí mi zde pak ono propojení, jak se dostaneme do opačné situace, když požadavek advokáta na vytvoření nepravdivého důkazu vůči klientovi je přeci jenom jiná situace než požadavek klienta na vytvoření nepravdivého důkazu směřující k advokátovi. Tedy shrnuto: v poslední kapitole chybí podrobná argumentace, kterou autorka v úvodu práce slibuje, když si klade jako základní výzkumnou otázku právě tuto.</w:t>
      </w:r>
    </w:p>
    <w:p>
      <w:pPr>
        <w:pStyle w:val="Normal"/>
        <w:ind w:firstLine="708"/>
        <w:jc w:val="both"/>
        <w:rPr/>
      </w:pPr>
      <w:r>
        <w:rPr/>
        <w:t>Řešení celého spletitého problému o tom, co autorka o páci tvrdí a jak je práce reálně koncipována, nalezneme v srdci práce, tedy v páté kapitole. Tam čtenář zjistí, že ač se zdá, že zásadní bude kapitola poslední a že v ní se dozví odpověď na výzkumnou otázku a že zde se seznámí s podrobnou argumentací této odpovědi, je celá analýza včleněna do kapitoly předposlední – páté. A dává to smysl. V páté kapitole se autorka totiž věnuje různým limitům pokynů klienta, a to ze tří rovin pohledů. Tuto kapitolu hodnotím velice kladně, je přehledně členěna, je jasná, autorka podrobně vysvětluje jednotlivé pohledy na limity pokynů, používá k tomu bohaté judikatury a jiných zdrojů.</w:t>
      </w:r>
    </w:p>
    <w:p>
      <w:pPr>
        <w:pStyle w:val="Normal"/>
        <w:ind w:firstLine="708"/>
        <w:jc w:val="both"/>
        <w:rPr/>
      </w:pPr>
      <w:r>
        <w:rPr/>
        <w:t>Zamyslím-li se nad svými úvahami sepsanými shora, docházím k závěru, že jediný problém práce spočívá v tom, jak autorka popsala koncepci práce v jejím úvodu a částečně také z zařazení kapitoly 6, která je dle mne zcela nadbytečná. Nepřečetla-li bych si totiž úvod práce, nenapadlo by mne pochybovat o jejím obsahu. Nicméně, chtěla-li bych v praxi vyřešit otázku o tom, jak je vnímán trestný čin maření spravedlnosti v souvislosti s pokyny klienta, nic bych se v takto nazvané – šesté – kapitole nedozvěděla (a já bych četla pouze tuto, na víc není čas). Vše podstatné je totiž o ní napsáno v kapitole předcházející. Řešení tedy vnímám dvě (kromě úpravy úvodu a podrobným promyšlením toho, k čemu vlastně práce směřuje): za prvé možnost zrušení nadpisu 6, za druhé rozdělení kapitoly 5 na jednotlivé 3 kapitoly obsahově zaměřené na tři rozdílné odpovědnosti (soukromoprávní, kárná, trestní). V okamžiku, kdy jsem se dobrala celkového pochopní práce, hodnotím ji velice kladně.</w:t>
      </w:r>
    </w:p>
    <w:p>
      <w:pPr>
        <w:pStyle w:val="Normal"/>
        <w:ind w:firstLine="708"/>
        <w:jc w:val="both"/>
        <w:rPr/>
      </w:pPr>
      <w:r>
        <w:rPr/>
        <w:t>Co se týče formální stránky práce, ta splňuje na ni kladené požadavky. Autorka pracuje v reprezentativním množstvím i kvalitou zdrojů, i když některé zahraniční zdroje vypadají spíše jako vybrané náhodně, než že by autorka provedla nějakou hlubší zahraniční rešerši. Striktně formálně by bylo možno autorce vyčíst, že jednotlivé skupiny zdrojů vnitřně lépe nečlenila, třeba abecedně dle příjmení autorů, aby se v seznamu bylo možno lépe orientovat.</w:t>
      </w:r>
    </w:p>
    <w:p>
      <w:pPr>
        <w:pStyle w:val="Normal"/>
        <w:ind w:left="1068" w:hanging="0"/>
        <w:jc w:val="both"/>
        <w:rPr/>
      </w:pPr>
      <w:r>
        <w:rPr/>
      </w:r>
    </w:p>
    <w:p>
      <w:pPr>
        <w:pStyle w:val="Normal"/>
        <w:jc w:val="both"/>
        <w:rPr>
          <w:b/>
          <w:b/>
        </w:rPr>
      </w:pPr>
      <w:r>
        <w:rPr/>
        <w:tab/>
      </w:r>
      <w:r>
        <w:rPr>
          <w:b/>
        </w:rPr>
        <w:t>Závěrem konstatuji, že autorka naplnila požadavky kladené na diplomovou práci - prokázání schopnosti uplatnění zásad vědecké práce, text neobsahuje pouze popis, ale zejména analýzu a nabízí vlastní pohledy na téma. Autorka použila široké spektrum odborné literatury, včetně časopiseckých zdrojů. Práce má nedostatky pouze v popisu koncepce práce (tedy ani ne tak v koncepci samotné), tedy v části formální stránky práce.</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Náměty pro ústní část obhajoby</w:t>
      </w:r>
    </w:p>
    <w:p>
      <w:pPr>
        <w:pStyle w:val="Normal"/>
        <w:jc w:val="both"/>
        <w:rPr/>
      </w:pPr>
      <w:r>
        <w:rPr/>
        <w:t>Autorka by mohla v rámci obhajoby práce diskutovat tyto otázky:</w:t>
      </w:r>
    </w:p>
    <w:p>
      <w:pPr>
        <w:pStyle w:val="Normal"/>
        <w:jc w:val="both"/>
        <w:rPr/>
      </w:pPr>
      <w:r>
        <w:rPr/>
      </w:r>
    </w:p>
    <w:p>
      <w:pPr>
        <w:pStyle w:val="Normal"/>
        <w:jc w:val="both"/>
        <w:rPr/>
      </w:pPr>
      <w:r>
        <w:rPr/>
        <w:t>Změnil se dle autorky přijetím předmětného trestného činu koncept etiky advokáta jako takový? Jinak řečeno – jsou dle autorky na advokáty po vytvoření této skutkové podstaty trestného činu kladeny vyšší etické nároky, než tomu bylo do té doby, nebo je to pouze projev aspektu etiky, který třeba nebyl tak jasně formulován, ale součástí etiky byl i do té doby?</w:t>
      </w:r>
    </w:p>
    <w:p>
      <w:pPr>
        <w:pStyle w:val="Normal"/>
        <w:ind w:left="720" w:hanging="0"/>
        <w:jc w:val="both"/>
        <w:rPr/>
      </w:pPr>
      <w:r>
        <w:rPr/>
      </w:r>
    </w:p>
    <w:p>
      <w:pPr>
        <w:pStyle w:val="Normal"/>
        <w:ind w:left="720" w:hanging="0"/>
        <w:jc w:val="both"/>
        <w:rPr/>
      </w:pPr>
      <w:r>
        <w:rPr/>
      </w:r>
    </w:p>
    <w:p>
      <w:pPr>
        <w:pStyle w:val="Normal"/>
        <w:jc w:val="both"/>
        <w:rPr>
          <w:b/>
          <w:b/>
          <w:sz w:val="28"/>
          <w:szCs w:val="28"/>
        </w:rPr>
      </w:pPr>
      <w:r>
        <w:rPr>
          <w:b/>
          <w:sz w:val="28"/>
          <w:szCs w:val="28"/>
        </w:rPr>
        <w:t>Doporučení</w:t>
      </w:r>
    </w:p>
    <w:p>
      <w:pPr>
        <w:pStyle w:val="Normal"/>
        <w:jc w:val="both"/>
        <w:rPr/>
      </w:pPr>
      <w:r>
        <w:rPr/>
        <w:t>Doporučuji práci k obhajobě a navrhuji práci hodnotit stupněm A-B.</w:t>
      </w:r>
    </w:p>
    <w:p>
      <w:pPr>
        <w:pStyle w:val="Normal"/>
        <w:rPr/>
      </w:pPr>
      <w:r>
        <w:rPr/>
      </w:r>
    </w:p>
    <w:p>
      <w:pPr>
        <w:pStyle w:val="Normal"/>
        <w:rPr/>
      </w:pPr>
      <w:r>
        <w:rPr/>
      </w:r>
    </w:p>
    <w:p>
      <w:pPr>
        <w:pStyle w:val="Normal"/>
        <w:rPr/>
      </w:pPr>
      <w:r>
        <w:rPr/>
        <w:t xml:space="preserve">V Olomouci dne 29. 12. 2021 </w:t>
        <w:tab/>
        <w:tab/>
        <w:tab/>
        <w:tab/>
        <w:t>JUDr. Lucia Madleňáková,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10:00Z</dcterms:created>
  <dc:creator>klinika1</dc:creator>
  <dc:description/>
  <cp:keywords/>
  <dc:language>en-US</dc:language>
  <cp:lastModifiedBy>Opichalova Alena</cp:lastModifiedBy>
  <cp:lastPrinted>2022-01-03T08:09:00Z</cp:lastPrinted>
  <dcterms:modified xsi:type="dcterms:W3CDTF">2022-01-03T07:10:00Z</dcterms:modified>
  <cp:revision>2</cp:revision>
  <dc:subject/>
  <dc:title>UNIVERZITA PALACKÉHO V OLOMOUCI</dc:title>
</cp:coreProperties>
</file>