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UNIVERZITA PALACKÉHO V OLOMOUCI</w:t>
      </w:r>
    </w:p>
    <w:p>
      <w:pPr>
        <w:pStyle w:val="Normal"/>
        <w:spacing w:lineRule="auto" w:line="480"/>
        <w:jc w:val="center"/>
        <w:rPr/>
      </w:pPr>
      <w:r>
        <w:rPr/>
        <w:t>Pedagogická fakulta</w:t>
      </w:r>
    </w:p>
    <w:p>
      <w:pPr>
        <w:pStyle w:val="Normal"/>
        <w:spacing w:lineRule="auto" w:line="480"/>
        <w:jc w:val="center"/>
        <w:rPr/>
      </w:pPr>
      <w:r>
        <w:rPr/>
        <w:t>Katedra českého jazyka a literatur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UŠE DLABAJOVÁ</w:t>
      </w:r>
    </w:p>
    <w:p>
      <w:pPr>
        <w:pStyle w:val="Normal"/>
        <w:spacing w:lineRule="auto" w:line="480"/>
        <w:jc w:val="center"/>
        <w:rPr/>
      </w:pPr>
      <w:r>
        <w:rPr/>
        <w:t>IV. ročník – prezenční studium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bor: český jazyk – německý jazy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ZÍ A PŘEJATÁ SLOVA V POHÁDKÁCH VÁCLAVA ČTVRTKA</w:t>
      </w:r>
    </w:p>
    <w:p>
      <w:pPr>
        <w:pStyle w:val="Normal"/>
        <w:spacing w:lineRule="auto" w:line="480"/>
        <w:jc w:val="center"/>
        <w:rPr/>
      </w:pPr>
      <w:r>
        <w:rPr/>
        <w:t>Diplomová prác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Vedoucí práce: doc. PhDr. Milena Krobotová, CSc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LOMOUC 2007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ohlašuji, že jsem diplomovou práci vypracovala samostatně a použila jen uvedených pramenů a literatur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 Olomouci dne 29. 3. 2007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ěkuji doc. PhDr. Mileně Krobotové, CSc., za odborné vedení diplomové práce, poskytování rad a vstřícnos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tabs>
          <w:tab w:val="clear" w:pos="708"/>
          <w:tab w:val="right" w:pos="8460" w:leader="none"/>
          <w:tab w:val="right" w:pos="8820" w:leader="none"/>
        </w:tabs>
        <w:spacing w:lineRule="auto" w:line="480"/>
        <w:rPr>
          <w:b/>
          <w:b/>
        </w:rPr>
      </w:pPr>
      <w:r>
        <w:rPr>
          <w:b/>
        </w:rPr>
        <w:t>Úvod ……………………………………………………………………………………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460" w:leader="none"/>
          <w:tab w:val="right" w:pos="8820" w:leader="none"/>
        </w:tabs>
        <w:spacing w:lineRule="auto" w:line="480"/>
        <w:jc w:val="both"/>
        <w:rPr>
          <w:b/>
          <w:b/>
        </w:rPr>
      </w:pPr>
      <w:r>
        <w:rPr>
          <w:b/>
        </w:rPr>
        <w:t>Václav Čtvrtek …………………………………………………………………….</w:t>
        <w:tab/>
        <w:t>9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right" w:pos="828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Život a dílo Václava Čtvrtka …</w:t>
        <w:tab/>
        <w:t>……………………………………………....</w:t>
        <w:tab/>
        <w:t>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right" w:pos="828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 xml:space="preserve">Rumcajs a Manka </w:t>
        <w:tab/>
        <w:t>…………………………………………………………... 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right" w:pos="828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Jak ševci zvedli vojnu pro červenou sukni ……………………………….…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right" w:pos="8280" w:leader="none"/>
          <w:tab w:val="right" w:pos="8460" w:leader="none"/>
          <w:tab w:val="right" w:pos="882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Znaky jazyka pohádek Václava Čtvrtka </w:t>
        <w:tab/>
        <w:t>………………………………………. 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right" w:pos="828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Hláskosloví …………………………………………………………………. 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right" w:pos="81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Tvarosloví …………………………………………………………………...</w:t>
        <w:tab/>
        <w:t>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640" w:leader="none"/>
          <w:tab w:val="right" w:pos="8820" w:leader="none"/>
        </w:tabs>
        <w:spacing w:lineRule="auto" w:line="480"/>
        <w:jc w:val="both"/>
        <w:rPr/>
      </w:pPr>
      <w:r>
        <w:rPr/>
        <w:t>Skladba ……………………………………………………………………... 1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Věta jednoduchá ………………………………………………………</w:t>
        <w:tab/>
        <w:t>1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Souvětí ………………………………………………………………..</w:t>
        <w:tab/>
        <w:t>2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Přímá řeč ……………………………………………………………...</w:t>
        <w:tab/>
        <w:t>2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ab/>
        <w:t>2.4</w:t>
        <w:tab/>
        <w:t>Slovní zásoba ……………………………………………………………….</w:t>
        <w:tab/>
        <w:t>2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Slova zastaralá .………………………..………………………………</w:t>
        <w:tab/>
        <w:t>2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Slova espresivní ………………………………………………………. 28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 xml:space="preserve">Vlastní jména </w:t>
        <w:tab/>
        <w:t>…………………………………………………………. 3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Tvorba nových přídavných jmen ……………………………………... 33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Další znaky slovní zásoby v pohádkách Václava Čtvrtka …………….</w:t>
        <w:tab/>
        <w:t>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right" w:pos="8460" w:leader="none"/>
          <w:tab w:val="right" w:pos="8820" w:leader="none"/>
        </w:tabs>
        <w:spacing w:lineRule="auto" w:line="480"/>
        <w:jc w:val="both"/>
        <w:rPr>
          <w:b/>
          <w:b/>
        </w:rPr>
      </w:pPr>
      <w:r>
        <w:rPr>
          <w:b/>
        </w:rPr>
        <w:t>Cizí a přejatá slova v pohádkách Václava Čtvrtka …………………………… 3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Obecně o přejímání cizích slov ……………………………………………..</w:t>
        <w:tab/>
        <w:t>3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Klasifikace cizích a přejatých slov …………………………………… 3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Vlastnosti cizích a přejatých slov v pohádkách Václava Čtvrtka …………..</w:t>
        <w:tab/>
        <w:t>39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Frekvence cizích a přejatých slov …………………………………….</w:t>
        <w:tab/>
        <w:t>39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Původ cizích a přejatých slov …………………………………………</w:t>
        <w:tab/>
        <w:t>4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Použití cizích a přejatých slov ………………………………………..</w:t>
        <w:tab/>
        <w:t>4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  <w:tab w:val="right" w:pos="8460" w:leader="none"/>
        </w:tabs>
        <w:spacing w:lineRule="auto" w:line="480"/>
        <w:jc w:val="both"/>
        <w:rPr/>
      </w:pPr>
      <w:r>
        <w:rPr/>
        <w:t>Cizí a přejatá slova přizpůsobená našemu pravopisu ………………… 4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  <w:tab w:val="right" w:pos="8460" w:leader="none"/>
        </w:tabs>
        <w:spacing w:lineRule="auto" w:line="480"/>
        <w:jc w:val="both"/>
        <w:rPr/>
      </w:pPr>
      <w:r>
        <w:rPr/>
        <w:t>Nespisovná slova mezi cizími a přejatými slovy ………….………….</w:t>
        <w:tab/>
        <w:t>4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Slova zdomácnělá ………...…………………………………………... 4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Tvarosloví cizích a přejatých slov ……………………………………. 4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Další znaky cizích a přejatých slov v pohádkách Václava Čtvrtka …...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8460" w:leader="none"/>
        </w:tabs>
        <w:spacing w:lineRule="auto" w:line="480"/>
        <w:jc w:val="both"/>
        <w:rPr>
          <w:b/>
          <w:b/>
        </w:rPr>
      </w:pPr>
      <w:r>
        <w:rPr>
          <w:b/>
        </w:rPr>
        <w:t>Test srozumitelnosti se zaměřením na cizí a přejatá slova ……………………</w:t>
        <w:tab/>
        <w:t xml:space="preserve"> 5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Sestavení testu srozumitelnosti ……………………………………………..</w:t>
        <w:tab/>
        <w:t>5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Vyhodnocení testů srozumitelnosti …………………………………………</w:t>
        <w:tab/>
        <w:t>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right" w:pos="8460" w:leader="none"/>
          <w:tab w:val="left" w:pos="8640" w:leader="none"/>
          <w:tab w:val="right" w:pos="8820" w:leader="none"/>
        </w:tabs>
        <w:spacing w:lineRule="auto" w:line="480"/>
        <w:jc w:val="both"/>
        <w:rPr>
          <w:b/>
          <w:b/>
        </w:rPr>
      </w:pPr>
      <w:r>
        <w:rPr>
          <w:b/>
        </w:rPr>
        <w:t>Doporučení pro školskou praxi  ………………………………………………...</w:t>
        <w:tab/>
        <w:t>5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Možnosti práce s cizími a přejatými slovy ………………………………….</w:t>
        <w:tab/>
        <w:t>58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Práce s textem …………………………………………………………</w:t>
        <w:tab/>
        <w:t>58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>Práce s cizími a přejatými slovy bez kontextu ………………………..</w:t>
        <w:tab/>
        <w:t>60</w:t>
      </w:r>
    </w:p>
    <w:p>
      <w:pPr>
        <w:pStyle w:val="Normal"/>
        <w:tabs>
          <w:tab w:val="clear" w:pos="708"/>
          <w:tab w:val="left" w:pos="36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>
          <w:b/>
        </w:rPr>
        <w:t>Závěr ………………………………………………………………………………….</w:t>
        <w:tab/>
        <w:t xml:space="preserve"> 6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right" w:pos="8460" w:leader="none"/>
          <w:tab w:val="right" w:pos="8820" w:leader="none"/>
        </w:tabs>
        <w:spacing w:lineRule="auto" w:line="480"/>
        <w:jc w:val="both"/>
        <w:rPr>
          <w:b/>
          <w:b/>
        </w:rPr>
      </w:pPr>
      <w:r>
        <w:rPr>
          <w:b/>
        </w:rPr>
        <w:t>Seznam použité literatury …………………………………………………………... 65</w:t>
      </w:r>
    </w:p>
    <w:p>
      <w:pPr>
        <w:pStyle w:val="Normal"/>
        <w:tabs>
          <w:tab w:val="clear" w:pos="708"/>
          <w:tab w:val="left" w:pos="360" w:leader="none"/>
          <w:tab w:val="right" w:pos="8460" w:leader="none"/>
          <w:tab w:val="right" w:pos="882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Přílohy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right" w:pos="8460" w:leader="none"/>
          <w:tab w:val="right" w:pos="8820" w:leader="none"/>
        </w:tabs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8820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84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846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49:00Z</dcterms:created>
  <dc:creator>Hanak</dc:creator>
  <dc:description/>
  <dc:language>en-US</dc:language>
  <cp:lastModifiedBy>Hanak</cp:lastModifiedBy>
  <cp:lastPrinted>2007-03-26T12:49:00Z</cp:lastPrinted>
  <dcterms:modified xsi:type="dcterms:W3CDTF">2007-04-01T16:51:00Z</dcterms:modified>
  <cp:revision>9</cp:revision>
  <dc:subject/>
  <dc:title>Použitá literatura:</dc:title>
</cp:coreProperties>
</file>