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udek vedoucího diplomové práce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jc w:val="both"/>
        <w:rPr/>
      </w:pPr>
      <w:r>
        <w:rPr>
          <w:b/>
        </w:rPr>
        <w:t>Jméno studenta:</w:t>
      </w:r>
      <w:r>
        <w:rPr/>
        <w:tab/>
        <w:tab/>
        <w:t>Kateřina Skalková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jc w:val="both"/>
        <w:rPr/>
      </w:pPr>
      <w:r>
        <w:rPr>
          <w:b/>
        </w:rPr>
        <w:t>Studijní program:</w:t>
      </w:r>
      <w:r>
        <w:rPr/>
        <w:tab/>
        <w:tab/>
        <w:t>právo a právní věda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jc w:val="both"/>
        <w:rPr/>
      </w:pPr>
      <w:r>
        <w:rPr>
          <w:b/>
        </w:rPr>
        <w:t>Obor:</w:t>
        <w:tab/>
      </w:r>
      <w:r>
        <w:rPr/>
        <w:tab/>
        <w:t>právo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3540" w:hanging="3540"/>
        <w:jc w:val="both"/>
        <w:rPr/>
      </w:pPr>
      <w:r>
        <w:rPr>
          <w:b/>
        </w:rPr>
        <w:t>Název práce:</w:t>
      </w:r>
      <w:r>
        <w:rPr/>
        <w:tab/>
        <w:tab/>
        <w:t>Náhradní mateřství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2832" w:hanging="2832"/>
        <w:jc w:val="both"/>
        <w:rPr>
          <w:b/>
          <w:b/>
        </w:rPr>
      </w:pPr>
      <w:r>
        <w:rPr>
          <w:b/>
        </w:rPr>
        <w:t>Práce zpracována v oboru:</w:t>
        <w:tab/>
        <w:tab/>
        <w:tab/>
      </w:r>
      <w:r>
        <w:rPr/>
        <w:t>rodinné právo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jc w:val="both"/>
        <w:rPr/>
      </w:pPr>
      <w:r>
        <w:rPr>
          <w:b/>
        </w:rPr>
        <w:t>Typ práce:</w:t>
      </w:r>
      <w:r>
        <w:rPr/>
        <w:tab/>
        <w:tab/>
        <w:t>diplomová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jc w:val="both"/>
        <w:rPr/>
      </w:pPr>
      <w:r>
        <w:rPr>
          <w:b/>
        </w:rPr>
        <w:t>Vedoucí diplomové práce:</w:t>
      </w:r>
      <w:r>
        <w:rPr/>
        <w:tab/>
        <w:t xml:space="preserve"> </w:t>
        <w:tab/>
        <w:t>JUDr. Ondřej Šmíd, Ph.D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jc w:val="both"/>
        <w:rPr/>
      </w:pPr>
      <w:r>
        <w:rPr>
          <w:b/>
        </w:rPr>
        <w:t>Oponent diplomové práce:</w:t>
      </w:r>
      <w:r>
        <w:rPr/>
        <w:tab/>
        <w:tab/>
        <w:t>JUDr. Renáta Šínová, Ph.D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firstLine="709"/>
        <w:jc w:val="both"/>
        <w:rPr/>
      </w:pPr>
      <w:r>
        <w:rPr/>
        <w:t>Diplomantka předložila svou diplomovou práci o rozsahu 93.740 znaků. Svým rozsahem práce splňuje kritéria stanovená směrnicí děkanky PF UP č. 2/2010 (dále jen „</w:t>
      </w:r>
      <w:r>
        <w:rPr>
          <w:b/>
        </w:rPr>
        <w:t>směrnice</w:t>
      </w:r>
      <w:r>
        <w:rPr/>
        <w:t xml:space="preserve">“). Předložená práce je vhodně členěna. Práce na některých místech nesplňuje náležitosti citační normy dle směrnice, např. citace v pozn. pod. čarou č. 8, 18, 19 a dalších.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Autorka zvolila členění práce na úvod, seznam použitých zkratek, závěr, shrnutí a seznam klíčových slov v českém a anglickém jazyce a seznam použité literatury, a dále do jádra práce, které tvoří kapitoly (celkem čtyři) věnované vymezení základních pojmů a teoretickým východiskům právní úpravy náhradního mateřství obsažené nejen v „novém“ občanském zákoníku. Práce se dále dělí na podkapitoly a oddíly. Zvolené členění práce se mi jeví jako přehledné a vhodné pro tento druh práce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>Téma práce, které si diplomantka zvolila, je vzhledem k chybějící podrobné právní úpravě v této oblasti velice aktuální. V předložené práci jsou diplomatkou kriticky rozebrány a zanalyzovaný různé způsoby úpravy náhradního mateřství v právních řádech po celém světě, což lze považovat za velmi přínosné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/>
      </w:pPr>
      <w:r>
        <w:rPr/>
        <w:tab/>
        <w:t>Cíle své práce autorka vytyčila tak, aby z její strany v práci došlo k zamyšlení nad možnými způsoby právní úpravy náhradního mateřství. Diplomantka rozebrala problém nejprve z medicínského hlediska, což je pro dané téma žádané. Popis metod umělého oplodnění pro lepší orientaci v dané oblasti nicméně není v práci zbytečně rozsáhle rozebírán. Dále autorka charakterizuje pojem surogační mateřství a rozebírá všechny jeho formy, problematiku finanční odměny za odnošení „cizího“ dítěte, možný konflikt s normami zakazujícími obchodování s dětmi a obchodování s lidmi, problematiku osvojení mezi příbuznými ve světle „nového“ občanského zákoníku. Diplomantka hodnotí stav současné právní úpravy jako nedostatečný, s čímž lze jednoznačně souhlasit, a zamýšlí se nad budoucností zákonné úpravy náhradního mateřství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K dosažení cílů vytyčených v úvodu práce použila dle mého názoru vhodných vědeckých metod, a to především, s ohledem na výše uvedené, metodu komparační, kdy autorka větší část diplomové práce věnuje zahraničním právním úpravám náhradního mateřství. Z důvodu chybějící právní úpravy v České republice považuji za vhodné zařazení komparace právní úpravy s jinými státy do samostatných kapitol. Z diplomové práce je patrné, že byla na dané téma provedena hluboká rešerše a to z velké míry ze zahraničních zdrojů. Jako příklady jsou využity skutečné případy, na kterých lze nejlépe zhodnotit nedostatky právní úpravy. Diplomantka vzhledem k rozsahu, jaký je pro daný druh práce stanoven, zpracovala dané téma zodpovědně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Negativem práce je přílišná popisnost a nedostatek vlastních názorů autorky na různé situace a jejich řešení (viz chybějící názor na případ dítěte v Indii – baby Gamma, nebo na případ v kalifornii - Johnson vs. Calvert. V práci chybí rozebrání problémů, které mohou vyvstat v souvislosti s náhradním mateřstvím, např. práva a povinnosti (biologického či právního) otce k dítěti, které odmítla náhradní matka po jeho narození vydat k osvojení, včetně práva na výživné pro dítě. Autorka nedošla k žádnému právnímu závěru, ani na základě rozhovoru s náhradní matkou, pouze zjištění, že společnost o surogaci nemá povědomí, a že by právní úprava náhradního mateřství byla vítaná. Diplomantka popisuje různé právní úpravy po celém světě, aniž by se k nim vyjádřila a zvážila jejich možnou aplikovatelnost v právním řádu ČR. Diplomantka v závěru práce uvádí, že komparací právních systémů více zemí získala cenné informace a inspiraci pro zamyšlení nad budoucím postupem v tomto oboru u nás, nicméně žádný takový postup nenavrhuje, ani se nad nimi v práci nezamýšlí. Proto by se u ústní obhajoby měla zamyslet na případnou úpravou de lege ferenda a uvést, jak by tato úprava měla vypadat a kterou ze zahraničních úprav by se měla inspirovat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Velmi kladně lze hodnotit vlastní invenci diplomantky v podobě vlastního vyhledávání náhradních matek v České republice a jejich kontaktování. Celá kapitola je pak věnována rozhovoru s náhradní matkou, což poskytuje na danou problematiku cenný pohled osoby přímo dotčené daným institutem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Diplomantka při tvorbě práce využila literatury, zejména množství časopiseckých článků vztahující se k dané problematice. Dále využila dostupných monografií a dat publikovaných na internetu. Použité prameny citovala dle příslušných norem a uvedla je v závěrečném souhrnu použitých pramenů, kde uvedla i právní předpisy, které při psaní práce použila.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Diplomová práce je čtivá, výrazy užívané v práci jsou spisovné, odborné a odborné terminologie je v práci užíváno vhodně a v souladu s jejím odborným významem. Práce se však neobešla bez drobných překlepů.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Diplomantkou předložená diplomová práce odpovídá svým rozsahem a obsahem požadavkům kladeným na tento druh absolventské práce. Diplomantka, až na výše uvedené výtky, prokázala schopnost samostatné vědecké práce, práce s odbornou literaturou a projevila též schopnost vyjádřit vlastní názor k problematickým institutům. Na základě výše uvedeného doporučuji předloženou diplomovou práci k ústní obhajobě </w:t>
      </w:r>
      <w:r>
        <w:rPr>
          <w:b/>
        </w:rPr>
        <w:t>s předběžným hodnocením C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Při obhajobě by se diplomantka měla vypořádat s otázkou zda je podle ní osvojení dítěte jedinou vhodnou cestou, jak v rodném listě dítěte změnit zápis o matce (či obou rodičích). Bylo by vhodnější v rodném listě hned na úvod na základě smlouvy zapsat „objednatelský“ pár (např. muže a ženu, kteří poskytli genetický materiál)? Jaké jsou klady a zápory tohoto řešení? Hodnotí diplomantka toto řešení jako vhodnější, než takové, kdy po narození dítěte musí dojít k osvojení „objednatelským“ párem? Diplomantka nechť na ústní obhajobě vyjádří svůj názor na výše uvedené otázky a navrhne vlastní možná řešení daných problémů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O konečném výsledku hodnocení diplomové práce rozhodne ústní obhajoba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rPr/>
      </w:pPr>
      <w:r>
        <w:rPr/>
        <w:t>V Olomouci dne 30. 12. 2014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>JUDr. Ondřej Šmíd, Ph.D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1321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720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720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467995</wp:posOffset>
          </wp:positionV>
          <wp:extent cx="61087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55:00Z</dcterms:created>
  <dc:creator>pc</dc:creator>
  <dc:description/>
  <dc:language>en-US</dc:language>
  <cp:lastModifiedBy>Ondřej Šmíd</cp:lastModifiedBy>
  <dcterms:modified xsi:type="dcterms:W3CDTF">2015-01-04T13:11:00Z</dcterms:modified>
  <cp:revision>3</cp:revision>
  <dc:subject/>
  <dc:title>Posudek oponenta diplomové práce</dc:title>
</cp:coreProperties>
</file>