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ronika Toral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Le</w:t>
            </w:r>
            <w:r>
              <w:rPr>
                <w:b/>
                <w:bCs/>
                <w:lang w:val="fr-FR"/>
              </w:rPr>
              <w:t xml:space="preserve"> thème de la nature dans la sensibilité préromantique : </w:t>
            </w:r>
            <w:r>
              <w:rPr>
                <w:b/>
                <w:bCs/>
                <w:i/>
                <w:lang w:val="fr-FR"/>
              </w:rPr>
              <w:t>Paul et Virginie</w:t>
            </w:r>
            <w:r>
              <w:rPr>
                <w:b/>
                <w:bCs/>
                <w:lang w:val="fr-FR"/>
              </w:rPr>
              <w:t>,</w:t>
            </w:r>
            <w:r>
              <w:rPr>
                <w:b/>
                <w:bCs/>
                <w:i/>
                <w:lang w:val="fr-FR"/>
              </w:rPr>
              <w:t xml:space="preserve"> Atala</w:t>
            </w:r>
            <w:r>
              <w:rPr>
                <w:b/>
                <w:bCs/>
                <w:lang w:val="fr-FR"/>
              </w:rPr>
              <w:t>,</w:t>
            </w:r>
            <w:r>
              <w:rPr>
                <w:b/>
                <w:bCs/>
                <w:i/>
                <w:lang w:val="fr-FR"/>
              </w:rPr>
              <w:t xml:space="preserve"> René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Martin Kučer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ka se zaměřuje na francouzskou literaturu druhé poloviny 18. století. Analyzuje motiv přírody v dílech </w:t>
            </w:r>
            <w:r>
              <w:rPr>
                <w:iCs/>
                <w:sz w:val="20"/>
                <w:szCs w:val="20"/>
              </w:rPr>
              <w:t>Paul et Virginie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Atala</w:t>
            </w:r>
            <w:r>
              <w:rPr>
                <w:i/>
                <w:iCs/>
                <w:sz w:val="20"/>
                <w:szCs w:val="20"/>
              </w:rPr>
              <w:t xml:space="preserve"> a </w:t>
            </w:r>
            <w:r>
              <w:rPr>
                <w:iCs/>
                <w:sz w:val="20"/>
                <w:szCs w:val="20"/>
              </w:rPr>
              <w:t>René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byla vypracována samostatně. Autorka využívá především  francouzské sekundární literatur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e jsou jasně formulován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stupná analýza motivů na zvoleném korpus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terpretace některých částí není vždy zcela přesná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kládaná práce splňuje požadavky na vypracování diplomové práce. Rozsah je adekvátní.  Diplomová práce je  psána kultivovanou francouzštinou. Citační norma je dodržena. V poznámkovém aparátu a v seznamu literatury jsou drobné formální chyby. Závěrečný seznam literatury mohl být rozdělen na primární a sekundární část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prací  prokázala znalost zkoumaného tématu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rší životopisné údaje v úvodní části (s. 11-13) měly být spíše vloženy do příloh. Autorka se mohla vyvarovat čerpání informací z některých elektronických zdrojů (např. fr.wikipedia.org/wiki/Romanstisme, fr.wikipedia.org/wiki/Jean - Jacques_Rousseau)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Le héros classique sert à la société et à ses idéaux, le héros préroma</w:t>
            </w:r>
            <w:r>
              <w:rPr>
                <w:sz w:val="22"/>
                <w:szCs w:val="22"/>
                <w:lang w:val="fr-FR"/>
              </w:rPr>
              <w:t xml:space="preserve">ntique ainsi que romantique agit pour lui-même. » </w:t>
            </w:r>
            <w:r>
              <w:rPr>
                <w:sz w:val="22"/>
                <w:szCs w:val="22"/>
                <w:lang w:val="en-US"/>
              </w:rPr>
              <w:t>(s.</w:t>
            </w:r>
            <w:r>
              <w:rPr>
                <w:sz w:val="22"/>
                <w:szCs w:val="22"/>
              </w:rPr>
              <w:t xml:space="preserve"> 11) Mohla by autorka rozvést tuto myšlenku a charakterizovat hrdinu „klasického“ a „romantického“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 François-René de Chateaubriand, annoncé par Rousseau et Bernardin de Saint-Pierre, est parfois considéré comme un représentant du romantisme, mais nous le qualifions comme un auteur préromantique. » (s. 12) Kam jej tedy řadíme - preromantismus nebo romantismus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 - velmi dobře -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mi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 5. 20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36:00Z</dcterms:created>
  <dc:creator>Ing. Bc. Aleš Marousek</dc:creator>
  <dc:description/>
  <cp:keywords/>
  <dc:language>en-US</dc:language>
  <cp:lastModifiedBy>KR</cp:lastModifiedBy>
  <cp:lastPrinted>2010-05-21T12:34:00Z</cp:lastPrinted>
  <dcterms:modified xsi:type="dcterms:W3CDTF">2010-05-24T08:43:00Z</dcterms:modified>
  <cp:revision>8</cp:revision>
  <dc:subject/>
  <dc:title>POSUDEK DIPLOMOVÉ - BAKALÁŘSKÉ PRÁCE*</dc:title>
</cp:coreProperties>
</file>