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atarína Lišková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ccionario de americanismos:</w:t>
      </w:r>
    </w:p>
    <w:p>
      <w:pPr>
        <w:pStyle w:val="Normal"/>
        <w:jc w:val="center"/>
        <w:rPr>
          <w:b/>
          <w:b/>
          <w:smallCaps/>
          <w:lang w:val="es-ES"/>
        </w:rPr>
      </w:pPr>
      <w:r>
        <w:rPr>
          <w:b/>
          <w:smallCaps/>
        </w:rPr>
        <w:t>las letras H, I, J (DA)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Posudek vedoucího magisterské diplomové prá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ind w:firstLine="567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 xml:space="preserve">Autorka zpracovala v rámci své magisterské práce hesla začínající písmeny H, I a J ze slovníku </w:t>
      </w:r>
      <w:r>
        <w:rPr>
          <w:i/>
        </w:rPr>
        <w:t>Diccionario de americanismos</w:t>
      </w:r>
      <w:r>
        <w:rPr/>
        <w:t xml:space="preserve"> (Lima, 2010). Po stručném úvodu následuje na str. 9-76 hlavní část, tj. vlastní slovník (písmo 11, řádkování 1), dále pak všechny ostatní náležitosti, které vyžaduje magisterská práce, tj. komentář, résumé, seznam použité literatury a anotace.</w:t>
      </w:r>
    </w:p>
    <w:p>
      <w:pPr>
        <w:pStyle w:val="Normal"/>
        <w:spacing w:before="0" w:after="120"/>
        <w:ind w:firstLine="567"/>
        <w:rPr/>
      </w:pPr>
      <w:r>
        <w:rPr/>
        <w:t>Pokud jde o obsahovou stránku, autorka prokázala talent pro lexikografickou práci. Její české ekvivalenty (přestože je Slovenka) jsou v naprosté většině případů velmi vhodně volené, a svědčí o tom, že má dobrý smysl pro jemnou lingvistickou analýzu i pro češtinu. Po obsahové stránce hodnotím předloženou práci jednoznačně jako výbornou.</w:t>
      </w:r>
    </w:p>
    <w:p>
      <w:pPr>
        <w:pStyle w:val="Normal"/>
        <w:spacing w:before="0" w:after="120"/>
        <w:ind w:firstLine="567"/>
        <w:rPr/>
      </w:pPr>
      <w:r>
        <w:rPr/>
        <w:t xml:space="preserve">Formální stránka je o něco horší. Autorka se nevyvarovala několika chyb ve španělském textu a zejména pak velkému množství drobných formálních chyb a překlepů. Do první skupiny bych zařadil např. na str. 8 formulace: las palabras que están conocidos y usados; na str. 78: de la cada …; nebo na str. 79-89: se normalmente señalan; para que podrá publicarse; como con el profesor …, tanto con otros checos. Podobných chyb je málo, ale dost početné jsou ty drobnější. Tak např. často chybí mezery mezi slovy; pokud u synonym, která jsou správně uvedena jako zvláštní hesla, je alespoň minimální informace, nemá následovat viz, ale viz též; nejen synonyma, ale také všechny varianty by měly být zařazeny jako zvláštní hesla; pokud se objeví jedno heslo na několka řádcích za sebou (str. 11, 15, 67 aj.), měla by tato hesla být spojena a číslována průběžně; u hesla </w:t>
      </w:r>
      <w:r>
        <w:rPr>
          <w:i/>
        </w:rPr>
        <w:t>hualle</w:t>
      </w:r>
      <w:r>
        <w:rPr/>
        <w:t xml:space="preserve"> chybí země výskytu; číslovky označující pořadí jednotlivých významů často nejsou psány tučně (např. str. 27, 28) apod.</w:t>
      </w:r>
    </w:p>
    <w:p>
      <w:pPr>
        <w:pStyle w:val="Normal"/>
        <w:ind w:firstLine="567"/>
        <w:rPr/>
      </w:pPr>
      <w:r>
        <w:rPr/>
        <w:t>Je škoda, že tyto drobné chyby kazí jinak velmi dobrý dojem z celé práce. Nejen slovníková část, ale i komentář je po obsahové stránce velmi kvalitní. Oceňuji autorčiny úvahy o poměru mezi češtinou a jejím mateřským jazykem – slovenštinou, i její úvahy o rozdílech mezi latinskoamerickou realitou a tou naší, českou a slovensko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Vzhledem k tomu, že předložená práce je po obsahové stránce sice výborná, ale kazí ji dost velké množství zbytečných formálních chyb a překlepů, navrhuji klasifikovat ji jako </w:t>
      </w:r>
    </w:p>
    <w:p>
      <w:pPr>
        <w:pStyle w:val="Normal"/>
        <w:spacing w:before="0" w:after="120"/>
        <w:rPr/>
      </w:pPr>
      <w:r>
        <w:rPr/>
        <w:t>v e l m i  d o b r o u 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Olomouc 30. dubna  2014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</w:t>
      </w:r>
      <w:r>
        <w:rPr/>
        <w:t>Jiří Černý</w:t>
      </w:r>
    </w:p>
    <w:p>
      <w:pPr>
        <w:pStyle w:val="Normal"/>
        <w:ind w:left="5940" w:hanging="0"/>
        <w:rPr/>
      </w:pPr>
      <w:r>
        <w:rPr/>
        <w:t>Katedra romanistiky</w:t>
      </w:r>
    </w:p>
    <w:p>
      <w:pPr>
        <w:pStyle w:val="Normal"/>
        <w:ind w:left="5940" w:hanging="0"/>
        <w:rPr/>
      </w:pPr>
      <w:r>
        <w:rPr/>
        <w:t>FF UP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3:00Z</dcterms:created>
  <dc:creator>Jiri</dc:creator>
  <dc:description/>
  <cp:keywords/>
  <dc:language>en-US</dc:language>
  <cp:lastModifiedBy>Jiri</cp:lastModifiedBy>
  <dcterms:modified xsi:type="dcterms:W3CDTF">2014-05-01T07:54:00Z</dcterms:modified>
  <cp:revision>2</cp:revision>
  <dc:subject/>
  <dc:title/>
</cp:coreProperties>
</file>