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Barbora Kovalč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i/>
          <w:sz w:val="20"/>
        </w:rPr>
        <w:t>Analýza učitelských skupin zaměřených na vzdělávání v online prostředí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Mgr. Kamil Kopecký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l Kříž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ktuálnost a závaž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pedagogické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ýsledky práce umožňují publik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Barbory Kovalčíkové se zaměřuje na učitelské skupiny v širokém slova smyslu působící v online prostředí. Jde o téma atraktivní a v mnoha ohledech přínosné. Mapuje totiž nejen (do jisté míry) širší kontext fungování českého školství, pro které fungují jednotlivé skupiny často jako podpůrné platformy, ale také online podporu (obsahovou, metodickou i profesní) nejen pro začínající učitele, která má v dnešní době nezastupitelnou funkci. Bakalářská práce je tradičně rozdělena na dvě části, přičemž část praktická podrobněji zkoumá vybrané online platformy, popř. profily na Facebooku a Instagramu, zaměřené na český jazyk a literaturu. V závěru práce autorka publikuje dva rozhovory: s Radkem Sárközi (Pedagogická komora) a s Petrou Mazancovou (Učitelská komor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e trochu škoda, že i praktická část je spíše popisná, i když vychází z empirických dat návštěvnosti jednotlivých tematických skupin na Facebooku a Instagramu. Hlubší analýza jednotlivých skupin by byla jistě přínosná, popř. by bylo možné ukázat, jak lze obsah jednotlivých tematických skupin efektivně využít ve výuce. Kvalitu práce taktéž mírně sráží jazyková úroveň; v textu se objevuje celá řada, především syntaktických, nesrovnalostí, popř. překlepů. Občas autorka vykouzlí i méně srozumitelnou formulaci (viz s. 8): </w:t>
      </w:r>
      <w:r>
        <w:rPr>
          <w:rFonts w:cs="Arial" w:ascii="Arial" w:hAnsi="Arial"/>
          <w:color w:val="000000"/>
          <w:sz w:val="20"/>
        </w:rPr>
        <w:t>„Také zastavili novelizaci vyhlášky 27 vyučující, kteří pracují s dětmi využívajícími podpůrná opatření, tak nepřijdou o své asistenty a mnoho dalších.“ Přesto je práce kvalitním (a nejen pro studenty učitelských oborů) slušným vhledem do problematiky učitelských skupin (profesních i zájmových).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obhajobě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Vyberte z některé učitelské skupiny zaměřené na český jazyk a literaturu konkrétní obsah a pokuste se na něm ukázat, jak by šel využít ve výu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9. 5.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……………………………………….</w:t>
        <w:tab/>
        <w:tab/>
        <w:tab/>
        <w:tab/>
        <w:tab/>
        <w:tab/>
        <w:tab/>
        <w:t xml:space="preserve">                       Mgr. Michal Kříž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1:00Z</dcterms:created>
  <dc:creator>maresh</dc:creator>
  <dc:description/>
  <cp:keywords/>
  <dc:language>en-US</dc:language>
  <cp:lastModifiedBy>sekretariát KČJL</cp:lastModifiedBy>
  <cp:lastPrinted>2020-06-06T17:11:00Z</cp:lastPrinted>
  <dcterms:modified xsi:type="dcterms:W3CDTF">2022-05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