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40"/>
        <w:gridCol w:w="7580"/>
        <w:gridCol w:w="64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chaela Strachot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 thème de la révolte dans le « Cycle de l´absurde » d´Albert Camu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iřina Matouš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edkládaná práce se zaměřuje na téma revolty v „Cyklu absurdna“ francouzského spisovatele Alberta Camuse. Pojednává o dosud nezpracované problematice a může tak  přinést originální závěry, které rozšíří oblast literárněvědných bádání zaměřených na dílo tohoto klíčového autora francouzského existencialismu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eoretická část práce má logickou strukturu, je zpracována pečlivě a kvalitně. Autorka vychází z řady monografií, studií a internetových zdrojů k danému tématu, a to jak francouzské, tak i české nebo anglické provenien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íle práce jsou jasně definované v jejím úvod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torka přináší podrobný vhled do problematiky existencialismu, zaměřuje se na jeho filozofická východiska a na různá pojetí tohoto směru u vybraných autorů. Následně se zabývá tématem revolty jakožto jedním z ústředních pojmů existenciální literatury.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 samotné analytické části práce se autorka zaměruje na hledání tématu revolty ve třech vybraných Camusových dílech, která patří do tzv. Cyklu absurdna. Detailním rozborem charakteristiky a jednání postav téma revolty objevuje ve všech třech dílech a dokládá, že je právě revolta jedním z prostředků, kterými postavy bojují proti absurdnu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ínos práce je nesporný. Autorce se zdařilými analýzami zvolených děl podařilo objevit nový rozměr části Camusova díla a přispět tak k jeho lepšímu pochope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je psána francouzštinou s občasnými gramatickými chybami, které mohly být odstraněny pečlivější závěrečnou redakcí textu. Drobné nedostatky zůstaly také v zápisu bibliografických údajů. Rozsah práce je dodržen, po formální i grafické stránce je práce v pořádk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utorka prokázala zájem o zvolené</w:t>
            </w:r>
            <w:r>
              <w:rPr/>
              <w:t xml:space="preserve"> </w:t>
            </w:r>
            <w:r>
              <w:rPr>
                <w:i/>
              </w:rPr>
              <w:t>téma, dobrou orientaci v oblasti literární teorie a schopnost samostatného analytického myšlení.</w:t>
            </w:r>
            <w:r>
              <w:rPr/>
              <w:t xml:space="preserve">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1/ Do jaké míry je téma revolty v analyzovaných dílech zásadní? Představuje právě revolta hlavní prostředek, kterým protagonisté proti absurdnu bojují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/ Mohla by autorka stručně vysvětlit, proč si v části práce, kde se zabývá tématem revolty v existenciální literatuře, vybrala kromě Camuse a Sartra zrovna Dostojevského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 prác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 5. 20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1:00Z</dcterms:created>
  <dc:creator>Ing. Bc. Aleš Marousek</dc:creator>
  <dc:description/>
  <cp:keywords/>
  <dc:language>en-US</dc:language>
  <cp:lastModifiedBy>FFKR</cp:lastModifiedBy>
  <cp:lastPrinted>2009-05-21T08:33:00Z</cp:lastPrinted>
  <dcterms:modified xsi:type="dcterms:W3CDTF">2016-05-19T10:21:00Z</dcterms:modified>
  <cp:revision>2</cp:revision>
  <dc:subject/>
  <dc:title>POSUDEK DIPLOMOVÉ - BAKALÁŘSKÉ PRÁCE*</dc:title>
</cp:coreProperties>
</file>