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1308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c. Monika Hrudkov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užití barevné modifikace Warteggova kresebného testu při diagnostice neurotických poruch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Dr. Daniel Dostál, Ph.D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ponent práce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V hodnocení využijte slovní vyjádření s respektováním charakteru a zaměření práce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a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ktuálnost zkoumané problematiky a její užitečnost patří mezi nejsilnější stránky této práce. Výzkum je zasazen do kontextu dalších projektů, které si kladly podobný cíl – prozkoumat možné využití méně známé projektivní metody Warteggova kresebného testu. Autorka svůj výzkum obratně začleňuje jak mezi tuzemské práce (především z JČU), tak mezi zahraniční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b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2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oretická část je výstižná a dobře strukturovaná. Autorka se zde dotýká všech relevantních témat: projektivních metod obecně, Warteggově testu, úloze barev v psychodiagnostice i neurotickým poruchám, na kterých ve výzkumné části ověřuje rozlišovací vlastnosti zkoumané metody. Text svědčí o zájmu autorky o dané téma i o značném vhledu do popisované problematiky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2" w:name="c"/>
            <w:bookmarkEnd w:id="2"/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l práce je jednoznačný a jeho volba vyplývá z logiky projektu – ověřit použitelnost jednotlivých indexů Warteggova testu při odlišení jedinců trpících neurózami od zdravé populace. Menší obratnost autorka již projevuje při formulaci hypotéz. V úvodu výzkumné části vymezuje dvě všeobecné nulové hypotézy. Na první z nich můžeme demonstrovat několik „přešlapů“: „V základních sledovaných znacích WZT neexistuje statisticky signifikantní rozdíl mezi výzkumným a kontrolním souborem.“ Nulová hypotéza je jen pomůcka pro realizaci statistického testu; výzkumník se pokouší prokázat alternativu, která by zde měla být uvedena. „Statisticky signifikantní“ je pleonasmus – již samo signifikantní znamená statisticky významné. Čtenář se dozví až v dalších podkapitolách, co se myslí výzkumným a kontrolním souborem a co jsou ony sledované znaky. Osobně bych se asi přiklonil k nestanovení konkrétních hypotéz a spokojil se jen s cílem, práce, který je jasný a zřejmý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d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 se týče statistického zpracování, autorka prokázala samostatnost a odvahu při potýkání se daným problémem. Volba testů je dobře zdůvodněná a vesměs správná, ač např. o správnosti užití Kolmogorova-Smirnovova testu by bylo možné diskutovat. Jediná vážnější chyba, na kterou v textu narazíme, vyplývá ze všeobecnosti testovaných hypotéz. Autorka provádí srovnání obou skupin na 30 škálách a nachází rozdíl na jedné z nich, z čehož vyvozuje, že může zamítnout výše uvedenou nulovou hypotézu. Neuvědomuje si však, že kvůli mnohonásobnému testování dochází k obrovskému nárůstu pravděpodobnosti chyby prvního druhu. Pravděpodobnost, že nalezne rozdíl alespoň v jednom srovnání, je i za platnosti nulové hypotézy přibližně 80% při alfě = 0.05 (respektive 27% při alfě 0.01). Otázka je, zdali takto získaný signifikantní nález vůbec interpretovat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Čtenář by také uvítal podrobnější popis procesu získávání výzkumného souboru, zejména sestavování ekvivalentní kontrolní skupiny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e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romě výše zmiňovaných nedostatků jsou výsledky zpracovány důkladně a přehledně. Jisté výhrady by bylo možné vznést ke způsobu, jakým jsou data prezentována. Tabulky výsledků testování převzaté z programu MS Excel obsahují některé zbytečné či chybné informace – například kritické hodnoty pro jednostrannou hypotézu či řádek nadepsaný jako „rozdíl“, který však obsahuje informaci o počtu stupňů volnosti (pozn.: v druhém případě se jedná o nesmyslný překlad v české verzi programu Excel, což není chyba studenta. Nicméně chybou je nekriticky přebírat nesmyslné údaje – zdá se pak, že student neví, co znamenají čísla, která prezentuje)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5" w:name="f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13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skuse práce odpovídá obvyklému standardu – autorka diskutuje svá zjištění, srovnává s ostatními výzkumy a uvědomuje si slabiny svého výzkumného projektu. Jistou vadou na kráse celého výzkumu je to, že výsledky naznačují spíše opak toho, k čemu autorka chtěla dojít – Warteggův test se k diagnostice neurotických potíží použít zřejmě nedá. Nicméně i takováto zjištění k výzkumu patří a nijak nesnižují kvalitu odvedené práce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" w:name="g"/>
            <w:bookmarkEnd w:id="6"/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999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e je psána čtivým a srozumitelným jazykem; po formální stránce, nenacházíme žádné chyby. Velmi dobrým dojmem působí rozmanitost a rozsáhlost seznamu použité literatury. Rozsah práce odpovídá nárokům na magisterskou diplomovou práci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7" w:name="h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…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39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áci lze hodnotit jako zdařilou. Její silnou stránkou je především teoretická část a výběr zkoumaného tématu. Autorka má jisté rezervy oblasti realizace kvantitativního výzkumu.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ký je Váš osobní názor na využitelnost Warteggova testu v klinické praxi? Vaše výsledky jeho využitelnost příliš nepotvrzují. Předpokládáte, že test má nějaký skrytý potenciál nebo nad touto metodou obrazně řečeno lámete hůl?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" w:name="pocet_bodu"/>
            <w:bookmarkStart w:id="9" w:name="pocet_bodu"/>
            <w:bookmarkEnd w:id="9"/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=SUM(a;b;c;d;e;f;g;h)-(1+2+3+4+5+6+7+8)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7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 obhajobě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24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.4.201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Prosttext"/>
        <w:rPr>
          <w:i/>
          <w:i/>
          <w:color w:val="BFBFBF"/>
          <w:sz w:val="20"/>
        </w:rPr>
      </w:pPr>
      <w:r>
        <w:rPr>
          <w:i/>
          <w:color w:val="BFBFBF"/>
          <w:sz w:val="20"/>
        </w:rPr>
        <w:t>Hodnocení:</w:t>
      </w:r>
    </w:p>
    <w:p>
      <w:pPr>
        <w:pStyle w:val="Prosttext"/>
        <w:rPr>
          <w:i/>
          <w:i/>
          <w:color w:val="BFBFBF"/>
          <w:sz w:val="20"/>
        </w:rPr>
      </w:pPr>
      <w:r>
        <w:rPr>
          <w:i/>
          <w:color w:val="BFBFBF"/>
          <w:sz w:val="20"/>
        </w:rPr>
        <w:t>29-32  A</w:t>
      </w:r>
    </w:p>
    <w:p>
      <w:pPr>
        <w:pStyle w:val="Prosttext"/>
        <w:rPr>
          <w:i/>
          <w:i/>
          <w:color w:val="BFBFBF"/>
          <w:sz w:val="20"/>
        </w:rPr>
      </w:pPr>
      <w:r>
        <w:rPr>
          <w:i/>
          <w:color w:val="BFBFBF"/>
          <w:sz w:val="20"/>
        </w:rPr>
        <w:t>25-28  B</w:t>
      </w:r>
    </w:p>
    <w:p>
      <w:pPr>
        <w:pStyle w:val="Prosttext"/>
        <w:rPr>
          <w:i/>
          <w:i/>
          <w:color w:val="BFBFBF"/>
          <w:sz w:val="20"/>
        </w:rPr>
      </w:pPr>
      <w:r>
        <w:rPr>
          <w:i/>
          <w:color w:val="BFBFBF"/>
          <w:sz w:val="20"/>
        </w:rPr>
        <w:t>21-24  C</w:t>
      </w:r>
    </w:p>
    <w:p>
      <w:pPr>
        <w:pStyle w:val="Prosttext"/>
        <w:rPr>
          <w:i/>
          <w:i/>
          <w:color w:val="BFBFBF"/>
          <w:sz w:val="20"/>
        </w:rPr>
      </w:pPr>
      <w:r>
        <w:rPr>
          <w:i/>
          <w:color w:val="BFBFBF"/>
          <w:sz w:val="20"/>
        </w:rPr>
        <w:t>20-17  D</w:t>
      </w:r>
    </w:p>
    <w:p>
      <w:pPr>
        <w:pStyle w:val="Prosttext"/>
        <w:rPr>
          <w:i/>
          <w:i/>
          <w:color w:val="BFBFBF"/>
          <w:sz w:val="20"/>
        </w:rPr>
      </w:pPr>
      <w:r>
        <w:rPr>
          <w:i/>
          <w:color w:val="BFBFBF"/>
          <w:sz w:val="20"/>
        </w:rPr>
        <w:t>13-16  E</w:t>
      </w:r>
    </w:p>
    <w:p>
      <w:pPr>
        <w:pStyle w:val="Prosttext"/>
        <w:rPr>
          <w:i/>
          <w:i/>
          <w:color w:val="BFBFBF"/>
          <w:sz w:val="20"/>
        </w:rPr>
      </w:pPr>
      <w:r>
        <w:rPr>
          <w:i/>
          <w:color w:val="BFBFBF"/>
          <w:sz w:val="20"/>
        </w:rPr>
        <w:t>12-0   nevyhově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.dot</Template>
  <TotalTime>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7:10:00Z</dcterms:created>
  <dc:creator>Your User Name</dc:creator>
  <dc:description/>
  <cp:keywords/>
  <dc:language>en-US</dc:language>
  <cp:lastModifiedBy>Daniel Dostál</cp:lastModifiedBy>
  <cp:lastPrinted>2012-04-19T12:09:00Z</cp:lastPrinted>
  <dcterms:modified xsi:type="dcterms:W3CDTF">2013-05-22T08:56:00Z</dcterms:modified>
  <cp:revision>12</cp:revision>
  <dc:subject/>
  <dc:title/>
</cp:coreProperties>
</file>