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  <w:t xml:space="preserve">Katedra žurnalistiky </w:t>
      </w:r>
    </w:p>
    <w:p>
      <w:pPr>
        <w:pStyle w:val="Normal"/>
        <w:suppressAutoHyphens w:val="false"/>
        <w:jc w:val="center"/>
        <w:rPr>
          <w:lang w:eastAsia="cs-CZ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eastAsia="cs-CZ"/>
        </w:rPr>
        <w:t xml:space="preserve">Posudek na magisterskou diplomovou práci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  <w:t xml:space="preserve">Autor/ka: </w:t>
      </w:r>
      <w:r>
        <w:rPr>
          <w:rFonts w:cs="Verdana" w:ascii="Verdana" w:hAnsi="Verdana"/>
          <w:color w:val="000000"/>
          <w:sz w:val="20"/>
          <w:szCs w:val="20"/>
          <w:lang w:eastAsia="cs-CZ"/>
        </w:rPr>
        <w:t>Veronika Čermáková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  <w:t xml:space="preserve">Titul (česky + anglicky): </w:t>
      </w:r>
      <w:r>
        <w:rPr>
          <w:rFonts w:cs="Verdana" w:ascii="Verdana" w:hAnsi="Verdana"/>
          <w:color w:val="000000"/>
          <w:sz w:val="20"/>
          <w:szCs w:val="20"/>
          <w:lang w:eastAsia="cs-CZ"/>
        </w:rPr>
        <w:t>Konstrukce feministy ve filmech Woodyho Allena. Diskursivní analýza + The construction of feministy inf the film sof Woody Allen. Discoursive analysis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  <w:t>Vedoucí práce:</w:t>
      </w:r>
    </w:p>
    <w:p>
      <w:pPr>
        <w:pStyle w:val="Normal"/>
        <w:suppressAutoHyphens w:val="false"/>
        <w:rPr>
          <w:lang w:eastAsia="cs-CZ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cs-CZ"/>
        </w:rPr>
        <w:t>(nevyplňuje oponent/ka)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  <w:t xml:space="preserve">Oponent: </w:t>
      </w:r>
      <w:r>
        <w:rPr>
          <w:rFonts w:cs="Verdana" w:ascii="Verdana" w:hAnsi="Verdana"/>
          <w:color w:val="000000"/>
          <w:sz w:val="20"/>
          <w:szCs w:val="20"/>
          <w:lang w:eastAsia="cs-CZ"/>
        </w:rPr>
        <w:t>Mgr. Iveta Jansová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  <w:lang w:eastAsia="cs-CZ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eastAsia="cs-CZ"/>
        </w:rPr>
        <w:t>(nevyplňuje vedoucí práce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6"/>
          <w:lang w:eastAsia="cs-CZ"/>
        </w:rPr>
      </w:pPr>
      <w:r>
        <w:rPr>
          <w:rFonts w:cs="Verdana" w:ascii="Verdana" w:hAnsi="Verdana"/>
          <w:i/>
          <w:iCs/>
          <w:color w:val="000000"/>
          <w:sz w:val="20"/>
          <w:szCs w:val="16"/>
          <w:lang w:eastAsia="cs-CZ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533457696"/>
      <w:bookmarkStart w:id="1" w:name="_1533457607"/>
      <w:bookmarkStart w:id="2" w:name="_1398949990"/>
      <w:bookmarkEnd w:id="0"/>
      <w:bookmarkEnd w:id="1"/>
      <w:bookmarkEnd w:id="2"/>
      <w:r>
        <w:rPr>
          <w:rFonts w:cs="Verdana" w:ascii="Verdana" w:hAnsi="Verdana"/>
          <w:sz w:val="20"/>
        </w:rPr>
        <w:object w:dxaOrig="8630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218.95pt" filled="f" o:ole="">
            <v:imagedata r:id="rId3" o:title=""/>
          </v:shape>
          <o:OLEObject Type="Embed" ProgID="Excel.Sheet.12" ShapeID="ole_rId2" DrawAspect="Content" ObjectID="_1841553838" r:id="rId2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 - 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</w:t>
      </w:r>
      <w:r>
        <w:rPr>
          <w:rFonts w:cs="Verdana" w:ascii="Verdana" w:hAnsi="Verdana"/>
          <w:bCs/>
          <w:sz w:val="20"/>
        </w:rPr>
        <w:t xml:space="preserve"> V rámci metodologie autorka představuje tzv. Deskripci sledovaných proměnných (od str. 36), která sestává z popisu jednotlivých filmů, kde je tedy slibovaná deskripce proměnných? Co jsou pro autorku proměnné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>Jeden z cílů práce je dle autorky zjistit, za jakým účelem přivádí W. Allen charaktery na plátno. Jak se lze takového nálezu dopátrat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Proč autorka uvádí dohromady deset cílů práce? Není to přehnané, podařilo se skutečně na všechny odpovědět?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4.</w:t>
      </w:r>
      <w:r>
        <w:rPr>
          <w:rFonts w:cs="Verdana" w:ascii="Verdana" w:hAnsi="Verdana"/>
          <w:bCs/>
          <w:sz w:val="20"/>
        </w:rPr>
        <w:t xml:space="preserve"> Je v rámci kvalitativního výzkumu možné a chtěné pokládat velmi specificky konstruované výzkumné otázky a podotázky, jak autorka činí? Opět se také táži, zda se na ně podařilo v práci odpovědět?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</w:t>
      </w:r>
      <w:r>
        <w:rPr>
          <w:rFonts w:cs="Verdana" w:ascii="Verdana" w:hAnsi="Verdana"/>
          <w:bCs/>
          <w:sz w:val="20"/>
        </w:rPr>
        <w:t xml:space="preserve"> Na straně 73 diplomantka píše, že se jí po třech snímcích již saturovala data. Proč nálezy neshrnuje a zbylé snímky s nimi nesrovnává? Spojení tří dalších snímků v jednu podkapitolu stále působí tak, že diplomantka na ně již neměla čas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Kvalita práce dalece přesahuje v červnu předloženou verzi. Studentka patrně reagovala na výtky v posudcích a diplomovou práci tak značně posunula v intencích korektně vypracovaného závěrečného testamentu magisterského studia. Oceňuji, že se autorka již zdržela zbožštění zkoumaného režiséra a více méně se vyvarovala generalizačnímu a všeználskému stylu psaní, který vévodil poslední verzi. Stejně tak vhodněji a správněji pracovala s citovanou literaturou a stanoveným územ citování. Viditelné zlepšení se objevilo i v logičtější strukturaci práci, jež přispěla k usnadnění čtenářského prožitku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áce má však i nadále některé problematické části, které je třeba adresovat, i proto je známka stanovena na pomezí hodnocení C – D a její výsledná podoba bude odvislá od diplomantčiny ústní obhajoby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utora by měla obezřetněji pracovat s literaturou, když tvrdí, že: </w:t>
      </w:r>
      <w:r>
        <w:rPr>
          <w:i/>
          <w:sz w:val="20"/>
        </w:rPr>
        <w:t xml:space="preserve">V dnešní filmové produkci můžeme vidět jasný posun směrem k silnějším ženským hlavním hrdinkám i rozmanitější nabídku charakterů napříč mnoha filmovými žánry, nicméně stále převažuje stav nerovnocennosti mezi ženským a mužským zastoupením, </w:t>
      </w:r>
      <w:r>
        <w:rPr>
          <w:rFonts w:cs="Verdana" w:ascii="Verdana" w:hAnsi="Verdana"/>
          <w:bCs/>
          <w:sz w:val="20"/>
        </w:rPr>
        <w:t xml:space="preserve">nemůže citovat práci z roku 1984.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adále mi uniká podstata užití tzv. analýzy podle přístupu Laury Mulvay a Judith Butler. Autorka nepředstavuje žádnou metodologickou operacionalizaci, která by teorie autorek převáděla do vhodného výzkumného nástroje. Nakonec v tzv. feministické kritice vybraných snímků tuto řečenou analýzu nijak nepřibližuje, pouze nahodile (zdá se) využívá vybraných náhledů zmíněných teoretiček k potvrzení svých domněnek. Lépe by náhledy teoretiček působily již v samotných rozborech konkrétních snímků jako doplňkové poznatky, samostatně postavená „analýza“ však nedává smysl a působí redundantně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Sedm diskursivních kategorií, do nichž jsou kladeny interpretace jednotlivých snímků, na určitých místech stále působí uměle a samoúčelně, stejně jako zmíněné interpretace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Přestože se práce znatelně zlepšila, výsledný produkt nadále vykazuje známky uspěchanosti, nevyrovnanosti a mnohdy nahodilosti, i tak je ale zajímavým přispěním v rámci filmové vědy i genderových studií, i když s patrnými lichými místy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5:00Z</dcterms:created>
  <dc:creator>g</dc:creator>
  <dc:description/>
  <cp:keywords/>
  <dc:language>en-US</dc:language>
  <cp:lastModifiedBy>Lea Traplová</cp:lastModifiedBy>
  <cp:lastPrinted>2006-03-07T08:49:00Z</cp:lastPrinted>
  <dcterms:modified xsi:type="dcterms:W3CDTF">2016-08-25T09:45:00Z</dcterms:modified>
  <cp:revision>2</cp:revision>
  <dc:subject/>
  <dc:title>Mg</dc:title>
</cp:coreProperties>
</file>