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yrilometodějská teologická fakulta UP Olomouc</w:t>
      </w:r>
    </w:p>
    <w:p>
      <w:pPr>
        <w:pStyle w:val="Normal"/>
        <w:rPr/>
      </w:pPr>
      <w:r>
        <w:rPr>
          <w:b/>
        </w:rPr>
        <w:t xml:space="preserve">Katedra pastorální a spirituální teologie </w:t>
      </w:r>
    </w:p>
    <w:p>
      <w:pPr>
        <w:pStyle w:val="Normal"/>
        <w:rPr>
          <w:b/>
          <w:b/>
        </w:rPr>
      </w:pPr>
      <w:r>
        <w:rPr>
          <w:b/>
        </w:rPr>
        <w:t>Obor: Charitativní a sociální práce</w:t>
      </w:r>
    </w:p>
    <w:p>
      <w:pPr>
        <w:pStyle w:val="Normal"/>
        <w:rPr/>
      </w:pPr>
      <w:r>
        <w:rPr/>
        <w:t xml:space="preserve">Oponentský posudek bakalářské práce </w:t>
      </w:r>
    </w:p>
    <w:p>
      <w:pPr>
        <w:pStyle w:val="Normal"/>
        <w:rPr/>
      </w:pPr>
      <w:r>
        <w:rPr/>
        <w:t xml:space="preserve">Název: </w:t>
      </w:r>
      <w:r>
        <w:rPr>
          <w:i/>
        </w:rPr>
        <w:t>Arteterapie a duchovní rozvoj osobnosti</w:t>
      </w:r>
    </w:p>
    <w:p>
      <w:pPr>
        <w:pStyle w:val="Normal"/>
        <w:rPr/>
      </w:pPr>
      <w:r>
        <w:rPr/>
        <w:t xml:space="preserve">Autor: Olga Vorozhtsova </w:t>
      </w:r>
    </w:p>
    <w:p>
      <w:pPr>
        <w:pStyle w:val="Normal"/>
        <w:rPr/>
      </w:pPr>
      <w:r>
        <w:rPr/>
        <w:t>Vedoucí práce: ThLic. Jaroslaw Pastuszak, Th.D.</w:t>
      </w:r>
    </w:p>
    <w:p>
      <w:pPr>
        <w:pStyle w:val="Normal"/>
        <w:rPr/>
      </w:pPr>
      <w:r>
        <w:rPr/>
        <w:t>Olomou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a předložila práci věnovanou dnes značně rozšířenému přístupu v oblasti pedagogické, terapeutické i sociálně-pracovní činnosti. Na stejné půdě se pohybovaly i další obhájené bakalářské práce katedry křesťanské sociální práce (Význam arteterapie při hledání společného způsobu dorozumívání mezi lidmi s mentálním handicapem a zdravými, 2006; dále 7 prací, kde byla arteterapie zařazena do rámce aktivizačního modelu v péči o seniory).</w:t>
      </w:r>
    </w:p>
    <w:p>
      <w:pPr>
        <w:pStyle w:val="Normal"/>
        <w:rPr/>
      </w:pPr>
      <w:r>
        <w:rPr/>
        <w:t>Vytyčený cíl práce spočíval v prohloubení teoretických poznatků o arteterapii (dále jen arte) a v ukázkách využití arteterapie v praxi. Z tohoto hlediska se mi jeví název práce jako spíše symbolický, neboť otázka vazby mezi arte a duchovním rozvojem osobnosti je z pohledu autorky spíše doplňkem sumarizace vybraných poznatků o arte („Tyto poznatky jsou doplněny úvahou o vlivu….“, s. 6). Snad by bylo možné uvažovat o tom, zda-li autorka nespatřovala ono „prohloubení teoretických poznatků“ právě ve vazbě na duchovní rozvoj člověka. Explicitní vymezení cíle/cílů v textu zůstává v mnohém nejasné.</w:t>
      </w:r>
    </w:p>
    <w:p>
      <w:pPr>
        <w:pStyle w:val="Normal"/>
        <w:rPr/>
      </w:pPr>
      <w:r>
        <w:rPr/>
        <w:t>Po stylistické stránce je text na solidní úrovni, s minimem pravopisných chyb, dobře čtivý. Autorka myslím prokázala základní vhled do oblasti arte.</w:t>
      </w:r>
    </w:p>
    <w:p>
      <w:pPr>
        <w:pStyle w:val="Normal"/>
        <w:rPr/>
      </w:pPr>
      <w:r>
        <w:rPr/>
        <w:t>Poněkud ovšem pokulává oborové ukotvení práce. V úvodu toto ukotvení autorka nijak nereflektuje a zřejmě předpokldá, že je dostatečně provedeno na str. 20: Zaprvé pomocí deklarovaného ale nedoloženého tvrzení, že arte lze „určitě“ zařadit do metod sociální práce, zadruhé pomocí znění zákona o sociálních službách, které mají obsahovat aktivizační a volnočasové činnosti tohoto druhu. Prvnímu tvrzení by bylo podle mě třeba věnovat větší a kritickou pozornost, vyjádřenou zejména referencí diskurzu o arte v sociální práci. U druhého ‚důkazu‘ by bylo třeba také rozlišovat: Sociální služby neposkytují jen sociální pracovníci, ale i jiné profese a obory. Jaké jsou předpoklady a očekávání od arte napříč jednotlivými skupina odborníků v sociálních službách? Lze využít arte k naplňování cílů vlastním jen sociální práci? Tyto otázky zůstávají v textu nezodpovězeny a podle oponenta to není k dobru práce.</w:t>
      </w:r>
    </w:p>
    <w:p>
      <w:pPr>
        <w:pStyle w:val="Normal"/>
        <w:rPr/>
      </w:pPr>
      <w:r>
        <w:rPr/>
        <w:t>S nevyhraněným oborovým ukotvením bude zřejmě souviset také jiná nesrovnalost, toiž že v bibliografickém seznamu jsou uvedeny dvě publikace právě z oboru sociální práce, které ve skutečnosti autorka nikde nepoužila (Matoušek, O. a kol. 2003 a Navrátil, P. 2001 – u obou je navíc chyba v bibliografickém zápisu).</w:t>
      </w:r>
    </w:p>
    <w:p>
      <w:pPr>
        <w:pStyle w:val="Normal"/>
        <w:rPr/>
      </w:pPr>
      <w:r>
        <w:rPr/>
        <w:t>Bohužel se objevuje nedopatření také ve formaální podobě práce, neboť desky nesou jiné údaje než titulní strana. Tato skutečnost není snad tak závažná, protože v elektronické podobě se zobrazuje pouze titulní strana práce a ta je korektní.</w:t>
      </w:r>
    </w:p>
    <w:p>
      <w:pPr>
        <w:pStyle w:val="Normal"/>
        <w:rPr/>
      </w:pPr>
      <w:r>
        <w:rPr/>
        <w:t>I navzdory konstatovaným nedostatkům se domnívám, že práce splňuje základní očekávání od kvalifikační práce v oboru Charitativní a sociální práce.</w:t>
      </w:r>
    </w:p>
    <w:p>
      <w:pPr>
        <w:pStyle w:val="Normal"/>
        <w:rPr/>
      </w:pPr>
      <w:r>
        <w:rPr/>
        <w:t xml:space="preserve">Práci </w:t>
      </w:r>
      <w:r>
        <w:rPr>
          <w:b/>
        </w:rPr>
        <w:t>doporučuji</w:t>
      </w:r>
      <w:r>
        <w:rPr/>
        <w:t xml:space="preserve"> k obhajobě a navrhuji hodnocení </w:t>
      </w:r>
      <w:r>
        <w:rPr>
          <w:b/>
        </w:rPr>
        <w:t>dobř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, 10.5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Lic. Jakub Doležel</w:t>
      </w:r>
    </w:p>
    <w:p>
      <w:pPr>
        <w:pStyle w:val="Normal"/>
        <w:rPr/>
      </w:pPr>
      <w:r>
        <w:rPr/>
        <w:t>opon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  <w:sz w:val="3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64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kladntext">
    <w:name w:val="Styl Základní text"/>
    <w:basedOn w:val="TextBody"/>
    <w:qFormat/>
    <w:pPr>
      <w:ind w:left="5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spacing w:lineRule="auto" w:line="288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9:00Z</dcterms:created>
  <dc:creator>katedra</dc:creator>
  <dc:description/>
  <dc:language>en-US</dc:language>
  <cp:lastModifiedBy>katedra</cp:lastModifiedBy>
  <dcterms:modified xsi:type="dcterms:W3CDTF">2011-05-10T08:49:00Z</dcterms:modified>
  <cp:revision>2</cp:revision>
  <dc:subject/>
  <dc:title>Cyrilometodějská teologická fakulta UP Olomouc</dc:title>
</cp:coreProperties>
</file>