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Andrea Kadlecová </w:t>
      </w:r>
    </w:p>
    <w:p>
      <w:pPr>
        <w:pStyle w:val="Normal"/>
        <w:spacing w:lineRule="auto" w:line="360"/>
        <w:ind w:left="1276" w:right="0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Pohybové hry na 1. Stupni základní školy zaměřené n aoblast Matematika a jejich aplikac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RNDr. Gaďourek Zdeně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doc. PhDr. Ludmila Miklán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2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2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Přínos pro praxi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utorka diplomové práce se zaměřila na vytvoření metodických námětů her a jejich plikaci </w:t>
        <w:br/>
        <w:t xml:space="preserve">v matematice. Matematika jako předmět je často dětmi, žáky, studenty i  veřejností považován za předmět s obtížně porozuměným obsahem. Diplomantka uvádí sborník didaktických her i s pohybovým vyjádřením. Náměty jsou zpracovány přehledně s prvky originalního obsahu. Využitelnost v pedagogické praxi je tedy široká a motivující. Přílohová část vhodným způsobem doplňuje vysokou metodickou úroven práce.  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lnění :</w:t>
        <w:br/>
      </w:r>
      <w:r>
        <w:rPr>
          <w:rFonts w:cs="Arial" w:ascii="Arial" w:hAnsi="Arial"/>
          <w:b w:val="false"/>
          <w:bCs w:val="false"/>
          <w:sz w:val="20"/>
        </w:rPr>
        <w:t>1. Praktické ověřování pohybových her na Základní škole v Boskovicích.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9.5. 2015                            .………………………………………….</w:t>
        <w:tab/>
        <w:tab/>
        <w:tab/>
        <w:tab/>
        <w:tab/>
        <w:tab/>
        <w:tab/>
        <w:t xml:space="preserve">               vedoucí diplomové prá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maresh</dc:creator>
  <dc:description/>
  <dc:language>en-US</dc:language>
  <cp:lastModifiedBy>maresh</cp:lastModifiedBy>
  <dcterms:modified xsi:type="dcterms:W3CDTF">2012-05-23T12:06:00Z</dcterms:modified>
  <cp:revision>2</cp:revision>
  <dc:subject/>
  <dc:title/>
</cp:coreProperties>
</file>