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oponenta na bakalářsk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práce: Martin Dro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áce: Chemiluminiscenční excitace fotosenzibilizátorů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9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rozsah bakalářské práce, vyváženost rozsahů jednotlivých částí a jejich strukturovan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 úvodní části práce (množství použitých původních pramenných zdrojů, vhodnost výběru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formulace základního problému a cílů podle zadání práce a poznatků z literární rešerš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ka postupu při vlastní rešeršní nebo experimentální prác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plnost popisu používaných metodik a postupů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zpracování výsledků (vhodné používání grafů a tabulek atd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kvátnost interpretace získaný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souhrnů práce v českém a anglickém jazy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á úprava textu a obráz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zyková a stylistická úroveň, respektování platného názvoslov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a úplnost legend u obrázků a tabulek (srozumitelnost bez zřetele k ostatnímu textu, vysvětlení značek, jednotky uváděných veličin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používání citačních odkazů (přítomnost necitovaných údajů, dodržování jednotného stylu citací, používání oficiálních zkratek časopisů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krétní připomínky (možno připojit samostatný lis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řestože je práce oproti minulé verzi značně vylepšena, přetrvávají některé problémy. V teoretické části lze občas nalézt podivná tvrzení, např.: </w:t>
      </w:r>
    </w:p>
    <w:p>
      <w:pPr>
        <w:pStyle w:val="Normal"/>
        <w:rPr/>
      </w:pPr>
      <w:r>
        <w:rPr/>
        <w:t xml:space="preserve">str. 9: ... „základní stav tripletního kyslíku je tripletní a je zodpovědný za to, že neshoříme“; str. 12: „nadměrná aktivita fagocytujících buněk může vést k ničení radikálů za přítomnosti NADPH oxidasového komplexu, který katalyzuje reakce vzniku superoxidového aniontu“ – jaké radikály jsou ničeny, superoxid je rovněž radikál (přesněji radikálanion); </w:t>
      </w:r>
    </w:p>
    <w:p>
      <w:pPr>
        <w:pStyle w:val="Normal"/>
        <w:rPr/>
      </w:pPr>
      <w:r>
        <w:rPr/>
        <w:t xml:space="preserve">str. 17: tvrzení, že superoxidový radikálanion je slabý antioxidant; </w:t>
      </w:r>
    </w:p>
    <w:p>
      <w:pPr>
        <w:pStyle w:val="Normal"/>
        <w:rPr/>
      </w:pPr>
      <w:r>
        <w:rPr/>
        <w:t>str. 23: sloučeniny poskytující chemiluminiscenci obvykle neoznačujeme jako luminof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ální část práce je rovněž napsána lépe, i když autor některé nedostatky neodstra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26: Co je „testování aktivity mináž“?</w:t>
      </w:r>
    </w:p>
    <w:p>
      <w:pPr>
        <w:pStyle w:val="Normal"/>
        <w:rPr/>
      </w:pPr>
      <w:r>
        <w:rPr/>
        <w:t>str. 26: Jaký je smysl tvrzení, že „detektor umožňuje měřit s citlivostí na jednu jednotku relativní chemiluminiscence“? Na tuto otázku navazuje i problém na str. 27, kde autor tvrdí, že byly měřeny „hodnoty relativní luminiscence, což je relativní počet fotonů připadající na interval vlnových délek za sekundu“ Relativní vzhledem k čemu? O jaký interval vlnových délek šlo?</w:t>
      </w:r>
    </w:p>
    <w:p>
      <w:pPr>
        <w:pStyle w:val="Normal"/>
        <w:rPr/>
      </w:pPr>
      <w:r>
        <w:rPr/>
        <w:t>str. 31: „Nástřik byl proveden nejdříve 1 ml 1.10-3 M zásobního roztoku a poté byl ředěn desetkrát pufrem PBS o pH 7,4. Byla tak získána řada roztoků až po 1.10-9 M eosinu.“</w:t>
      </w:r>
    </w:p>
    <w:p>
      <w:pPr>
        <w:pStyle w:val="Normal"/>
        <w:rPr/>
      </w:pPr>
      <w:r>
        <w:rPr/>
        <w:t>str. 31: Měření bylo prováděno v triplikátech. Proč autor neuvádí v grafech chybové úsečky?</w:t>
      </w:r>
    </w:p>
    <w:p>
      <w:pPr>
        <w:pStyle w:val="Normal"/>
        <w:rPr/>
      </w:pPr>
      <w:r>
        <w:rPr/>
        <w:t>str. 34 a dále: autor, stejně jako v předchozí verzi své práce, používá zkratek, jejichž význam nyní neuvádí – excitační směs lumper, perlum, rbperlum apod zamlžují smysl textu a obrá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ázky k obhajobě: (doporučení 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Závěr práce je kuriózní – „Jako důležitá se zdála volba katalyzátoru, kdy bylo zjištěno, že přítomnost fotosenzibilizátoru intenzitu chemiluminiscence zvyšovala, snižovala, nebo neovlivnila“. Můžete toto tvrzení uvést na pravou míru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yby, které je nutno oprav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ěr: práci doporučuji k obhajob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V Olomouci dne: </w:t>
        <w:tab/>
        <w:t>25. 5. 2011</w:t>
        <w:tab/>
        <w:tab/>
        <w:tab/>
        <w:tab/>
        <w:tab/>
      </w:r>
      <w:r>
        <w:rPr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5:00Z</dcterms:created>
  <dc:creator>luhova</dc:creator>
  <dc:description/>
  <cp:keywords/>
  <dc:language>en-US</dc:language>
  <cp:lastModifiedBy>Sylva Kaděrková</cp:lastModifiedBy>
  <dcterms:modified xsi:type="dcterms:W3CDTF">2011-05-26T07:05:00Z</dcterms:modified>
  <cp:revision>2</cp:revision>
  <dc:subject/>
  <dc:title>Posudek oponenta na diplomovou práci</dc:title>
</cp:coreProperties>
</file>