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zita Palackého v Olomouci, Filozofická fakulta</w:t>
      </w:r>
    </w:p>
    <w:p>
      <w:pPr>
        <w:pStyle w:val="Normal"/>
        <w:jc w:val="center"/>
        <w:rPr/>
      </w:pPr>
      <w:r>
        <w:rPr>
          <w:rFonts w:cs="Arial" w:ascii="Arial" w:hAnsi="Arial"/>
        </w:rPr>
        <w:t>Katedra divadelních, filmových a mediálních studií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osudek bakalářské prác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Název práce:</w:t>
        <w:tab/>
        <w:t>Nahota v perform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tudent/ka:</w:t>
        <w:tab/>
        <w:tab/>
        <w:t>Gabriela Knýbl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bor: </w:t>
        <w:tab/>
        <w:tab/>
        <w:tab/>
        <w:t>Teorie a dějiny dramatických umě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doucí práce (</w:t>
      </w:r>
      <w:r>
        <w:rPr>
          <w:rFonts w:cs="Arial" w:ascii="Arial" w:hAnsi="Arial"/>
          <w:sz w:val="20"/>
          <w:szCs w:val="20"/>
        </w:rPr>
        <w:t>vyplňuje pouze vedoucí práce</w:t>
      </w:r>
      <w:r>
        <w:rPr>
          <w:rFonts w:cs="Arial" w:ascii="Arial" w:hAnsi="Arial"/>
        </w:rPr>
        <w:t>):</w:t>
        <w:tab/>
        <w:t>Mgr. Jitka Pavlišová, Ph.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onent/ka (</w:t>
      </w:r>
      <w:r>
        <w:rPr>
          <w:rFonts w:cs="Arial" w:ascii="Arial" w:hAnsi="Arial"/>
          <w:sz w:val="20"/>
          <w:szCs w:val="20"/>
        </w:rPr>
        <w:t>vyplňuje pouze oponent/ka</w:t>
      </w:r>
      <w:r>
        <w:rPr>
          <w:rFonts w:cs="Arial" w:ascii="Arial" w:hAnsi="Arial"/>
        </w:rPr>
        <w:t>)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odnocení</w:t>
      </w:r>
    </w:p>
    <w:p>
      <w:pPr>
        <w:pStyle w:val="Normal"/>
        <w:rPr>
          <w:rFonts w:ascii="Arial" w:hAnsi="Arial" w:cs="Arial"/>
        </w:rPr>
      </w:pPr>
      <w:bookmarkStart w:id="0" w:name="_1462009546"/>
      <w:bookmarkStart w:id="1" w:name="_1462004040"/>
      <w:bookmarkStart w:id="2" w:name="_1462002853"/>
      <w:bookmarkStart w:id="3" w:name="_1461581961"/>
      <w:bookmarkStart w:id="4" w:name="_MON_1427452268"/>
      <w:bookmarkEnd w:id="0"/>
      <w:bookmarkEnd w:id="1"/>
      <w:bookmarkEnd w:id="2"/>
      <w:bookmarkEnd w:id="3"/>
      <w:bookmarkEnd w:id="4"/>
      <w:r>
        <w:rPr>
          <w:rFonts w:cs="Arial" w:ascii="Arial" w:hAnsi="Arial"/>
        </w:rPr>
        <w:object w:dxaOrig="10589" w:dyaOrig="3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6.45pt;height:143.8pt" filled="f" o:ole="">
            <v:imagedata r:id="rId3" o:title=""/>
          </v:shape>
          <o:OLEObject Type="Embed" ProgID="Excel.Sheet.12" ShapeID="ole_rId2" DrawAspect="Content" ObjectID="_986332543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Hodnocení "nedostatečně" u jakékoli z kategorií je důvodem pro nedoporučení práce k obhajobě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áce byla dostatečně konzultována: </w:t>
      </w:r>
      <w:r>
        <w:rPr>
          <w:rFonts w:cs="Arial" w:ascii="Arial" w:hAnsi="Arial"/>
          <w:b/>
        </w:rPr>
        <w:t>A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áce byla zkontrolována v programu Theses.cz s výsledkem (uveďte v písemném hodnocení – vyplňuje pouze vedoucí práce): </w:t>
      </w:r>
      <w:r>
        <w:rPr>
          <w:rFonts w:cs="Arial" w:ascii="Arial" w:hAnsi="Arial"/>
          <w:b/>
        </w:rPr>
        <w:t>ANO, s výsledkem negativním – práce není plagiá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áci doporučuji k obhajobě: </w:t>
      </w:r>
      <w:r>
        <w:rPr>
          <w:rFonts w:cs="Arial" w:ascii="Arial" w:hAnsi="Arial"/>
          <w:b/>
        </w:rPr>
        <w:t>AN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tázka pro obhajobu:</w:t>
      </w:r>
    </w:p>
    <w:p>
      <w:pPr>
        <w:pStyle w:val="Normal"/>
        <w:jc w:val="both"/>
        <w:rPr/>
      </w:pPr>
      <w:r>
        <w:rPr>
          <w:rFonts w:cs="Arial" w:ascii="Arial" w:hAnsi="Arial"/>
        </w:rPr>
        <w:t>Jaké ze strategií užívání nahoty v současné performance v souladu s Toepferovým teoretickým konceptem je možné shledat také v tvorbě nizozemské skupiny United-C? Či vytvářejí při svých analýzách ještě nějaký zcela nový rozměr užívání nahot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ísemné hodnocení (především vysvětlení důvodů pro snížení hodnocení)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plomantka se ve svém tématu snaží uchopit určitý fenomén nahoty v umění coby ovšem podstatný rys současnosti vůbec, který naši společnost všudypřítomně obklopuje, mnohdy však zcela degradujícím způsobem. Úvodní částí práce je nezbytný a v mnohých ohledech dosud v české teatrologické oblasti blíže neprobádaný exkurz do proměn vnímání a užívání nahoty v tanci a divadle v průběhu 20. století s ohledem také na společensko-politický kontext dané doby. Zde se snad jen diplomantka příliš upíná k jedinému zdroji, monografii Ulrike Traub (ač tento deficit hned v úvodu – i vzhledem k absenci jiných tematicky spřízněných publikací či studií – doznává)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Její vlastní fokus pak směřuje konkrétně k oblasti současné taneční performance a způsobům, jakým lze v současném performativním umění k tomuto aspektu přistoupit. Za cíl si klade uchopit dané téma zejména v jeho teoretické rovině, za pomoci současných teatrologických konceptů, které téma nahoty v současném divadle rovněž zohledňují. Pro zkonkrétnění teoretických postulátů přidává v závěru práce analýzu jedné z inscenací nizozemské skupiny United-C, u níž práce s různými modifikacemi lidské nahoty tvoří alfu a omegu celé jejich tvorby. Nutno ovšem podotknout, že právě zde naráží práce na svoje slabiny. Ona reflexe dané taneční performance je sice pečlivě promyšlenou sondou do možností přístupů k nahotě ze strany tvůrců, odkazy z předešlého připravovaného teoretického zázemí zde již však toliko nerezonují, jak bychom minimálně v souladu práce očekávali, a práce se tak de facto štěpí do dvou samostatných tematických celků (nahota v teorii, nahota v United-C). V diplomové práci se též odkazuje v souvislosti s různými přístupy k nahotě v současné performanci (zejména kapitola 5.1 Nové strategie nasazení nahoty podle Karla Erica Toepfera) na tvorbu mnohých, v českém divadelním kontextu takřka neznámých osobností, aniž by byly ony samy či obecně jejich umělecká tvorba jakkoliv, byť například v poznámkovém aparátu, přiblíženy. Tak zůstanou tito „neznámí“ pouze součástí tezí o např. modelovém užití nahoty apod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Patrně především z časových důvodů zůstaly v práci gramatické chyby (shoda podmětu s přísudkem, problematika s/z atp.), nesprávné užívání interpunkce ve větných souvětích, překlepy apod. Z hlediska užívání odborného jazyka a terminologie je však práce dle mého soudu na velmi dobré úrovn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přes některé výše uvedené výhrady práci plně doporučuji k obhajobě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Datum:    18. 5. 2014               Jméno a podpis: Mgr. Jitka Pavlišová, Ph.D.</w:t>
      </w:r>
    </w:p>
    <w:sectPr>
      <w:type w:val="nextPage"/>
      <w:pgSz w:w="11339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bublinyChar">
    <w:name w:val="Text bubliny Char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sz w:val="2"/>
      <w:szCs w:val="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1:59:00Z</dcterms:created>
  <dc:creator>ptacek</dc:creator>
  <dc:description/>
  <dc:language>en-US</dc:language>
  <cp:lastModifiedBy>Uzivatel</cp:lastModifiedBy>
  <dcterms:modified xsi:type="dcterms:W3CDTF">2014-05-19T11:59:00Z</dcterms:modified>
  <cp:revision>2</cp:revision>
  <dc:subject/>
  <dc:title>Katedra   divadelních,  filmových  a  mediálních  studií</dc:title>
</cp:coreProperties>
</file>