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Ivana Oubrecht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>Rozpočtový proces a hospodaření vybraných obcí s ohledem na vzdělávání zastupitel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1415"/>
        <w:gridCol w:w="1415"/>
        <w:gridCol w:w="1367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kalářská práce je zpracována požadovaným způsobem včetně odkazů a citací dle platné citační normy. V rámci formální úpravy nevykazuje zásadní nedostat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práce si autorka stanovuje několik dílčích cílů práce, které působí nejednoznačným a roztříštěným dojmem a nepodařilo je zcela v práci adekvátními metodami zrealizovat (např. „prozkoumat míru účasti zastupitelů při plánování rozpočtu a stav jejich vzdělanosti“ a „zmapovat, zjistit varianty ….., a v rámci možností se zaměřit na oblast finančního hospodaření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bych vzhledem k tématu a cíli práce uvítala více informací o vzdělávání úředníků či zastupitelů. V rámci vymezení teoretické části se autorka do s. 22 zabývá obecným vymezením problematiky o obci a obecním zřízení – v rámci celé práce je to poněkud nadbytečné a to podstatné vzhledem k „odvážným“ cílům a povaze empirické části uniká. V teoretické části se také vyskytují příliš dlouhé přímé citace a citace pouze z jednoho zdroje (např. s. 12 – 18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irická část práce neobsahuje metodologické vymezení (stanovení metod a postupů, výběrového souboru apod.). V úvodu práce uvádí, že bude realizovat osobní setkání a rozhovory – v empirické části ani v přílohách se však žádné otázky rozhovoru, stanovení formy rozhovoru, charakteristika vzorku respondentů či informace o realizaci rozhovorů neobjevu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ým si může obec nechat vykonat přezkoumání hospodaření za uplynulý rok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možnosti vzdělávání zastupitelů a úředníků ÚSC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e míra účasti zastupitelů při plánování rozpočtu a stav jejich vzdělanosti (vzhledem k cíli Vaší práce v úvodu)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7. 5. 2013</w:t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ng. Alena Opletalová, Ph.D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2:00Z</dcterms:created>
  <dc:creator>Uzivatel</dc:creator>
  <dc:description/>
  <cp:keywords/>
  <dc:language>en-US</dc:language>
  <cp:lastModifiedBy>uzivatel</cp:lastModifiedBy>
  <cp:lastPrinted>2013-05-07T14:27:00Z</cp:lastPrinted>
  <dcterms:modified xsi:type="dcterms:W3CDTF">2013-05-07T12:28:00Z</dcterms:modified>
  <cp:revision>4</cp:revision>
  <dc:subject/>
  <dc:title>HODNOCENÍ  BAKALÁŘSKÉ PRÁCE</dc:title>
</cp:coreProperties>
</file>