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UDEK BAKALÁŘSKÉ PRÁC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niverzita Palackého v Olomouci - Fakulta tělesné kultury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orka práce:  Kamila Bartková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ev práce: Analýza step-testu a běžeckého lyžování sportovců Speciálních olympiá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zátěže v utkání</w:t>
      </w:r>
    </w:p>
    <w:p>
      <w:pPr>
        <w:pStyle w:val="Normal"/>
        <w:rPr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Autor posudku:  prof. Hana Válková, </w:t>
      </w:r>
      <w:r>
        <w:rPr>
          <w:i/>
          <w:iCs/>
          <w:sz w:val="20"/>
        </w:rPr>
        <w:t xml:space="preserve"> vedoucí prá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um:  1.8.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Aktuálnost problematiky, originalita práce, společenská potřeba práce</w:t>
      </w:r>
    </w:p>
    <w:p>
      <w:pPr>
        <w:pStyle w:val="Normal"/>
        <w:rPr/>
      </w:pPr>
      <w:r>
        <w:rPr>
          <w:szCs w:val="24"/>
        </w:rPr>
        <w:t>Zvolené téma je součástí projektu Speciálních olympiád, konkrétně projektuj Healthy Athlete – HA, Zdravý sportovec). K analýze zdatnosti prostřednictvím ukazatelů step-testu se v ČHSOL přidává hledisko – trénovanost kardiovaskulárního systému vzhledem k zařazení do systému tzv. malých – středních -  velkých disciplí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Úroveň a kvalita teoretické části práce (přehled poznatků). Samostatnost zpracování, vhled autora do problematiky,  literární prameny, využití databází, zahraniční literatur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Práce je koncipovaná na 45 stranách čistého textu – bez dalších příloh, 35 pramenů. Rámec projektu HA determinuje předloženou studii jako průsečík dvou témat, přičemž hodnocení step-testem je prostředek pro tréninkovou prognózu v SO (běžecké lyžování.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Cs/>
          <w:szCs w:val="24"/>
        </w:rPr>
        <w:t xml:space="preserve">Teoretická východiska jsou adekvátní požadavkům Bc práce. Přesto, že téma „kardio-vaskulární vytrvalosti“ u osob s MP je jedno z nejdiskutovanějších témat, zmínka na str. 29 A 33 není dostatečná, i když v ČR se tímto málokdo zabývá. </w:t>
      </w:r>
      <w:r>
        <w:rPr>
          <w:b/>
          <w:bCs/>
          <w:i/>
          <w:szCs w:val="24"/>
        </w:rPr>
        <w:t>Prosím o doplnění u obhajoby</w:t>
      </w:r>
      <w:r>
        <w:rPr>
          <w:bCs/>
          <w:szCs w:val="24"/>
        </w:rPr>
        <w:t xml:space="preserve"> (autorka má přitom v seznamu autora tématiky: P. Rintala). </w:t>
      </w:r>
      <w:r>
        <w:rPr>
          <w:b/>
          <w:bCs/>
          <w:i/>
          <w:szCs w:val="24"/>
        </w:rPr>
        <w:t xml:space="preserve">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Osobní vhled do praktického řešení problému bezpochyby autorka má, samostatně řešila terénní výzkum při zimních hrách ČHSO i jinde. V určitém smyslu je projekt průkopnický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Formulace cílů a záměrů práce, případně výzkumných otázek, hypoté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íle jsou formulovány jednoduše, adekvátně úrovni BC práce a jejímu smyslu, taktéž výzkumné otázk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Metodika práce, využití adekvátních metod a technik zpracování (výzkumných, statistických, jiných)</w:t>
      </w:r>
    </w:p>
    <w:p>
      <w:pPr>
        <w:pStyle w:val="Normal"/>
        <w:rPr>
          <w:szCs w:val="24"/>
        </w:rPr>
      </w:pPr>
      <w:r>
        <w:rPr>
          <w:szCs w:val="24"/>
        </w:rPr>
        <w:t>Je poplatná zadání projektu SOI – HA, tj. způsobu měření TF (navíc ČHSO není vybaveno přístrojovou technikou). Z tohoto hlediska byly metody užity v mezích možností. V současnosti projekt HA navrhuje jinou modifikovanou verzi (</w:t>
      </w:r>
      <w:r>
        <w:rPr>
          <w:b/>
          <w:i/>
          <w:szCs w:val="24"/>
        </w:rPr>
        <w:t>JAKOU?</w:t>
      </w:r>
      <w:r>
        <w:rPr>
          <w:szCs w:val="24"/>
        </w:rPr>
        <w:t xml:space="preserve">). Autorka celou studii koncipovala a realizovala samostatně, zvládla technologii šetření a komunikaci s osobami s MP (74 sportovců). Není jasná formulace „výběr participantů ve věku 30-40 let z důvodu velkého věkového rozptylu“  a konečný počet se dovídáme až následně (M=20, Ž=9). </w:t>
      </w:r>
      <w:r>
        <w:rPr>
          <w:b/>
          <w:i/>
          <w:szCs w:val="24"/>
        </w:rPr>
        <w:t>Prosím o reakci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Zpracování výsledků práce, interpretace výsledků, diskuse</w:t>
      </w:r>
    </w:p>
    <w:p>
      <w:pPr>
        <w:pStyle w:val="Normal"/>
        <w:rPr/>
      </w:pPr>
      <w:r>
        <w:rPr>
          <w:szCs w:val="24"/>
        </w:rPr>
        <w:t>Odpovídá heuristické a kvantitativní strategii práce. I když se jednalo o malý populační vzorek, výsledky jsou hodnotné a zajímavé. Proto bych očekávala „plodnější“ diskusi – především v rámci dopadů na „malé – velké“ disciplíny a v rámci jiných literárních zdrojů. Prosím o doplnění. Čím si vysvětlit, že mezi sportovci malých- velkých disciplín nebyl nalezen (opticky) rozdíl v hodnotách zátěže po step-test – uklidnění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Závěry práce, teoretický a praktický přínos práce</w:t>
      </w:r>
    </w:p>
    <w:p>
      <w:pPr>
        <w:pStyle w:val="Normal"/>
        <w:rPr/>
      </w:pPr>
      <w:r>
        <w:rPr>
          <w:szCs w:val="24"/>
        </w:rPr>
        <w:t xml:space="preserve">Jsou formulované dle výzkumných otázek, leč  nejsou vždy zcela konkrétní. Může autorka  některé z nich podtrhnout? Vztah k BMI – vyšuměl. </w:t>
      </w:r>
      <w:r>
        <w:rPr>
          <w:b/>
          <w:i/>
          <w:szCs w:val="24"/>
        </w:rPr>
        <w:t>Prosím o reakci na obě připomínky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Formální zpracování práce, jazyková a stylistická úroveň, rozsah práce, grafická úprava práce, dodržení publikační norm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ráce je stručná, autorka zřejmě není spisovatelkou. Z formálního hlediska – i zde je dost chyb (relace autorů  v textu a v referenčním seznamu, ne zcela přesný referenční seznam, výroky typu: hodnoty BMI … nevyšly nejhůř, apod.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Celkové hodnocení práce a její specifika, nové trendy... S</w:t>
      </w:r>
      <w:r>
        <w:rPr>
          <w:rFonts w:cs="Arial" w:ascii="Arial" w:hAnsi="Arial"/>
          <w:b/>
          <w:bCs/>
          <w:i/>
          <w:iCs/>
          <w:sz w:val="20"/>
        </w:rPr>
        <w:t>polupráce, iniciativa a zájem autora o kvalitní zpracování, spoluúčast na výzkumných, rozvojových projektech (vedoucí práce)…</w:t>
      </w:r>
    </w:p>
    <w:p>
      <w:pPr>
        <w:pStyle w:val="Normal"/>
        <w:rPr/>
      </w:pPr>
      <w:r>
        <w:rPr>
          <w:szCs w:val="24"/>
        </w:rPr>
        <w:t>Připomínky k práci je třeba chápat jako požadavky k vysvětlení, nikoliv jako typicky kritické výtky. Autorka samostatně realizovala šetření v terénu a zpracovala velký objem  výsledků. Nejsou dotaženy přínosy teorii a praxi (prosím u obhajoby doplnit).  Přes připomínky by výsledky měly být využity v ČHSO a prezentovány v dílčí publikaci (APA???). Rozhodně by se v projektu mělo pokračova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tázky k obhajobě: </w:t>
      </w:r>
      <w:r>
        <w:rPr>
          <w:bCs/>
          <w:szCs w:val="24"/>
        </w:rPr>
        <w:t xml:space="preserve">jsou formulovány v textu </w:t>
      </w:r>
      <w:r>
        <w:rPr>
          <w:b/>
          <w:bCs/>
          <w:i/>
          <w:szCs w:val="24"/>
        </w:rPr>
        <w:t>tučně kurzívou PLUS: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odnocení celkem: </w:t>
      </w:r>
      <w:r>
        <w:rPr>
          <w:rFonts w:cs="Arial" w:ascii="Arial" w:hAnsi="Arial"/>
          <w:b/>
          <w:bCs/>
          <w:i/>
          <w:iCs/>
          <w:sz w:val="20"/>
        </w:rPr>
        <w:t>Doporučuji práci k obhajobě s hodnocením C/D dle kvality obhajob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pis:   Prof. Hana Válk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24:00Z</dcterms:created>
  <dc:creator>Hana Válková</dc:creator>
  <dc:description/>
  <cp:keywords/>
  <dc:language>en-US</dc:language>
  <cp:lastModifiedBy>Hana Válková</cp:lastModifiedBy>
  <dcterms:modified xsi:type="dcterms:W3CDTF">2014-08-01T15:04:00Z</dcterms:modified>
  <cp:revision>47</cp:revision>
  <dc:subject/>
  <dc:title/>
</cp:coreProperties>
</file>