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náta Mičk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doucí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gr. Rudolf Rozsypal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alýza nabídky letních činností organizace Domu dětí a mládeže Vratimov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gr. Luděk Šebek, Ph.D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Oponent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praktická potřeba a uplatnění předpokládaných výstupů práce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utorka si za téma své práce zvolila analýzu nabídky letní činnosti DDM Vratimov, kde pracuje jako pedagožka volného času. V úvodu si klade zajímavou otázku, zda nabídka klasické programové náplně tradičních letních táborů může obstát v konkurenci konzumních zážitkových činností či lákadel virtuálního světa.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ost zpracování, vhled autora do problematiky, přehled nejzávažnějších domácích i zahraničních literárních pramenů, databází, a to i v širších souvislostech zejména s ohledem na praktické výstupy.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eoretická část nabízí čtenáři možnost nahlédnout do problematiky legislativního a organizačního rámce letních volnočasových aktivit v nabídce DDM a posléze také možnost seznámit se se základními charakteristikami cílové skupiny a prázdninové činnosti jako takové. Opírá se přitom dominantně o české knižní a internetové zdroje.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výzkumných otázek, hypotéz. Samostatné zvládnutí odborného problému, získaných údajů, odborného textu. Výsledky a závěry práce, skutečný praktický i teore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Hlavní cíl práce je formulován výstižně a přesně. Určité výhrady bych pak měl k formulaci dílčích cílů, resp. úkol práce, zejména k prvním dvěma z nich, jež by pro splnění vyžadovaly nepoměrně rozsáhlejší výzkumný soubor. Formulace některých otázek anketního listu se mi nezdá zcela šťastná („ s rodinou“ v otázce č. 8. vs. u rodinných příslušníků v otázce 6.)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Oproti znázornění výsledků formou drobných koláčových grafů bych osobně upřednostnil zobrazení v přehledných tabulkách. I když by tato část textu náležela spíše kapitole diskuse, oceňuji snahu o porovnání vlastních výsledků s předchozími šetřeními uskutečněnými v posledních letech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o přesně myslí autorka výrazem veřejnost a jak velký soubor míní pod označením školní děti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- nedoporučuji práci k obhajobě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9. 8. 201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Luděk Šebek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2917"/>
        <w:gridCol w:w="3820"/>
      </w:tblGrid>
      <w:tr>
        <w:trPr>
          <w:trHeight w:val="255" w:hRule="atLeast"/>
        </w:trPr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oporučená klasifikace celkového hodnoc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BODY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KLASIFIKACE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20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4 a více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2 až 13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B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dva body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0 až 1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8 až 9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 až 7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aximálně jedna "nulová" položka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 a méně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Více jak jedna "nulová" položk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i/>
      <w:sz w:val="28"/>
    </w:rPr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ln1"/>
    <w:basedOn w:val="Normal"/>
    <w:qFormat/>
    <w:pPr>
      <w:spacing w:before="240" w:after="0"/>
      <w:jc w:val="center"/>
    </w:pPr>
    <w:rPr>
      <w:b/>
      <w:bCs/>
      <w:sz w:val="20"/>
      <w:szCs w:val="20"/>
    </w:rPr>
  </w:style>
  <w:style w:type="paragraph" w:styleId="Normln2">
    <w:name w:val="normln2"/>
    <w:basedOn w:val="Normal"/>
    <w:qFormat/>
    <w:pPr>
      <w:spacing w:before="0" w:after="120"/>
      <w:jc w:val="center"/>
    </w:pPr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i w:val="false"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25:00Z</dcterms:created>
  <dc:creator>Zbyněk Svozil</dc:creator>
  <dc:description/>
  <dc:language>en-US</dc:language>
  <cp:lastModifiedBy>Pavlína Starostová</cp:lastModifiedBy>
  <dcterms:modified xsi:type="dcterms:W3CDTF">2014-08-29T12:25:00Z</dcterms:modified>
  <cp:revision>2</cp:revision>
  <dc:subject/>
  <dc:title>Věc: Zjednodušení závěrečných státních zkoušek v bakalářské formě studia (pracovní materiál)</dc:title>
</cp:coreProperties>
</file>