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ho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Činitelé  ovlivňující klima organiz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</w:r>
      <w:r>
        <w:rPr>
          <w:rFonts w:cs="Arial" w:ascii="Arial" w:hAnsi="Arial"/>
          <w:bCs/>
          <w:sz w:val="22"/>
          <w:szCs w:val="22"/>
        </w:rPr>
        <w:t>Eliška Gatner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>Sociologie - andragog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</w:t>
      </w:r>
      <w:r>
        <w:rPr>
          <w:rFonts w:cs="Arial" w:ascii="Arial" w:hAnsi="Arial"/>
          <w:bCs/>
          <w:sz w:val="22"/>
          <w:szCs w:val="22"/>
        </w:rPr>
        <w:t>prezenč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</w:r>
      <w:r>
        <w:rPr>
          <w:rFonts w:cs="Arial" w:ascii="Arial" w:hAnsi="Arial"/>
          <w:bCs/>
          <w:sz w:val="22"/>
          <w:szCs w:val="22"/>
        </w:rPr>
        <w:t>Prof. PhDr. Helena Grecmanová, Ph.D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6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ímavé a aktuální téma. Odpovídá tematicky studovanému oboru. Autorka by měla mít teoretické i metodologické předpoklady splnit vymezený cí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opsat a analyzovat činitele ovlivňující klima organizace.“ Konkrétně se jedná o kulturu organizace a management. Výzkum je zaměřen na charakterizování vnímání klimatu organizace pracovníky s ohledem na kulturu organizace a management. Autorka chce vyzkoumat, zda je ve firmě příznivé klima, zda je kultura rozdělena do subkultur, či zda je celistvá a jaký je uplatňován ve firmě styl manažerského vedení. V závěru práce vyhodnotila autorka naplnění cíle. Cíl byl dosažen, čemuže odpovídá obsah teoretické i výzkumné části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eoretické části jsou podle očekávání vysvětlena teoretická východiska, na která navazuje výzkumná část. U analýzy klíčových pojmů vychází autorka z několika autorů, jejichž přístupy srovnává a přiklání se k těm, která jsou nejvýstižnější pro její práci. Nejdříve se zabývá klimatem organizace a jeho typy, přičemž pozornost koncentruje na příznivé klima a činitele klimatu. Dále popisuje kulturu a organizační kulturu, management ve vztahu ke klimatu organizace, zabývá se manažerskými styly řízení. Koncepce teoretické části práce je logická. Kapitoly na sebe obsahově navazují. Návaznost je i mezi teoretickou a výzkumnou čá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ka vychází především z české literatury a z překladů do češtiny. Tyto tituly doplňuje několika cizojazyčnými texty, což hodnotím pozitivně. Odkazy na literaturu v textu jsou v pořá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en v úvodu k práci se vyskytují stylistické (vyjadřovací) neobratnosti, např. „nemá ponětí“, „výzkumná část je koncipovaná jako výzkum proveden pomocí dotazníku…“, překlepy (4. řádek), opakování slov v textu. Jinak je text bakalářské práce na odpovídající úrovni. Práce je logicky členěná, působí přehledně, autorka se vyjadřuje většinou srozumitelně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prokázala schopnosti zpracovat bakalářskou práci, která se projevila v celkovém uchopení tématu, vymezení cíle, v koncepci práce, výběru literatury a v jejím zpracování, z čehož těžila především v teoretické části, v metodologii výzkumu atd. Pracovala samostatně,  konzultace využila až před dokončením práce. V koncipování dotazníku prokázala tvořivý přístup, škála nemusela být však šestistupňová. Stupně „zcela souhlasím“ a „zcela nesouhlasím“ jsou dle mého názoru zbytečné a pro respondenty matoucí, když jsou vedle nich uvedena vyjádření „souhlasím“, „nesouhlasím“. Výzkumné šetření je dostatečně podrobné, autorka se snaží o pečlivé zpracování a vyhodnocení výzkum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ý význam má navrhované opakování výzkumu ve firmě po určité době? Je možná změna klimatu? Pokud ano, za jakých okolností? Konkretizujte komponenty organizační kultury a managementu, které by mohly být zkoumány v budoucnu. Jak byste postupovala ve výzkumu po současných zkušenostech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doporučuji k obhajobě a navrhuji hodnocení „B“.      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9.5.2017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hDr. Helena Grecmanová, Ph.D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Jméno, příjmení, titul, pod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0:00Z</dcterms:created>
  <dc:creator>CVT</dc:creator>
  <dc:description/>
  <cp:keywords/>
  <dc:language>en-US</dc:language>
  <cp:lastModifiedBy>Wagnerová</cp:lastModifiedBy>
  <cp:lastPrinted>2006-12-18T10:12:00Z</cp:lastPrinted>
  <dcterms:modified xsi:type="dcterms:W3CDTF">2017-05-15T05:40:00Z</dcterms:modified>
  <cp:revision>2</cp:revision>
  <dc:subject/>
  <dc:title>Univerzita Palackého v Olomouci</dc:title>
</cp:coreProperties>
</file>