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Matěj Komíne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appy Birthday!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Jedlič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agdalena Adámková Turz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těj Komínek se ve své malířské práci dlouhodobě zaměřuje na pozorování člověka, na jeho společenskou roli, na jedince jako součást určitého sociálního prostředí, V jeho bakalářské práci šlo o pracovní prostředí hereckého ansámblu. Tentokrát je tím prostředím narozeninová párty a jak sám píše, jeho cílem bylo sledovat jedince, který může zůstat osamocen, i když je obklopen lidm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Matěje můžeme dlouhodobě pozorovat sofistikovanou práci s vybraným tématem. Ta se projevuje v malířské formě způsobem, jak pracuje s kompozicí, volbou míry stylizace a budování prostoru. Je znatelné, že autor ví, jakého působení chce dosáhnout a jeho malířská zkušenost mu to dovoluje. Za nejkvalitnější pokládám obrazy Happy Birthday III a Happy Birthday IV., které pro mě svou kompozicí a stylizací vykazují určitou vícevrstevnatost v možnosti jejich interpretac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oretická část práce jen dokazuje, že autor skutečně ví, co dělá. Naprosto přesně definuje tematické zaměření svého malířského souboru. K analýze si vybírá autory, jejichž umělecká práce s jeho tématem úzce souvisí. Velmi si cením toho, jak důsledně jednotlivá díla popisuje a tím nachází spojnice se svou prací. Odkrývá nám také vlastní způsob operace s obrazem, od fotografické předlohy až po finální malby. Práce je velmi dobře strukturovaná a nechybí ani velmi pečlivě vybudovaný poznámkový aparát, který text rozšiřuje a podpírá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neposlední řadě musím vyzdvihnout také didaktickou část práce. Je pro mě velkým zadostiučiněním, že někdo talentovaný a intelektuálně zdatný jako je autor, dokáže čerpat ze svého potenciálu také ve zprostředkování umění a pedagogické činnosti. Díla jeho dočasných studentů dokládají, že jim Matěj předal nejen určité technické zkušenosti, ale ukázal, jak se dá nad tématem narozeninové oslavy přemýšlet jinak, a co se za vším tím veselím oslav může skrývat. Podařilo se mu poslat dál něco, co sám velmi intenzivně prozkoumal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6. 5. 2023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2:00Z</dcterms:created>
  <dc:creator>maresh</dc:creator>
  <dc:description/>
  <cp:keywords/>
  <dc:language>en-US</dc:language>
  <cp:lastModifiedBy>Adamkova Turzova Magdalena</cp:lastModifiedBy>
  <dcterms:modified xsi:type="dcterms:W3CDTF">2023-05-08T20:39:00Z</dcterms:modified>
  <cp:revision>10</cp:revision>
  <dc:subject/>
  <dc:title/>
</cp:coreProperties>
</file>