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Mediálních a Kulturálních Studií a Žurnalistiky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plomant/ka: Matěj Smolarčík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Titul (česky + anglicky): </w:t>
      </w:r>
      <w:r>
        <w:rPr/>
        <w:t>Specifika komentování e-sport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/>
        <w:t>(se zaměřením na League of Legends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 Mgr. Lukáš Horák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8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5pt;height:188.55pt" filled="f" o:ole="">
            <v:imagedata r:id="rId3" o:title=""/>
          </v:shape>
          <o:OLEObject Type="Embed" ProgID="Excel.Sheet.12" ShapeID="ole_rId2" DrawAspect="Content" ObjectID="_1575251750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Můžete nám popsat, jak jste metodologicky postupoval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Cílem vaší práce bylo zjistit specifika komentování e-sportu. Jaká tedy jsou?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3. Proč jste si vybral hru League of Legends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bral jste si velmi zajímavé téma a velmi podrobně jste také dokázal popsat fungování hry League of Legends, to ale bohužel nebylo cílem práce, tím bylo najít specifika komentování e-sportu. Z práce jsme se nedozvěděli, co konkrétně musí komentátor splňovat, jak vypadá jeho příprava, s jakým technickým zázemím pracuje atd. Absolutně jsem nepochopil užitou metodologii. Šlo o kombinaci obsahové analýzy komentovaných zápasů s lingvistickou analýzou a polostrukturovanými rozhovory s komentátory? Prací totiž chcete říct strašně moc. Chcete hodnotit jazykovou úroveň, zapojení či využití anglicismů, ale také řešíte strukturu komentování a zapojení dvou komentátorů, poté odskočíte na obrazové specifika e-sportu. Práce tedy působí velmi chaoticky a navíc je po jazykové stránce velmi slabá, zvláště opakovaní názvu Česká televize s malým „č“ vypadá na katedře žurnalistiky velmi podivně. Práci nakonec, za vůbec otevření takto zajímavého tématu, navrhuji 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5:00Z</dcterms:created>
  <dc:creator>g</dc:creator>
  <dc:description/>
  <cp:keywords/>
  <dc:language>en-US</dc:language>
  <cp:lastModifiedBy>Jitka Horáková</cp:lastModifiedBy>
  <cp:lastPrinted>2006-03-07T08:49:00Z</cp:lastPrinted>
  <dcterms:modified xsi:type="dcterms:W3CDTF">2022-01-02T12:08:00Z</dcterms:modified>
  <cp:revision>3</cp:revision>
  <dc:subject/>
  <dc:title>Mg</dc:title>
</cp:coreProperties>
</file>