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Václav Venclík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Stanovení tělesného složení extraligových hráčů ledního hokeje na základě metody bioelektrické impedan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gr. Aleš Gába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Oponent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Svým zaměřením spadá diplomová práce do oblasti funkční antropologie. Autor se zabývá sportovním odvětvím hokejem a analyzuje somatické parametry extraligových hráčů. Rozšiřuje tak poznatky o další antropologické charakteristiky, které lze pak přeneseně využít v samotném tréninkovém procesu i při výběru talentovaných jedinců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Teoretická část je zpracována přehledně. Diplomant využívá zejména českých knižních zdrojů, které cituje s drobnými odchylkami od referenčního seznamu. Nejprve charakterizuje sportovní hru hokej a zaměřuje se na sportovní výkon hráčů, včetně parametrů, které výkon ovlivňují. V druhé části se věnuje problematice antropologie. </w:t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Hlavní cíl práce je jasně stanoven. Na jeho základě diplomant formuloval tři dílčí cíle a stanovil hypotézy. 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Metodika výzkumu odpovídá záměrům práce. Výzkumné šetření bylo provedeno u 104 extraligových hráčů ledního hokeje. Pro stanovení tělesného složení byla využita metoda bioelektrické impedance s použitím přístroje Tanita. Výsledky byly statisticky zpracovány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86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Výsledky práce jsou zpracovány formou přehledných tabulek a grafů. Interpretace dílčích výsledků je adekvátní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Jednotlivé výsledky autor srovnává především s referenčními hodnotami české populace a dále s dalšími autory, kteří se zabývali touto problematikou. Závěry práce shrnují stěžejní výsledky a poskytují odpovědi na zformulované dílčí cíle. Postrádám zamítnutí či potvrzení stanovených hypotéz. Práce má význačný teoretický přínos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Diplomová práce je zpracována v rozsahu 69 stran a je členěna na 10 hlavních kapitol. Autor vycházel z 35 publikačních zdrojů a dodržel požadovanou publikační normu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Práce je kultivovaně napsaná s pečlivou závěrečnou korekturou. Student splnil požadavky kladené na zpracování diplomové práce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váděl vlastní měření diplomant sám? 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sím o hlubší analýzu výsledků tělesné výšky na straně 44.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yly výsledky předány trenérům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– ne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ýborně – velmi dobře – dobř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lmi dobř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 5. 20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až 1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7:00Z</dcterms:created>
  <dc:creator>Iva Dostálová</dc:creator>
  <dc:description/>
  <dc:language>en-US</dc:language>
  <cp:lastModifiedBy>Aleš Gába</cp:lastModifiedBy>
  <cp:lastPrinted>2010-02-04T13:32:00Z</cp:lastPrinted>
  <dcterms:modified xsi:type="dcterms:W3CDTF">2011-05-19T17:27:00Z</dcterms:modified>
  <cp:revision>2</cp:revision>
  <dc:subject/>
  <dc:title/>
</cp:coreProperties>
</file>