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bakalářské práce: </w:t>
      </w:r>
      <w:r>
        <w:rPr>
          <w:rFonts w:cs="Arial" w:ascii="Arial" w:hAnsi="Arial"/>
          <w:b/>
          <w:sz w:val="20"/>
        </w:rPr>
        <w:t>Simona Konečn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Botanický průzkum PP Kurovický lo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RNDr. Radim J. Vašut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 RNDr. Zbyněk Hradílek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4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torka předložila poměrně kvalitní, terénně zaměřenou bakalářskou práci. Je velmi dobře napsaná, srozumitelným jazykem, logicky členěná, prakticky bez chyb. Hlavní přínos práce spočívá v terénním botanickém průzkumu zajímavé lokality. Studentka v terenu zaznamenala 220 taxonů cévnatých rostlin, v několika případech velmi zajímavých. Svědčí to o zodpovědném přístupu k terénní práci. Nebudu daleko od tvrzení, že BP splnuje moji predstavu o velmi dobré kvalifikační práci studentky učitelské biologie. Je stručná, jasná, srozumitelná a přináší zajímavé informa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amozřejmě, mám i nějaké připomínky, které ale nijak nesnižují v mých očích výborný stupeň hodnocení, který v závěru doporučuji. Autorka se jistě nevyhnula některým chybám, které provázejí první práce studentů, ale jako celek je BP dobr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V práci se na několika místech objevují neobratné formulace jako např. na str. 10 – „Území se pohybuje v nadmořské výšce …“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Jen velmi výjmečné jsou chyby (spíše překlepy) ve vědeckých termínech – např. Carici pilos</w:t>
      </w:r>
      <w:r>
        <w:rPr>
          <w:rFonts w:cs="Arial" w:ascii="Arial" w:hAnsi="Arial"/>
          <w:sz w:val="20"/>
          <w:u w:val="single"/>
        </w:rPr>
        <w:t>ea</w:t>
      </w:r>
      <w:r>
        <w:rPr>
          <w:rFonts w:cs="Arial" w:ascii="Arial" w:hAnsi="Arial"/>
          <w:sz w:val="20"/>
        </w:rPr>
        <w:t>-Carpinetum na str. 1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ře napsaná je kapitola o revitalizaci vápencových lomů, je jen škoda, že není trochu obsáhlejší a postavena na více než 2 zdrojích. Jde o velmi aktuální a diskutované téma posledních dvou desetiletí a prací na toto téma je poměrně dos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dobně mě mrzí, že většina komentovaných druhů jsou běžné rostliny a že komentaře k těm vzácnějším se týkají spíše zajímavostí o těch rostlinách, než např. informací o souvislostech jejich výskytu. Rozumím tomu, že pro budoucí profesi učitelství biologie jsou i takové informace dobré, ale pokud najdu velmi ojedinělou a vzácnou rostlinu, která není zmíněna v běžných databázích, asi by mě zajímalo, jak to s tím druhem je, kolik rostlin tam bylo apod. Mám teď na mysli hlavně výskyt vstavače bahenníh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de o fotografickou dokumentaci, tak u druhů to není špatný, ale postrádám jakýkoli snímek s celkovým pohledem na lokalitu, příp. na bioto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formálním chybám patří také absence citací dvou prací, na které se odkazuje v textu, jmenovitě jde o odkazy na červený seznam – Grulich &amp; Chobot (2017) a na poslední checklist cévnatých rostlin ČR – Danihelka et al. (2012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věcným nedostatkům pak bych přiřadil opomenutí 3 dalsích z nalezených druhů, které jsou v jejich výskytu na území ČR ohrožené, což ale není zmíněno v tabulce druhů. Jde o druhy Bolboschoenus maritimus (C2b), Epilobium parviflorum (C3) a Laserpitium prutenicum (C3). Počet botanicky zajímavých druhů (a také jejich procento z celkového počtu) by pak byl ještě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méně, z mého pohledu tyto připomínky nesnižují hodnocení práce, která je podle mého názoru velmi pěkn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myslíte, jaký osud čeká z hlediska botanického květenu a rostlinstvo tohoto a jemu podobných opuštěných vápencových lomů ? Jinými slovy, jak se bude květena a rostlinstvo dále vyvíjet i přes všechny snahy ochrany přírody?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ávěr:</w:t>
      </w:r>
      <w:r>
        <w:rPr>
          <w:rFonts w:cs="Arial" w:ascii="Arial" w:hAnsi="Arial"/>
          <w:sz w:val="20"/>
        </w:rPr>
        <w:t xml:space="preserve"> Práci </w:t>
      </w:r>
      <w:r>
        <w:rPr>
          <w:rFonts w:cs="Arial" w:ascii="Arial" w:hAnsi="Arial"/>
          <w:b/>
          <w:sz w:val="20"/>
        </w:rPr>
        <w:t>doporučuji</w:t>
      </w:r>
      <w:r>
        <w:rPr>
          <w:rFonts w:cs="Arial" w:ascii="Arial" w:hAnsi="Arial"/>
          <w:sz w:val="20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0.5.2023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Zdenka</dc:creator>
  <dc:description/>
  <cp:keywords/>
  <dc:language>en-US</dc:language>
  <cp:lastModifiedBy>Pazdírková Marcela</cp:lastModifiedBy>
  <cp:lastPrinted>2011-11-10T09:02:00Z</cp:lastPrinted>
  <dcterms:modified xsi:type="dcterms:W3CDTF">2023-05-11T05:06:00Z</dcterms:modified>
  <cp:revision>2</cp:revision>
  <dc:subject/>
  <dc:title>Zadání tématu, odevzdání a evidence údajů o bakalářské, diplomové a disertační práci</dc:title>
</cp:coreProperties>
</file>