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ponentský posudok dizertačnej  práce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steoporóza u systémového lupus erytematodes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ponent: Doc. MUDr. Lukáč Jozef, Ph.D.</w:t>
      </w:r>
    </w:p>
    <w:p>
      <w:pPr>
        <w:pStyle w:val="Normal"/>
        <w:rPr>
          <w:lang w:val="sk-SK"/>
        </w:rPr>
      </w:pPr>
      <w:r>
        <w:rPr>
          <w:lang w:val="sk-SK"/>
        </w:rPr>
        <w:t>Národný ústav reumatických chorôb</w:t>
      </w:r>
    </w:p>
    <w:p>
      <w:pPr>
        <w:pStyle w:val="Normal"/>
        <w:rPr>
          <w:lang w:val="sk-SK"/>
        </w:rPr>
      </w:pPr>
      <w:r>
        <w:rPr>
          <w:lang w:val="sk-SK"/>
        </w:rPr>
        <w:t>Nábr. I. Krasku 4</w:t>
      </w:r>
    </w:p>
    <w:p>
      <w:pPr>
        <w:pStyle w:val="Normal"/>
        <w:rPr>
          <w:lang w:val="sk-SK"/>
        </w:rPr>
      </w:pPr>
      <w:r>
        <w:rPr>
          <w:lang w:val="sk-SK"/>
        </w:rPr>
        <w:t>921 01, Piešťa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študenta kombinovanej formy doktorského štúdia: MUDr. Martin Žurek</w:t>
      </w:r>
    </w:p>
    <w:p>
      <w:pPr>
        <w:pStyle w:val="Normal"/>
        <w:rPr>
          <w:lang w:val="sk-SK"/>
        </w:rPr>
      </w:pPr>
      <w:r>
        <w:rPr>
          <w:lang w:val="sk-SK"/>
        </w:rPr>
        <w:t>Názov dizertačnej práce: Osteoporóza u systémového lupus erytematodes</w:t>
      </w:r>
    </w:p>
    <w:p>
      <w:pPr>
        <w:pStyle w:val="Normal"/>
        <w:rPr>
          <w:lang w:val="sk-SK"/>
        </w:rPr>
      </w:pPr>
      <w:r>
        <w:rPr>
          <w:lang w:val="sk-SK"/>
        </w:rPr>
        <w:t>Lekárska fakulta Univerzity Palackého v Olomouci, III. interní klini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Zhodnotenie významu dizertácie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Dizertačná práca sa zaoberá výskytom osteoporózy u pacientov so systémovým lupus erytematózus (SLE).  Pri tomto ochorení sa dlhodobo, často celoživotne podáva liečba, ktorá môže viesť k vzniku osteoporózy. Okrem toho chronický celkový zápalový proces, postihnutie pohybového aparátu a poruchy  výživy môžu osteoporózu potencovať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Prognóza chorých so SLE sa v ostatných rokoch pri moderných možnostiach liečby zlepšila, znížila sa mortalita pacientov a predĺžilo sa ich prežívanie. Predĺžené prežívanie a dlhodobá  liečba riziko osteoporózy zvyšujú.  Osteoporotické  fraktúry znižujú kvalitu života pacientov a sú spojené s vyššou mortalitou. Nakoľko v súčasnosti existuje účinná liečba osteoporózy a je možné predchádzať  zlomeninám, je potrebné venovať  tejto problematike  pozornosť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 dizertačnej  práci bol  sledovaný výskyt osteoporózy, fraktúr v oblasti krčku femuru, stavcov chrbtice. Autor sa zaoberal rozpoznávaním potenciálnych faktorov, ktoré spôsobujú úbytok kostnej hmoty u pacientov so SLE, čo by mala viesť k včasnému záchytu osteoporózy a tým aj jej liečby u pacientov so systémovým lupus erytematózus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V dizertačnej práci autor sledoval  84 pacientov, z toho 51 so SLE a 33 zdravých kontrol. Pacienti boli klinicky vyšetrení, vrátane vyšetrenia dodazníkov na aktivitu SLE  - SELENA/SLEDAI, ECLAM, SLICC/ACR. 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U chorých zaradených do sledovania  sa vykonalo vyšetrenie krvi - vrátane vyšetrenia  markerov kostného metabolizmu -  a denzitometrické vyšetrenie. Vyšetrenia sa robili opakovane  a so získaných výsledkov sa vypočítala priemerná zmena BMD/rok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Pri zisťovaní anamnestických údajov sa využil FRAX,  bola vypočítaná hodnota pravdepodobnosti zlomeniny v nasledujúcom 10 ročnom období.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Autor v práci sledoval výskyt osteoporózy  aj u premenopauzálnych pacientiek, nakoľko pri SLE sa často stretávame s osteoporózou už u mladých žien. Sledoval priemernú aj kumulatívnu dávku kortikoidov u pacientov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V dizertačnej práci sa použili metódy sledovania, dotazníky, ktoré sa v súčasnosti používajú na sledovanie aktivity SLE,  stupňa osteoporózy, hodnotenie pravdepodobnosti fraktúry. Dané metodiky boli dobre vybrané a použité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 práci autor hodnotil  prevalenciu  verifikovanej osteoporózy v jednotlivých lokalizáciách   a nálezy sa porovnávali  s výskytom osteoporózy u zdravých žien a u žien, hodnotil prevalenciu anamnestickej zlomeniny  k priebehu ochorenia a sledoval jej vzťah k pravdepopdobnosti zlomeniny. Zaoberal sa vplyvom ďalších faktorov, ktoré vplývajú na výskyt osteoporózy a fraktúr u pacientiek so SLE, ako je aktivita ochorenia, užívanie kortikoidov či iných liečiv, dĺžka trvania choroby. V práci sledoval hladiny  markerov kostnej remodelácie vo vzťahu k menopauze a aktivite choroby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Spracovali sa a vyhodnotili  anamnestické údaje, laboratórne ukazovatele,  parametre denzitometrického vyšetrenia ako aj pravdepodobnosť výskytu  fraktúr v budúcnosti, Hodnotili sa faktory, ktoré ovplyvňujú výskyt osteoporózy u pacientov so SLE.   Išlo o náročnú, no napriek tomu veľmi dobre zvládnutú tematiku, stanovené ciele boli splnené. Práca  má významný prínos pre klinickú prax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Dizertačná práca je prehľadne rozdelená na teoretický úvod, stanovenie cieľov, metodiku, vyhodnotenie  výsledkov za pomoci  grafov a tabuliek, na vyčerpávajúcu diskusiu a záver. Priložený zoznam  literatúry spĺňa kritériá pre publikácie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Dizertačná práca  sa zaoberá aktuálnou   problematikou, ktorá sa v súčasnosti rieši na viacerých špecializovaných pracoviskách. Problémom je  získanie dostatočného súboru pacientov a nie nevýznamné rozdiely v prevalencii osteoporózy  vo vzťahu k rase, stravovacím návykom metódam liečby SLE.  Preto je vhodné spracovať  danú problematiku v príslušnej krajine.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Ide o rozsiahlu, ucelenú prácu -  dielo, ktoré  komplexne a obšírne  analyzuje a syntetizuje skúmanú problematiku a hodnotí získané výsledky z viacerých aspektov. 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Predloženú  dizertačnú  prácu odporúčame  k obhajobe a na základe úspešnej obhajobe k udeleniu titulu doktor v skratke Ph.D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tázky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Vyhodnocovanie denzitometrických vyšetrení pomocou BMD v porovnaní s T skóre, jej výhody, použitie metodiky FRAX pre prax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Liečba osteoporózy u pacientov so SLE- podľa  ktorých kritérií sa rozhodovať o výbere liečiva?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iešťany   30. 4. 2009                                                       Jozef Lukáč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onentský posudek k disertační práci MUDr. Martina Žu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 názvem Osteoporóza u systémového lupus erytematod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áce je psána v českém jazyce, je strukturovaná na obecnou část zahrnující teoretická východiska obsahující kapitoly systémový lupus erytematodes, osteoporóza, léky indukovaná osteoporóza a léčba osteoporózy u nemocných se systémovými chorobami pojiva a osteoporóza a systémový lupus erytematodes. </w:t>
      </w:r>
    </w:p>
    <w:p>
      <w:pPr>
        <w:pStyle w:val="Normal"/>
        <w:rPr/>
      </w:pPr>
      <w:r>
        <w:rPr/>
        <w:t xml:space="preserve">Práce si stanovila tyto cíle: </w:t>
      </w:r>
    </w:p>
    <w:p>
      <w:pPr>
        <w:pStyle w:val="Normal"/>
        <w:numPr>
          <w:ilvl w:val="0"/>
          <w:numId w:val="3"/>
        </w:numPr>
        <w:rPr/>
      </w:pPr>
      <w:r>
        <w:rPr/>
        <w:t>vyhodnotit prevalenci osteoporózy u SLE</w:t>
      </w:r>
    </w:p>
    <w:p>
      <w:pPr>
        <w:pStyle w:val="Normal"/>
        <w:numPr>
          <w:ilvl w:val="0"/>
          <w:numId w:val="3"/>
        </w:numPr>
        <w:rPr/>
      </w:pPr>
      <w:r>
        <w:rPr/>
        <w:t>Porovnat hodnoty kostní denzity s kontrolními skupinami zdravých žen a skupinou žen s revmatoidní artritidou</w:t>
      </w:r>
    </w:p>
    <w:p>
      <w:pPr>
        <w:pStyle w:val="Normal"/>
        <w:numPr>
          <w:ilvl w:val="0"/>
          <w:numId w:val="3"/>
        </w:numPr>
        <w:rPr/>
      </w:pPr>
      <w:r>
        <w:rPr/>
        <w:t>stanovit prevalenci anamnestické zlomeniny vzniklé v průběhu onemocnění a její vztah k denzitě kostního minerálu a pravděpodobnosti stanovené algoritmem FRAX</w:t>
      </w:r>
    </w:p>
    <w:p>
      <w:pPr>
        <w:pStyle w:val="Normal"/>
        <w:numPr>
          <w:ilvl w:val="0"/>
          <w:numId w:val="3"/>
        </w:numPr>
        <w:rPr/>
      </w:pPr>
      <w:r>
        <w:rPr/>
        <w:t>zjištění vlivu dalších faktorů biometrická data,menopauzální status, index kumulativního poškození</w:t>
      </w:r>
    </w:p>
    <w:p>
      <w:pPr>
        <w:pStyle w:val="Normal"/>
        <w:numPr>
          <w:ilvl w:val="0"/>
          <w:numId w:val="3"/>
        </w:numPr>
        <w:rPr/>
      </w:pPr>
      <w:r>
        <w:rPr/>
        <w:t>vyhodnocení sérových a močových hladin vybraných markerů kostní remodelace ve vztahu k menopauze, aktivitě choroby podávané terapii a kostní denzitě.</w:t>
      </w:r>
    </w:p>
    <w:p>
      <w:pPr>
        <w:pStyle w:val="Normal"/>
        <w:numPr>
          <w:ilvl w:val="0"/>
          <w:numId w:val="3"/>
        </w:numPr>
        <w:rPr/>
      </w:pPr>
      <w:r>
        <w:rPr/>
        <w:t>vyhodnocení vývoje kostní denzity a jejího vztahu k vybraným laboratorním parametrům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V souboru vlastních pozorování autor předkládá sledování souboru 51 žen s SLE 29 premenopauzálních a 22 postmenopauzál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ublikační výstupy předkládá seznam celkem 8 publikací, z čehož je 1 práce impaktované, u které je řešitel spoluautorem, ostatní jsou v českém písemnictví 2 práce vztahující se k vlastnímu tématu, u nichž je hlavním autorem, obě publikované v osteologickém bulletinu a 3 abstrakta v zahraničních časopisech a 1x abstrakt v osteologickém bulletinu, kde je 2x prvním autorem, zbytek spoluautorem. Sumárně 2 práce in extenzo v českém písemnictví, u nichž je hlavním autorem.</w:t>
      </w:r>
    </w:p>
    <w:p>
      <w:pPr>
        <w:pStyle w:val="Normal"/>
        <w:rPr/>
      </w:pPr>
      <w:r>
        <w:rPr/>
        <w:t>Celá předkládaná práce je výsledkem sledování provedeném na vlastním pracov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vodu práce předkládá autor současné literární poznatky o sledovaném onemocnění i provedených sledováních kostní denzity a markerů kostního metabolismu.</w:t>
      </w:r>
    </w:p>
    <w:p>
      <w:pPr>
        <w:pStyle w:val="Normal"/>
        <w:rPr/>
      </w:pPr>
      <w:r>
        <w:rPr/>
        <w:t>Po předložení výsledků a diskuzi autor konstatuje:</w:t>
      </w:r>
    </w:p>
    <w:p>
      <w:pPr>
        <w:pStyle w:val="Normal"/>
        <w:numPr>
          <w:ilvl w:val="0"/>
          <w:numId w:val="4"/>
        </w:numPr>
        <w:rPr/>
      </w:pPr>
      <w:r>
        <w:rPr/>
        <w:t>procentuální rozložení výskytu osteoporózy a osteopenie v souboru</w:t>
      </w:r>
    </w:p>
    <w:p>
      <w:pPr>
        <w:pStyle w:val="Normal"/>
        <w:numPr>
          <w:ilvl w:val="0"/>
          <w:numId w:val="4"/>
        </w:numPr>
        <w:rPr/>
      </w:pPr>
      <w:r>
        <w:rPr/>
        <w:t>Konstatuje, že hodnoty kostního minerál se nelišily od pacientek s RA</w:t>
      </w:r>
    </w:p>
    <w:p>
      <w:pPr>
        <w:pStyle w:val="Normal"/>
        <w:numPr>
          <w:ilvl w:val="0"/>
          <w:numId w:val="4"/>
        </w:numPr>
        <w:rPr/>
      </w:pPr>
      <w:r>
        <w:rPr/>
        <w:t>udává zjištěné procento výskytu anamnestické zlomeniny 21,6 procenta a uvádí, že FRAX dokázal identifikovat tuto skupinu nemocných</w:t>
      </w:r>
    </w:p>
    <w:p>
      <w:pPr>
        <w:pStyle w:val="Normal"/>
        <w:numPr>
          <w:ilvl w:val="0"/>
          <w:numId w:val="4"/>
        </w:numPr>
        <w:rPr/>
      </w:pPr>
      <w:r>
        <w:rPr/>
        <w:t>nachází negativní korelaci mezi kumulativní dávkou Prednison a BMD a nezjišťuje vztah mezi BMD a indexem BMI ani mezi aktivitou onemocnění a BMD.</w:t>
      </w:r>
    </w:p>
    <w:p>
      <w:pPr>
        <w:pStyle w:val="Normal"/>
        <w:numPr>
          <w:ilvl w:val="0"/>
          <w:numId w:val="4"/>
        </w:numPr>
        <w:rPr/>
      </w:pPr>
      <w:r>
        <w:rPr/>
        <w:t>u markerů nalézá podnormální pouze 56% hodnot osteokalcinu a naopak nad normu 60% pacientek hodnot PINP. Hodnoty ICTP naopak v normě 80% nemocných.</w:t>
      </w:r>
    </w:p>
    <w:p>
      <w:pPr>
        <w:pStyle w:val="Normal"/>
        <w:numPr>
          <w:ilvl w:val="0"/>
          <w:numId w:val="4"/>
        </w:numPr>
        <w:rPr/>
      </w:pPr>
      <w:r>
        <w:rPr/>
        <w:t>Z hlediska monitorování uvádí pokles BMD ve všech sledovaných oblastech a inverzní korelaci mezi změnou BMD a oblasti kyč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: V úvodu k měření jednotlivých lokalit autor konstatuje, že je nutné eliminovat falešně negativní nálezy v měřených lokalitách vyloučením degenerativních a osteoartritických změn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způsobem postupováno, prováděl se rentgenový snímek současně s prvním denzitometrickým měřením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trátu kostního minerálu má vliv i vlastní onemocnění a jeho aktivita a to především v raných stadiích onemocnění a stejná situace je s terapií kortikoidy a immunosupresivy, tzn. Největší úbytek kostní hmoty je v prvních 3 měsících terapie, v praxi to znamená měření na počátku vzniku onemocnění resp. před nasazením kortikoterapie. U jakého procenta souboru se to podařilo?  Vzhledem k uváděné kumulativní dávce GK do DXA č. 1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bytek kostní hmoty a negativní efekt kortikoidů je ovlivněn i hladinou estrogenů, resp. Rozdílný efekt bude u premenopauzálních a postmenopauzálních žen. Čím si vysvětluje autor, že nebyly nalezeny rozdíly v markerech u těchto 2 skupi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laná zlomenina je komplikující faktor viz následné zvýšení kostního obratu event. Imobilizace a mohou zvýšit podle data vzniku negativní efekt onemocnění i GK na skele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kutečnost je snad eliminována tím, že v daném souboru nebyl prokázán výskyt nižší kostní denzity u pacientek s prodělanou zlomeninou, jak si ji autor vysvětluje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erapie bisfosfonáty dokáže výrazně a statisticky signifikantně ovlivnit markery kostní remodelace, ale zároveň je důležité, zda je nasazena preventivně, po splnění osteoporotických WHO kritérií nebo po zlomenině. Lze specifikovat, zda byly bisfosfonáty nasazovány u osteopenie, u osteopenie s frakturou nebo až při splnění WHO osteoporotických kritérií? Každopádně tato léčba vyčleňuje určitou subpopulaci pacientů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dobrou srovnávací pomůckou efektu vlastní choroby tzn. SLE na kostní densitu  je skupina pacientů s revmatoidní artritidou, která simuluje vlastní onemocnění, tzn.  představuje kontrolní skupinu pacientů se SLE . Bylo by možné doplnit, zda byla odpovídající demografická charakteristika s ohledem na dávku a dobu podávání kortikoidů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oblematické vidím skutečnost, že u většiny pacientů bylo první denzitometrické vyšetření provedenou zřejmě až v průběhu trvání onemocnění a již nasazené léčby kortikoidy, čímž lze těžko objektivizovat výchozí PBM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nezmiňuje  jednotlivé typy variability markerů resorpce a formace, pouze uvádí, že více jak polovina pacientů měla snížený osteokalcin a 60% pacientů mělo paradoxně zvýšený druhý marker  formace PINP, stejně tak konstatuje  nezjištění rozdílů mezi premenopauzální a postmenopauzální  populací. Skutečnosti vysvětluje autor léčbou bisfosfonáty znamená, že autor neměl k dispozici markery formace a resorpce před jejich nasazením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ruhé straně je konstatována pozitivní korelace mezi dávkou GK a hladinami osteokalcinu, které byly předpokládám nasazeny dříve než bisfosfáty, nebo alespoň současně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konstatováním deplece vitaminu D lze specifikovat blíže použitou metodu  měření a event. Bližší specifikaci substituce vitaminem D s ohledem na terapii GK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utor konstatuje pokles u pacientů s SLE, ale  uvádí pouze průměrnou hodnotu páteř -0,48 ±3,54 a krček -1,21±3,22 naopak u bisfosfonátů konstatuje nárůst +0,3±2,18 a krčku +0,15±2,08. Jaká je  LSC – least significant chase </w:t>
      </w:r>
      <w:r>
        <w:rPr>
          <w:rFonts w:cs="Times New Roman" w:ascii="Times New Roman" w:hAnsi="Times New Roman"/>
          <w:sz w:val="24"/>
          <w:szCs w:val="24"/>
          <w:lang w:val="en-US"/>
        </w:rPr>
        <w:t>(LSC)</w:t>
      </w:r>
      <w:r>
        <w:rPr>
          <w:rFonts w:cs="Times New Roman" w:ascii="Times New Roman" w:hAnsi="Times New Roman"/>
          <w:sz w:val="24"/>
          <w:szCs w:val="24"/>
        </w:rPr>
        <w:t xml:space="preserve"> použitého přístroje 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D- International Society for Clinical Densitometry uvádí jako nejnižší LSC 5% u kyčle a 5,3 % u páteře a krček 6,9%. Jsou pak výsledky signifikantní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ě se  pohybuje kolem 2,7-3,5% tzn. více než jsou maximální rozptyly dosažených hodno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ly vyloučeny pacientky užívající BF nebyl zjištěn signifikantní  rozdíl v oblasti páteře a kyčlí mezi pre a postmenopauzálními ženami.  Po vyloučení žen užívajících BF počty ve sledovaných skupinách klesají pod 20 a jsou výsledky statisticky signifikantní. Při různé kumulativní dávce u rozdílné  tíže onemocnění 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otaz se týká  suplementace vápníku medikamentózně a ve stravě, protože předpokládám, že i pokud nemají pacientky osteoporózu a užívají kortikoidy dostávaly vápník a vitamin D. Míra suplementace může zároveň ovlivnit efekt GK na BMD a k objektivizaci efektu onemocnění a následné změny BMD, jsou tato data k dispozic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hlediska výsledků práce pouze zjistila přítomnost osteoporózy a osteopenie ve skupině se SLE. Konstatuje sice, že došlo ke zjištění se signifikantnímu snížení BMD ve srovnání se zdravou populací, což je v korelaci s literárními údaji, ale nelišila se s kontrolní skupinou s RA. Nelišily se tyto skupiny ani při následné kontrol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konstatuje výrazné zvýšené riziko u algoritmu FRAX u pacientek, které skutečně zlomeninu prodělaly, ale když vezmeme dermografickou charakteristiku skupiny, která se neměla lišit BMD ani v jiných rizikových faktorech. Pokud autor nezahrnul do kalkulace již prodělanou zlomeninu, jak si vysvětluje vyšší výpočet rizika u zlomenin u pacientek, které již zlomeninu prodělaly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ní korelace mezi věkem a BMD a kortikoidy resp.dávkou včetně kumulativní dávky a BMD je dostatečně známa, stejně tak pozitivní korelace mezi osteokalcinem a GK. Práce konstatuje  zvýšených hodnot PINP, které by u GIOP měly být naopak nižší. Jak autor vysvětluje tuto skutečnos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lukokortikoidů se předpokládá vyšší ztráta v páteři, naopak i velké epidemiologické studie neprokazovaly výraznější efekt GK na ztrátu kostního minerálu v oblasti kyčle viz publikace Osteoporosis International. Jak si autor vysvětluje tuto zvýšenou kostní ztrátu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řipomínky: předpokládal bych více publikací in extenzo k danému tématu a také vysvětlení některých nálezů ve výsledcích, které se odlišují od předem stanovených cílů.</w:t>
      </w:r>
    </w:p>
    <w:p>
      <w:pPr>
        <w:pStyle w:val="Normal"/>
        <w:rPr/>
      </w:pPr>
      <w:r>
        <w:rPr/>
        <w:t>Práce je i přes uvedené nedostatky velmi dobrým souhrnným zhodnocením problematiky SLE a možností jeho sledování prostřednictvím DXA a markerů kostního obratů.</w:t>
      </w:r>
    </w:p>
    <w:p>
      <w:pPr>
        <w:pStyle w:val="Normal"/>
        <w:rPr/>
      </w:pPr>
      <w:r>
        <w:rPr/>
        <w:t>Autor prokázal schopnost pracovat se zahraniční literaturou, statistických zpracováním dat, a přestože jde o malý soubor a výsledky jsou na hranici statistické významnosti,</w:t>
      </w:r>
    </w:p>
    <w:p>
      <w:pPr>
        <w:pStyle w:val="Normal"/>
        <w:rPr/>
      </w:pPr>
      <w:r>
        <w:rPr/>
        <w:t xml:space="preserve"> </w:t>
      </w:r>
      <w:r>
        <w:rPr/>
        <w:t>P</w:t>
      </w:r>
      <w:r>
        <w:rPr>
          <w:b/>
          <w:bCs/>
        </w:rPr>
        <w:t>o zodpovězení otázek k předložené práci a po úspěšném obhájení doporučuji udělení vědeckého titulu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lzni dne 15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MUDr. Václav Vyskoči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0:00Z</dcterms:created>
  <dc:creator>lukacova</dc:creator>
  <dc:description/>
  <cp:keywords/>
  <dc:language>en-US</dc:language>
  <cp:lastModifiedBy>user</cp:lastModifiedBy>
  <cp:lastPrinted>2009-05-04T11:21:00Z</cp:lastPrinted>
  <dcterms:modified xsi:type="dcterms:W3CDTF">2009-10-19T08:03:00Z</dcterms:modified>
  <cp:revision>3</cp:revision>
  <dc:subject/>
  <dc:title>Oponentský posudok </dc:title>
</cp:coreProperties>
</file>