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ana Ben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ěti s odkladem školní docház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Eva Šme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doc. PhDr. Eva Soural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 k obsahové stránce Dp:</w:t>
      </w:r>
    </w:p>
    <w:p>
      <w:pPr>
        <w:pStyle w:val="Normal"/>
        <w:rPr/>
      </w:pPr>
      <w:r>
        <w:rPr>
          <w:rFonts w:cs="Arial" w:ascii="Arial" w:hAnsi="Arial"/>
          <w:sz w:val="20"/>
        </w:rPr>
        <w:t>V empirické části nebyla dodržena stejná struktura zpracovaných anamnéz. Zásadní připomínku mám zejména k nezapracování doporučení, a to ke každému grafu uvést komentář. Současně se domnívám, že pro přehlednost by bylo vhodné data zpracovat nejenom do grafů, ale i do tabul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pomínky k formální stránce D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jsou nepřesně uvedené citace, a to pouze v uvozovkách, ne kurzivou. (s. 9, 16, 32, atd.). V textu je uváděný RVP PV bez roku vydání (s. 17). Seznam literatury je nejednotně zpracovaný (u některých zdrojů je uvedeno ISBN, u jiných zdrojů uvedeno není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/>
      </w:pPr>
      <w:r>
        <w:rPr>
          <w:rFonts w:cs="Arial" w:ascii="Arial" w:hAnsi="Arial"/>
          <w:sz w:val="20"/>
        </w:rPr>
        <w:t>V Dp. na s. 110 studentka doporučuje vést u dětí s odkladem školní docházky individuální vzdělávací plán. Chybí mi zde hlubší analýza pro dané tvrzení. Studentka uvedenou oblast v rámci obhajoby doplní nejenom  o vlastní argumentaci, ale současně uvede názory odborné veřej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elmi dobře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18. srpna 2011                                                                               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hDr. Eva Šmelová, Ph.D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8:00Z</dcterms:created>
  <dc:creator>Marcela Veselská</dc:creator>
  <dc:description/>
  <cp:keywords/>
  <dc:language>en-US</dc:language>
  <cp:lastModifiedBy>novakova</cp:lastModifiedBy>
  <cp:lastPrinted>2006-04-04T09:05:00Z</cp:lastPrinted>
  <dcterms:modified xsi:type="dcterms:W3CDTF">2011-08-22T11:58:00Z</dcterms:modified>
  <cp:revision>2</cp:revision>
  <dc:subject/>
  <dc:title>Hodnocení vedoucího diplomové práce</dc:title>
</cp:coreProperties>
</file>