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Bc. Petr Burýšek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SVČ Fokus Nový Jičín před a během epidemie COVID-19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Pavel Neumeister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Tereza Buchtová, Ph.D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ázky:</w:t>
      </w:r>
    </w:p>
    <w:p>
      <w:pPr>
        <w:pStyle w:val="Normal"/>
        <w:rPr/>
      </w:pPr>
      <w:r>
        <w:rPr>
          <w:rFonts w:cs="Arial" w:ascii="Arial" w:hAnsi="Arial"/>
          <w:sz w:val="20"/>
        </w:rPr>
        <w:t>Charakterizujte normy, které omezovaly činnost středisek volnočasových zařízení v době pandemie COVID-19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větlete jaké strategie adaptace na omezení způsobená pandemickou situací volilo uvedené zařízení. Jaké byly motivy zaříze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gumentujte, zda omezení způsobené pandemií COVID-19 změnily přístup veřejnosti k užívání institucionalizovaných volnočasových aktivit nabízených zařízení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     D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20.8.2023                                                                      Mgr. Pavel Neumeister, Ph.D.</w:t>
        <w:tab/>
        <w:tab/>
        <w:tab/>
        <w:tab/>
        <w:tab/>
        <w:tab/>
        <w:tab/>
        <w:t xml:space="preserve">                           vedoucí diplomové prác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2:44:00Z</dcterms:created>
  <dc:creator>maresh</dc:creator>
  <dc:description/>
  <cp:keywords/>
  <dc:language>en-US</dc:language>
  <cp:lastModifiedBy>Pavel Neumeister</cp:lastModifiedBy>
  <cp:lastPrinted>2018-05-03T12:19:00Z</cp:lastPrinted>
  <dcterms:modified xsi:type="dcterms:W3CDTF">2023-08-20T12:44:00Z</dcterms:modified>
  <cp:revision>2</cp:revision>
  <dc:subject/>
  <dc:title/>
</cp:coreProperties>
</file>