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Radka Plš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ktivizační metody ve výuce českého jazyk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diplomové práce: PhDr. Eva Urbanovská Dr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Doc. PhDr. Helena Grecman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zhledem k současným změnám ve školství je téma, které autorka zpracovávala, velmi přínosné a aktuální. Autorka prokázala dostatečnou orientaci v problematice. Oceňuji využití poznatků získaných z časopiseckých studií i ve vlastní pedagogické praxi. Ne vždy však autorka dokázala zaměřit pozornost na podstatné oblasti a ty rozpracovat. Snažila se postihnout příliš mnoho aspektů, což nutně vedlo k menší přehlednosti a zjednodušení. </w:t>
      </w:r>
    </w:p>
    <w:p>
      <w:pPr>
        <w:pStyle w:val="TextBody"/>
        <w:rPr/>
      </w:pPr>
      <w:r>
        <w:rPr/>
        <w:t xml:space="preserve">Pro autorčinu budoucí praxi má velký význam metodická část, zejména shromáždění  a utřídění aktivizačních metod. Výzkumná část se opírala o dotazníkové šetření. Oceňuji nesnadné získávání cenných údajů. Zajímavá zjištění však mohla být lépe, podrobněji analyzován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......velmi dobře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   4. 5. 2007                                                                                                          .                 .                                                                                                                      PhDr. Eva Urbanovsk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00:00Z</dcterms:created>
  <dc:creator>Helena</dc:creator>
  <dc:description/>
  <dc:language>en-US</dc:language>
  <cp:lastModifiedBy>Jitka</cp:lastModifiedBy>
  <dcterms:modified xsi:type="dcterms:W3CDTF">2007-05-14T09:00:00Z</dcterms:modified>
  <cp:revision>2</cp:revision>
  <dc:subject/>
  <dc:title>Plšková</dc:title>
</cp:coreProperties>
</file>