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Bc. Jan Rzepiel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Jiří Skoumal, Ph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alýza spokojenosti sponzorů házenkářského klubu Pepino SKP Frýdek-Místek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. E. Schwartzhoffová, Ph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oblematika sportovního marketingu a sponzorování sportovních klubů je zajímavým tématem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sledky mohou být uplatněné u daného klubu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Autor prokázal dobrou orientaci v této problematice. Cituje a využívá adekvátní počet zdrojů včetně těch z databází. Chybí mi zde postavení sponzoringu v rámci MM resp. KM a hlavně problematika sponzoringu z pohledu daňového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Hlavní cíl práce je rozdělen do tří dílčích cílů. Z práce není patrné na základě  jaké metody chtěl autor  splnit jeden z nich. A to „posoudit možnosti využití moderních trendů ve sponzoringu“?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Příslušná kapitola není dobře zpracovaná. Autor v ní několikrát cituje literaturu. Uvádí přehled metod, které aplikoval. Avšak k vlastnímu dotazníkovému šetření i interview je  dáno minimum informací (počet hodnocených respondentů zcela chybí!). Není uvedena metoda introspekce, kterou pak zmiňuje v diskusi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aktická část obsahuje situační analýzu klubu, výsledky z řízeného rozhovoru s managerem klubu a zejména grafickou prezentaci výsledků ankety doplněnou slovním komentářem. Zde vzhledem k velmi nízkému počtu respondentů bych uvádění výsledků v absolutních hodnotách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iskuse měla být spíše přímo k výsledkům dotazování. Vhodná by byla rovněž komparace s obdobnými studiemi.  Autor např. na s.47 uvádí, že většina prací se zaměřuje na problém z pohledu strany klubů (než sponzorů), ale neříká už jaké studie  apod. V této části oceňuji zejména autorovu vlastní úvahu- analýzu způsobu prezentace klubu vůči sponzorů a jeho návrhy na zlepšení. Spíše v obecné rovině se pak nese i závěr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ředložená diplomová práce je zpracována pěkně, logicky rozčleněná a doplněná několika textovými i obrazovými přílohami. Požadavkům kompendia však neodpovídá referenční seznam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elkově je práce – i vzhledem k vytčeným nedostatkům zpracována na dobré úrovni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a s. 18 uvádíte“ v zákoně je stanoveno, do jaké míry si lze odečíst hodnotu daru“. Můžete upřesnit, o jaký zákon se jedná a jak je to přesně s odpočty darů u FO a PO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yl proveden pilotní výzkum nebo byla aspoň anketa s někým před distribucí konzultována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olik čítal ve finále vyhodnocovaný vzorek respondentů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5.06.2020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1:00Z</dcterms:created>
  <dc:creator>Ing. Bc. Aleš Marousek</dc:creator>
  <dc:description/>
  <cp:keywords/>
  <dc:language>en-US</dc:language>
  <cp:lastModifiedBy>Schwartzhoffova Eva</cp:lastModifiedBy>
  <cp:lastPrinted>2019-04-30T12:43:00Z</cp:lastPrinted>
  <dcterms:modified xsi:type="dcterms:W3CDTF">2020-06-08T09:29:00Z</dcterms:modified>
  <cp:revision>7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