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noc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lomové práce Jitky Jarolímkové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hájení trestního stíh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lmi pečlivě zpracovaná diplomová práce Jitky Jarolímkové o rozsahu 55 stran textu je zasvěcenou studií věnovanou jednomu z důležitých institutů trestního řízení. Práce má velmi pěknou odbornou i literární úroveň.</w:t>
      </w:r>
    </w:p>
    <w:p>
      <w:pPr>
        <w:pStyle w:val="Normal"/>
        <w:rPr/>
      </w:pPr>
      <w:r>
        <w:rPr/>
        <w:t>Práce je rozdělena do úvodu a šesti kapitol, zpravidla dále členěných. Pět kapitol pojednává o české právní úpravě, šestá kapitola srovnává českou a slovenskou právní úpravu. Osnova práce je logická. Autorka nejprve charakterizuje pojem přípravného řízení a zabývá se postupem před zahájením trestního stíhání. Třetí kapitola je věnována institutu zahájení trestního stíhání, čtvrtá kapitola pojednává o zvláštnostech při zahájení trestního stíhání v některých případech (trestní stíhání se souhlasem poškozeného, řízení proti uprchlému, trestní stíhání cizinců, zkrácené přípravné řízení). V páté kapitole diplomantka rozebírá podle věcného záměru návrhu nového trestního řádu zahájení trestního stíhání v připravované rekodifikaci trestního práva procesního. Zajímavé je srovnání se slovenskou právní úpravou, které je obsahem šesté kapitoly.</w:t>
      </w:r>
    </w:p>
    <w:p>
      <w:pPr>
        <w:pStyle w:val="Normal"/>
        <w:rPr/>
      </w:pPr>
      <w:r>
        <w:rPr/>
        <w:t>Jednotlivé kapitoly na sebe logicky navazují.</w:t>
      </w:r>
    </w:p>
    <w:p>
      <w:pPr>
        <w:pStyle w:val="Normal"/>
        <w:rPr/>
      </w:pPr>
      <w:r>
        <w:rPr/>
        <w:t>Diplomantka zpracovala práci na podkladě dostatečného počtu odborných pramenů, s kterými správně pracuje. Využívá také internetové zdroje, které správně cituje, i konstantní judikaturu.</w:t>
      </w:r>
    </w:p>
    <w:p>
      <w:pPr>
        <w:pStyle w:val="Normal"/>
        <w:rPr/>
      </w:pPr>
      <w:r>
        <w:rPr/>
        <w:t>Po obsahové stránce je diplomová práce zpracována pečlivě, v práci jsem neshledal žádné chyby či nedostatky. Diplomantka byla vedena snahou o komplexní výklad daného institutu.</w:t>
      </w:r>
    </w:p>
    <w:p>
      <w:pPr>
        <w:pStyle w:val="Normal"/>
        <w:rPr/>
      </w:pPr>
      <w:r>
        <w:rPr/>
        <w:t>Ovlivněna policejní praxí používá diplomantka ovšem někdy ne zcela korektní či přesné formulace nebo floskule (např. „pravděpodobný pachatel“, „dosahový státní zástupce“, „zmapování stávající právní úpravy“ etc.).</w:t>
      </w:r>
    </w:p>
    <w:p>
      <w:pPr>
        <w:pStyle w:val="Normal"/>
        <w:rPr/>
      </w:pPr>
      <w:r>
        <w:rPr/>
        <w:t>Na str. 44 textu se zabývá otázkou, kdy nastávají účinky zahájení trestního stíhání v případě zkráceného přípravného řízení. Přiklání se k názoru publikovanému v Komentáři k trestnímu řádu, že postačí pouze doručení návrhu na potrestání soudu. Tento názor nepovažuji za správný. Samotné doručení návrhu na potrestání, o kterém se ten, proti němuž směřuje ani nedozví, podle mého názoru nestačí k vyvolání účinků zahájení trestního stíhání. Rozhodující se až doručení do vlastních rukou osoby, proti které směřuje.</w:t>
      </w:r>
    </w:p>
    <w:p>
      <w:pPr>
        <w:pStyle w:val="Normal"/>
        <w:rPr/>
      </w:pPr>
      <w:r>
        <w:rPr/>
        <w:t>Diplomová práce je naprosto způsobilým podkladem pro ústní obhajobu, kterou doporučuji orientovat k otázce : Jakým způsobem lze zrušit usnesení o zahájení trestního stíhání, zjistí-li se, že bylo zahájeno nesprávně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diplomové práce: výbo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. května 2011                                                     Prof. JUDr. Jiří Jelínek, CS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7:00Z</dcterms:created>
  <dc:creator>hrdlic</dc:creator>
  <dc:description/>
  <cp:keywords/>
  <dc:language>en-US</dc:language>
  <cp:lastModifiedBy>hrdlic</cp:lastModifiedBy>
  <dcterms:modified xsi:type="dcterms:W3CDTF">2011-05-09T07:07:00Z</dcterms:modified>
  <cp:revision>2</cp:revision>
  <dc:subject/>
  <dc:title/>
</cp:coreProperties>
</file>