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tedra historie FF UP v Olomouci</w:t>
      </w:r>
    </w:p>
    <w:p>
      <w:pPr>
        <w:pStyle w:val="Normal"/>
        <w:rPr/>
      </w:pPr>
      <w:r>
        <w:rPr/>
        <w:t>Obor:  historie - německá filologi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sudek magisterské diplomové prác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Bc. Jan Váňa 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Rakouská domobrana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utování domobraneckého pěšího pluku č. 11 po frontách 1. světové války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  <w:t>Rozsah: 92 stran textu, 10 stran příloh</w:t>
      </w:r>
    </w:p>
    <w:p>
      <w:pPr>
        <w:pStyle w:val="Normal"/>
        <w:rPr/>
      </w:pPr>
      <w:r>
        <w:rPr/>
        <w:t>Olomouc 2014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Předložený posudek je hodnocením druhé, přepracované a doplněné verze magisterské diplomové práce Jana Váni.     V souladu s posudkem původním je na úvod třeba konstatovat,</w:t>
      </w:r>
    </w:p>
    <w:p>
      <w:pPr>
        <w:pStyle w:val="Normal"/>
        <w:spacing w:lineRule="auto" w:line="360"/>
        <w:jc w:val="both"/>
        <w:rPr/>
      </w:pPr>
      <w:r>
        <w:rPr/>
        <w:t xml:space="preserve">že se jedná o téma nepříliš obvyklé, spíše ojedinělé. Odborného zpracování, byť dílčího, se v našem prostředí v uplynulých sto letech dočkalo jen málo příběhů vojenských jednotek, jejich velitelů či prostých vojáků rakousko-uherské branné moci. Z tohoto pohledu lze diplomantovu snahu o zmapování osudů 11. domobraneckého pluku na frontách Velké války jen přivítat, neboť jeho práce místy podává díky použitým pramenům plastický obraz reality válečných let 1914-1918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edle dříve neopomenutelných důvodů ideologických je jednou z hlavních překážek bránících  rozsáhlejšímu výzkumu na tomto poli nedostatek, torzovitost a celkově neutěšený charakter pramenného materiálu. Zdroje informací, jakými byly pro Jana Váňu plukovní deníky, se dochovaly jen zřídka a jsou pro nás proto velmi cenné. Celkem se jednalo o šest německy psaných sešitů, které dohromady tvořily deník velitelství domobraneckého pluku č. 11. Druhým zásadním zdrojem informací bylo tzv. kompendium deníku velitelství pluku, sepsané jedním z jeho důstojníků. Zde je třeba ocenit, že diplomant akceptoval původně vyřčené připomínky a vytěžení těchto stěžejních pramenů věnoval zvýšenou pozornost, čímž současně snížil svou závislost na odborné literatuře. Právě ta byla spolu s nestandardním způsobem odkazování na užité zdroje důvodem odmítnutí první verze diplomové prá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Využití současné, ale i starší literatury české i zahraniční provenience, v tomto případě zejména meziválečné, je při sepsání podobné práce nezbytné. Stejně jako v prvním případě bych chtěl vyzdvihnout skutečnost, že se autor nevyhýbal ani časově náročným překladům z hlediska tématu důležitých titulů (např. vybraných svazků rozsáhlého díla Oesterreich-Ungarns letzter Krieg 1914-1918)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slední podstatná výtka v původním posudku byla směřována k interpretaci přepisovaného textu. Od kritizované popisnosti diplomant svůj text zcela neoprostil, na druhé straně to ale lze s ohledem na charakter hlavního pramene, tedy plukovních deníků, přijmout. Pasáže popisující nasazení pluku v 6. sočské bitvě naopak působí autenticky a lze v nich nalézt řadu zajímavých dílčích momentů a výpovědí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o formální stránce je předložená práce bez zásadnějších chyb a nedostatků. Prošla kontrolou plagiátorství, není plagi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 ohledem na výše uvedené skutečnosti doporučuji magisterskou diplomovou práci Jana Váni k obhajobě a s přihlédnutím k původnosti předloženého textu navrhuji hodnocení klasifikačním stupněm </w:t>
      </w:r>
      <w:r>
        <w:rPr>
          <w:b/>
        </w:rPr>
        <w:t xml:space="preserve"> B</w:t>
      </w:r>
      <w:r>
        <w:rPr/>
        <w:t xml:space="preserve">. 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V Olomouci 28. srpna 2014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  PhDr. Karel Podolský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                                                                                                            </w:t>
      </w:r>
      <w:r>
        <w:rPr/>
        <w:t>oponent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ab/>
        <w:tab/>
        <w:tab/>
        <w:tab/>
        <w:tab/>
        <w:tab/>
        <w:t xml:space="preserve">     Katedra historie FF UP v Olomouci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6:56:00Z</dcterms:created>
  <dc:creator>Karel</dc:creator>
  <dc:description/>
  <dc:language>en-US</dc:language>
  <cp:lastModifiedBy>Markéta Peřinová</cp:lastModifiedBy>
  <cp:lastPrinted>2014-08-31T06:54:00Z</cp:lastPrinted>
  <dcterms:modified xsi:type="dcterms:W3CDTF">2014-09-01T06:56:00Z</dcterms:modified>
  <cp:revision>2</cp:revision>
  <dc:subject/>
  <dc:title>Karedra historie FF UP v Olomouci</dc:title>
</cp:coreProperties>
</file>