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Michaela Vo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La production écrite comme objectif, pas seulement comme moy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an Zatlouk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situaci, kdy francouzština jako druhý cizí jazyk postupně vyklízí pozice, je každá diplomová práce v oblasti FLE vítaná. Práce M. Vodové, zaměřená na výuku písemného projevu na SŠ pro úroveň B1, tedy na kompetenci, která je na středních školách často upozaďována, je tedy navýsost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V široce pojaté teoretické části autorka vymezuje písemný projev, poukazuje na jeho specifika v rámci jednotlivých učebních metod a přístupů, usouvztažňuje jej k požadavkům SERR, věnuje se typologii chyby a také teoretické bázi dotazníkového šetření. Využití pramenů a literatury  je zcela dostateč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potézy i cíle práce jsou formulovány srozumitelně a přehled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využívá kvantitativních statistických metod, dotazníkového šetření, a to jak mezi žáky, tak u učitelů. Žáci navíc byli vyzváni k napsání vzorového textu převzatého z přípravy na mezinárodní certifikáty DELF pro úroveň B1. Nadto provádí komparaci zvolených učebnic z hlediska písemného projevu. Výzkumný materiál je proto bohatý a umožňuje následně dospět k přesvědčivým výsledků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ledky jsou pečlivě zpracovány, často s využitím přehledných grafů, podrobně komentovány a přesvědčivě interpretovány. Jako velmi přínosné spatřuji partie, v nichž autorka velmi detailně analyzuje chyby v produkci žák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má nepopiratelný praktický přínos, autorka navrhuje mj. originální způsob opravy písemných prací žáků „théorie des couleurs“ a nabízí několik aktivit pro zatraktivnění výuky psaní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úctyhodná rozsahem (151s + 48s příloh), publikační norma je dodržena. I přes drobné neobratnosti a chyby – jde většinou o stylistické nuance, slovosled a překlepy – je práce napsána francouzštinou na vysoké úrovni (během postupné redakce autorka mimořádně zlepšila svůj písemný projev) a kvalitou psaní věrohodně ilustruje zvolené tém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ek práce, a mám zde na mysli i iniciativní přístup autorky od výběru tématu až po finální redakci, hodnotím vysoce pozitivně. Nejen rozsahem jde o nadstandardní práci, která může přispět k debatě o inovaci výuky cizích jazyků, zejména písemného projev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 autorka představu o výuce písemného projevu v dalších cizích jazycích (Aj, Šp, Ně)? Jsou zde podobné problémy a přístup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 prakticky podpořit lepší a systematičtější výuku PE na SŠ? Jaké jsou překážky pro zavedení inovativních přístupů do prax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 obecně lépe motivovat SŠ studenty k volbě Fj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A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8/2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8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20-08-18T09:28:00Z</dcterms:modified>
  <cp:revision>2</cp:revision>
  <dc:subject/>
  <dc:title>POSUDEK DIPLOMOVÉ - BAKALÁŘSKÉ PRÁCE*</dc:title>
</cp:coreProperties>
</file>