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závěrečné práce: </w:t>
      </w:r>
      <w:r>
        <w:rPr>
          <w:rFonts w:cs="Arial" w:ascii="Arial" w:hAnsi="Arial"/>
          <w:b/>
          <w:sz w:val="20"/>
        </w:rPr>
        <w:t>Matěj Vondrouš</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Design teroru</w:t>
      </w:r>
    </w:p>
    <w:p>
      <w:pPr>
        <w:pStyle w:val="Normal"/>
        <w:spacing w:lineRule="auto" w:line="360"/>
        <w:rPr>
          <w:rFonts w:ascii="Arial" w:hAnsi="Arial" w:cs="Arial"/>
          <w:sz w:val="20"/>
        </w:rPr>
      </w:pPr>
      <w:r>
        <w:rPr>
          <w:rFonts w:cs="Arial" w:ascii="Arial" w:hAnsi="Arial"/>
          <w:sz w:val="20"/>
        </w:rPr>
        <w:t>Vedoucí závěrečné práce:  akad. soch. Tomáš Chorý, ArtD</w:t>
      </w:r>
    </w:p>
    <w:p>
      <w:pPr>
        <w:pStyle w:val="Normal"/>
        <w:spacing w:lineRule="auto" w:line="360"/>
        <w:rPr>
          <w:rFonts w:ascii="Arial" w:hAnsi="Arial" w:cs="Arial"/>
          <w:sz w:val="20"/>
        </w:rPr>
      </w:pPr>
      <w:r>
        <w:rPr>
          <w:rFonts w:cs="Arial" w:ascii="Arial" w:hAnsi="Arial"/>
          <w:sz w:val="20"/>
        </w:rPr>
        <w:t>Oponent závěrečné práce: doc. Ondřej Michálek</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p>
            <w:pPr>
              <w:pStyle w:val="Normal"/>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w:t>
        <w:br/>
      </w:r>
      <w:r>
        <w:rPr/>
        <w:t>Matěj Vondrouš se na svou závěrečnou práci důkladně připravil. Pronikl do komplexní problematiky konfliktů, z nichž se rodí terorismus, prostudoval historii politické koláže a manipulace s tištěným obrazem, včetně zpracování tohoto fenoménu v reklamě či v odkazech k ní. A také zaujal stanovisko jak ke zmíněným konfliktům, tak i k jejich uměleckým interpretacím. Rozsáhlá textová část jeho diplomové práce svědčí o znalosti historie politické karikatury i techniky fotomontáže jako nástroje politické propagandy. V práci najdeme odkazy k významným tvůrcům politické či společenské satiry i příklady současné praxe, kdy domněle autentické záběry z míst konfliktu a utrpení bývají – jak se později ukáže – zinscenovány nebo dodatečnou počítačovou manipulací upraveny tak, aby byly působivější.</w:t>
      </w:r>
    </w:p>
    <w:p>
      <w:pPr>
        <w:pStyle w:val="Normal"/>
        <w:rPr/>
      </w:pPr>
      <w:r>
        <w:rPr/>
        <w:br/>
        <w:t>Teoretická část uvádí některé vynikající ukázky politického plakátu, například Yossiho Lemela nebo Jonathana Barnbrooka, kteří na principu metaforického vyjádření nebo hry se slovy zasazují problém do často diskutabilních úběžníků současného světa, spojují nespojitelné v nadsázce nebo jen přidávají výmluvný komentář, aniž by jejich dílo ovšem jakýkoli další potřebovalo.</w:t>
      </w:r>
    </w:p>
    <w:p>
      <w:pPr>
        <w:pStyle w:val="Normal"/>
        <w:rPr/>
      </w:pPr>
      <w:r>
        <w:rPr/>
        <w:br/>
        <w:t>Matěj však pro svou praktickou práci zvolil – a chce se mi dodat bohužel – poněkud spekulativní konceptuální přístup, který ho připravil právě o možnost pracovat s obecně známými fragmenty vizuality nebo odkazy k ní na principu metafory, byť sebedrsnější. Autor ostatně sám připouští, že předkládaný výsledek by byl bez vysvětlení východisek a recepce úvah o postupu nesrozumitelný. Patrně si sám uvědomuje, že v případě naléhavého sdělení – a tím interpretace tématu terorismu bezesporu je – může jít o problém. Totiž jestli komunikace mezi tvůrcem a recipientem proběhne, jak by měla.</w:t>
      </w:r>
    </w:p>
    <w:p>
      <w:pPr>
        <w:pStyle w:val="Normal"/>
        <w:rPr/>
      </w:pPr>
      <w:r>
        <w:rPr/>
        <w:br/>
        <w:t xml:space="preserve">Nechci samozřejmě hodnotit základní Matoušovy inspirační zdroje, tzn. otázku, zda velikášství či nacionalismus Obamův a Putinův vykazují stejné maligní hodnoty, aby bylo logické vygenerovat v počítači jejich společnou virtuální identitu. To ponechávám samozřejmě na autorově úvaze a hodnocení. Kritiku musím nicméně vznést k technickému zpracování, i když obrazy znám zatím jen z reprodukcí uvedených v knize diplomové práce. Nemohu se ubránit dojmu, že digitální koláže působí neuměle; ovšem v případě, že je autor tak zamýšlel, tzn. jako superpozici významových vrstev vystříhaných photoshopovými nůžkami s přiznáním švů mezi nimi, vezmu toto tvrzení s úlevou zpět. </w:t>
      </w:r>
    </w:p>
    <w:p>
      <w:pPr>
        <w:pStyle w:val="Normal"/>
        <w:rPr/>
      </w:pPr>
      <w:r>
        <w:rPr/>
        <w:br/>
        <w:t xml:space="preserve">V teoretickém plánu je všechno dobře zargumentováno, symboly, odkazy, průniky významů…, nad praktickou realizací nicméně vidím některé otazníky. Například proč jsou holubičí křídla v obraze </w:t>
      </w:r>
      <w:r>
        <w:rPr>
          <w:i/>
        </w:rPr>
        <w:t>Počátek</w:t>
      </w:r>
      <w:r>
        <w:rPr/>
        <w:t xml:space="preserve"> nahoře „přistřihnuta“? Mám vážnou obavu, že se tak stalo z důvodu neexistence pokračování skenovaného motivu směrem vzhůru, a nikoli díky promyšlené pointě. </w:t>
      </w:r>
    </w:p>
    <w:p>
      <w:pPr>
        <w:pStyle w:val="Normal"/>
        <w:rPr/>
      </w:pPr>
      <w:r>
        <w:rPr/>
      </w:r>
    </w:p>
    <w:p>
      <w:pPr>
        <w:pStyle w:val="Normal"/>
        <w:rPr/>
      </w:pPr>
      <w:r>
        <w:rPr/>
        <w:t>Naproti tomu chválím teoretickou část diplomové práce.</w:t>
      </w:r>
    </w:p>
    <w:p>
      <w:pPr>
        <w:pStyle w:val="Normal"/>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Práce je doporučena k obhajobě.</w:t>
      </w:r>
    </w:p>
    <w:p>
      <w:pPr>
        <w:pStyle w:val="Normal"/>
        <w:rPr>
          <w:rFonts w:ascii="Arial" w:hAnsi="Arial" w:cs="Arial"/>
          <w:sz w:val="20"/>
        </w:rPr>
      </w:pPr>
      <w:r>
        <w:rPr>
          <w:rFonts w:cs="Arial" w:ascii="Arial" w:hAnsi="Arial"/>
          <w:sz w:val="20"/>
        </w:rPr>
        <w:t>Navržený klasifikační stupeň: B</w:t>
        <w:tab/>
        <w:tab/>
        <w:tab/>
        <w:tab/>
        <w:tab/>
        <w:tab/>
        <w:t>doc. Ondřej Michálek</w:t>
      </w:r>
    </w:p>
    <w:p>
      <w:pPr>
        <w:pStyle w:val="Normal"/>
        <w:rPr>
          <w:rFonts w:ascii="Arial" w:hAnsi="Arial" w:cs="Arial"/>
          <w:sz w:val="20"/>
        </w:rPr>
      </w:pPr>
      <w:r>
        <w:rPr>
          <w:rFonts w:cs="Arial" w:ascii="Arial" w:hAnsi="Arial"/>
          <w:sz w:val="20"/>
        </w:rPr>
        <w:t xml:space="preserve">V Olomouci dne 9/5 2015 </w:t>
        <w:tab/>
        <w:tab/>
        <w:tab/>
        <w:tab/>
        <w:tab/>
        <w:tab/>
        <w:t>oponent diplomové prá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5:00Z</dcterms:created>
  <dc:creator>ucebna1</dc:creator>
  <dc:description/>
  <dc:language>en-US</dc:language>
  <cp:lastModifiedBy>Chorý Tomáš</cp:lastModifiedBy>
  <dcterms:modified xsi:type="dcterms:W3CDTF">2015-06-01T07:35:00Z</dcterms:modified>
  <cp:revision>2</cp:revision>
  <dc:subject/>
  <dc:title>HODNOCENÍ  BAKALÁŘSKÉ PRÁCE</dc:title>
</cp:coreProperties>
</file>