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left"/>
        <w:rPr/>
      </w:pPr>
      <w:r>
        <w:rPr>
          <w:color w:val="000000"/>
          <w:szCs w:val="32"/>
        </w:rPr>
        <w:t>1 Úvod</w:t>
      </w:r>
    </w:p>
    <w:p>
      <w:pPr>
        <w:pStyle w:val="Normal"/>
        <w:ind w:firstLine="708"/>
        <w:jc w:val="both"/>
        <w:rPr>
          <w:color w:val="000000"/>
          <w:szCs w:val="32"/>
        </w:rPr>
      </w:pPr>
      <w:r>
        <w:rPr>
          <w:color w:val="000000"/>
          <w:szCs w:val="32"/>
        </w:rPr>
      </w:r>
    </w:p>
    <w:p>
      <w:pPr>
        <w:pStyle w:val="Normal"/>
        <w:ind w:firstLine="708"/>
        <w:jc w:val="both"/>
        <w:rPr/>
      </w:pPr>
      <w:r>
        <w:rPr>
          <w:color w:val="000000"/>
        </w:rPr>
        <w:t>Zakotvení práva vlastnit majetek a nakládat s ním, jak uzná vlastník za vhodné může</w:t>
        <w:softHyphen/>
        <w:t>me najít již v článku 11 zákona č. 2/1993 Listiny základních práv a svobod. A stejně tak lze v této listině najít v čl. 11 odst. 5, že daně a poplatky lze ukládat jen na základě zákona. Do těchto uvedených základních práv spadá i téma této bakalářské práce s názvem Daň z převodu nemovitostí v praxi, která je upravena zákonem č. 357/1992 Sb. o dani dědické, dani darovací a dani z převodu nemovitostí. Uvedený zákon se stal součástí daňového systému České republiky od roku 1993. Tyto tzv. transferové majetkové daně nahradily notářské poplatky vybírané do konce roku 1992 státními notářstvími dle zákona č. 146/1984 Sb., o notářských poplatcích, přijatého Českou národní radou.</w:t>
      </w:r>
    </w:p>
    <w:p>
      <w:pPr>
        <w:pStyle w:val="Normal"/>
        <w:ind w:firstLine="708"/>
        <w:jc w:val="both"/>
        <w:rPr/>
      </w:pPr>
      <w:r>
        <w:rPr>
          <w:color w:val="000000"/>
        </w:rPr>
        <w:t>Hlavním cílem bakalářské práce bylo přiblížit základní a nejdůležitější pramen k dani z převodu nemovitostí, tj. již uvedený zákon č. 357/1992 Sb., o dani dědické, dani darovací a da</w:t>
        <w:softHyphen/>
        <w:t>ni z převodu nemovitostí. Bakalářská práce se nejprve v úvodních kapitolách věnuje základním pojmům, které vymezují daňovou problematiku obecně, tzn. definuje daň a popi</w:t>
        <w:softHyphen/>
        <w:t>suje daňové pojmy. Následují kapitoly, charakterizující přímo daň z převodu nemovitostí. Tyto části práce jsou doplněny několika příklady a ukázkami z judikatur českého soudnictví. Výběr z judikátů může přispět k snazšímu pochope</w:t>
        <w:softHyphen/>
        <w:t xml:space="preserve">ní procesu, při kterém dochází k přechodu nebo převodu nemovitostí, za něž jsou pro </w:t>
      </w:r>
      <w:r>
        <w:rPr>
          <w:color w:val="000000"/>
          <w:spacing w:val="-2"/>
          <w:szCs w:val="24"/>
        </w:rPr>
        <w:t>účely této daně považo</w:t>
        <w:softHyphen/>
        <w:t>vány věci nemovité, byty a ne</w:t>
        <w:softHyphen/>
        <w:t>by</w:t>
        <w:softHyphen/>
        <w:t xml:space="preserve">tové prostory, z jedné osoby na druhou. </w:t>
      </w:r>
    </w:p>
    <w:p>
      <w:pPr>
        <w:pStyle w:val="Normal"/>
        <w:ind w:firstLine="708"/>
        <w:jc w:val="both"/>
        <w:rPr/>
      </w:pPr>
      <w:r>
        <w:rPr>
          <w:color w:val="000000"/>
        </w:rPr>
        <w:t>K bakalářské práci jsou také zařa</w:t>
        <w:softHyphen/>
        <w:t xml:space="preserve">zeny přílohy s příslušnými formuláři pro přiznání daně z převodu nemovitostí a s praktickými instrukcemi pro jejich vyplnění.  </w:t>
      </w:r>
    </w:p>
    <w:p>
      <w:pPr>
        <w:pStyle w:val="Normal"/>
        <w:ind w:firstLine="708"/>
        <w:jc w:val="both"/>
        <w:rPr>
          <w:color w:val="000000"/>
        </w:rPr>
      </w:pPr>
      <w:r>
        <w:rPr>
          <w:color w:val="000000"/>
        </w:rPr>
        <w:t xml:space="preserve">V dnešní době se často hovoří o nízké výnosnosti transferových daní, které plynou do státního rozpočtu a vysokých administrativních nákladech s nimi spojenými, proto je možné, že se Česká republika v budoucnu připojí ke Slovensku, kde byly tyto transferové daně zcela zrušeny. V současnosti se v České republice začínají objevovat nesouhlasy a negativní pohledy na danou daň. </w:t>
      </w:r>
    </w:p>
    <w:p>
      <w:pPr>
        <w:pStyle w:val="Normal"/>
        <w:ind w:firstLine="708"/>
        <w:jc w:val="both"/>
        <w:rPr>
          <w:color w:val="000000"/>
        </w:rPr>
      </w:pPr>
      <w:r>
        <w:rPr>
          <w:color w:val="000000"/>
        </w:rPr>
        <w:t xml:space="preserve">Práci na dané téma jsem si zvolil proto, protože bych si rád prohloubil své znalosti v oblasti nakládání s nemovitostmi, jejíž problematika se svým způsobem dotýká každého občana našeho státu a za život se s ní setká mnohokrát.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rPr>
          <w:b/>
          <w:b/>
          <w:color w:val="000000"/>
          <w:sz w:val="32"/>
          <w:szCs w:val="32"/>
        </w:rPr>
      </w:pPr>
      <w:r>
        <w:rPr>
          <w:b/>
          <w:color w:val="000000"/>
          <w:sz w:val="32"/>
          <w:szCs w:val="32"/>
        </w:rPr>
        <w:t>2 Pojem daň jeho charakteristické prvky</w:t>
      </w:r>
    </w:p>
    <w:p>
      <w:pPr>
        <w:pStyle w:val="Normal"/>
        <w:rPr>
          <w:b/>
          <w:b/>
          <w:color w:val="000000"/>
          <w:sz w:val="32"/>
          <w:szCs w:val="32"/>
        </w:rPr>
      </w:pPr>
      <w:r>
        <w:rPr>
          <w:b/>
          <w:color w:val="000000"/>
          <w:sz w:val="32"/>
          <w:szCs w:val="32"/>
        </w:rPr>
      </w:r>
    </w:p>
    <w:p>
      <w:pPr>
        <w:pStyle w:val="Normal"/>
        <w:rPr/>
      </w:pPr>
      <w:r>
        <w:rPr>
          <w:b/>
          <w:color w:val="000000"/>
          <w:sz w:val="28"/>
          <w:szCs w:val="28"/>
        </w:rPr>
        <w:t>2.1 Definice pojmu daň</w:t>
      </w:r>
    </w:p>
    <w:p>
      <w:pPr>
        <w:pStyle w:val="Normal"/>
        <w:ind w:firstLine="708"/>
        <w:jc w:val="both"/>
        <w:rPr>
          <w:color w:val="000000"/>
        </w:rPr>
      </w:pPr>
      <w:r>
        <w:rPr>
          <w:color w:val="000000"/>
        </w:rPr>
        <w:t>Pojem daň je starý jako lidstvo samo. První zmínky o jakési formě daně můžeme najít již VI. stol. před n. l. Těžko si lze představit, že by tento pojem v dnešní době někdo neznal, ale přesto si tento pojem nejprve vysvětlíme. Co to vlastně ta daň je? Existuje hned několik definicí tohoto pojmu. Obecná definice zní: ,,Daň je“… ,,povinná, nenávratná, zákonem urče</w:t>
        <w:softHyphen/>
        <w:t>ná platba do veřejného rozpočtu. Je to platba neúčelová a neekvivalentní.“</w:t>
      </w:r>
      <w:r>
        <w:rPr>
          <w:rStyle w:val="FootnoteCharacters"/>
          <w:rStyle w:val="FootnoteAnchor"/>
          <w:color w:val="000000"/>
        </w:rPr>
        <w:footnoteReference w:id="2"/>
      </w:r>
      <w:r>
        <w:rPr>
          <w:color w:val="000000"/>
        </w:rPr>
        <w:t xml:space="preserve"> Významný český ekonom Karel Engliš vymezil pojem daně následovně: ,,Daně jsou příspěvky na subsidiární úhradu veřejné správy podle únosnosti plátce daně.“</w:t>
      </w:r>
      <w:r>
        <w:rPr>
          <w:rStyle w:val="FootnoteCharacters"/>
          <w:rStyle w:val="FootnoteAnchor"/>
          <w:color w:val="000000"/>
        </w:rPr>
        <w:footnoteReference w:id="3"/>
      </w:r>
      <w:r>
        <w:rPr>
          <w:color w:val="000000"/>
        </w:rPr>
        <w:t xml:space="preserve"> Z okruhu vysokoškolských učebnic je možno uvést definici: ,,Daň je z právního hlediska platební povinností, kterou stát stanovuje zákonem na účely získání příjmů k úhradě celospolečenských potřeb, tj. pro veřejný rozpočet, bez toho, aby přitom zdaňovaným subjektům poskytl ekvivalentní protiplnění.“</w:t>
      </w:r>
      <w:r>
        <w:rPr>
          <w:rStyle w:val="FootnoteCharacters"/>
          <w:rStyle w:val="FootnoteAnchor"/>
          <w:color w:val="000000"/>
        </w:rPr>
        <w:footnoteReference w:id="4"/>
      </w:r>
      <w:r>
        <w:rPr>
          <w:color w:val="000000"/>
        </w:rPr>
        <w:t xml:space="preserve"> Daň vlastně představuje zcizení části soukromého majetku, a tedy omezení svobody jednotlivce. Takový zásah je v moderní společnosti možný pouze na základě všeobecně závazné právní normy, kterou v případě daní je vždy zákon. Daňovou povinnost je nutno stavit srozumitelně a jednoznačně tak, aby každý věděl, kolik má prostřednictvím daní přispívat na společné potřeby. Musí také znát, kdy a jakou formou bude povinen zaplatit.</w:t>
      </w:r>
      <w:r>
        <w:rPr>
          <w:rStyle w:val="FootnoteCharacters"/>
          <w:rStyle w:val="FootnoteAnchor"/>
          <w:color w:val="000000"/>
        </w:rPr>
        <w:footnoteReference w:id="5"/>
      </w:r>
      <w:r>
        <w:rPr>
          <w:color w:val="000000"/>
        </w:rPr>
        <w:t xml:space="preserve"> K vymezení pojmu daň bylo řečeno dost na to, aby bylo možné utvořit si jasnou představu o tom, co to daň vlastně je a do jaké míry ovlivňuje naše finance. Snad jen ještě připomínka, že se jedná vždy o peněžité plnění, a že daně jsou nejdůležitějším příjmem státního rozpočtu. Daně jsou nedílnou součástí dobře fungující ekonomiky každého vyspělého státu, proto by také mělo být samozřejmou povinností každého občana ji respektovat a platit. Povinností státu pak takto získané finanční prostředky rozumně vynakládat. </w:t>
      </w:r>
    </w:p>
    <w:p>
      <w:pPr>
        <w:pStyle w:val="Normal"/>
        <w:jc w:val="both"/>
        <w:rPr>
          <w:color w:val="000000"/>
        </w:rPr>
      </w:pPr>
      <w:r>
        <w:rPr>
          <w:color w:val="000000"/>
        </w:rPr>
      </w:r>
    </w:p>
    <w:p>
      <w:pPr>
        <w:pStyle w:val="Normal"/>
        <w:widowControl w:val="false"/>
        <w:rPr>
          <w:b/>
          <w:b/>
          <w:color w:val="000000"/>
          <w:sz w:val="28"/>
          <w:szCs w:val="28"/>
        </w:rPr>
      </w:pPr>
      <w:r>
        <w:rPr>
          <w:b/>
          <w:color w:val="000000"/>
          <w:sz w:val="28"/>
          <w:szCs w:val="28"/>
        </w:rPr>
        <w:t>2.2 Funkce daní</w:t>
      </w:r>
    </w:p>
    <w:p>
      <w:pPr>
        <w:pStyle w:val="Normal"/>
        <w:widowControl w:val="false"/>
        <w:ind w:firstLine="708"/>
        <w:rPr>
          <w:b/>
          <w:b/>
          <w:color w:val="000000"/>
          <w:sz w:val="28"/>
          <w:szCs w:val="28"/>
        </w:rPr>
      </w:pPr>
      <w:r>
        <w:rPr>
          <w:color w:val="000000"/>
        </w:rPr>
        <w:t>Existence daní souvisí s využíváním všech funkcí, které v současné společnosti stát zajišťuje a které se promítají do využívaní těchto funkcí ve veřejných financích. Daně jsou tedy důležitým nástrojem fiskální politiky státu. Tyto funkce spolu navzájem úzce souvisí.</w:t>
      </w:r>
      <w:r>
        <w:rPr>
          <w:rStyle w:val="FootnoteCharacters"/>
          <w:rStyle w:val="FootnoteAnchor"/>
          <w:color w:val="000000"/>
        </w:rPr>
        <w:footnoteReference w:id="6"/>
      </w:r>
      <w:r>
        <w:rPr>
          <w:color w:val="000000"/>
        </w:rPr>
        <w:t xml:space="preserve">   </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Mezi nejdůležitější funkce patří:</w:t>
      </w:r>
    </w:p>
    <w:p>
      <w:pPr>
        <w:pStyle w:val="Normal"/>
        <w:jc w:val="both"/>
        <w:rPr>
          <w:color w:val="000000"/>
        </w:rPr>
      </w:pPr>
      <w:r>
        <w:rPr>
          <w:color w:val="000000"/>
        </w:rPr>
        <w:t>-</w:t>
        <w:tab/>
        <w:t>Fiskální funkce - je jednou z nejzákladnějších a nejdůležitějších funkcí z důvodu její pomoci při naplnění veřejných rozpočtů. Fiskální funkce by měla být vždy zachována. Výjimkou může být například ekologická daň uložená na produkt ohrožující životní prostředí, která může mít za cíl vymýtit výrobu a spotřebu produktu, a tím vlastně zlikviduje sebe sama.</w:t>
      </w:r>
      <w:r>
        <w:rPr>
          <w:rStyle w:val="FootnoteCharacters"/>
          <w:rStyle w:val="FootnoteAnchor"/>
          <w:color w:val="000000"/>
        </w:rPr>
        <w:footnoteReference w:id="7"/>
      </w:r>
    </w:p>
    <w:p>
      <w:pPr>
        <w:pStyle w:val="Normal"/>
        <w:jc w:val="both"/>
        <w:rPr>
          <w:color w:val="000000"/>
        </w:rPr>
      </w:pPr>
      <w:r>
        <w:rPr>
          <w:color w:val="000000"/>
        </w:rPr>
        <w:t>-</w:t>
        <w:tab/>
        <w:t>Alokační funkce - souvisí se zabezpečováním tzv. veřejných statků. Stát resp. orgány územní samosprávy alokují finanční prostředky získané především z výnosů daní do soustavy veřejných rozpočtů, kde jsou určeny na zabezpečení veřejných statků (obrana, justice apod.) Znamená to také, i když ne doslova, že daň nastupuje tehdy, když selhává trh.</w:t>
      </w:r>
      <w:r>
        <w:rPr>
          <w:rStyle w:val="FootnoteCharacters"/>
          <w:rStyle w:val="FootnoteAnchor"/>
          <w:color w:val="000000"/>
        </w:rPr>
        <w:footnoteReference w:id="8"/>
      </w:r>
    </w:p>
    <w:p>
      <w:pPr>
        <w:pStyle w:val="Normal"/>
        <w:jc w:val="both"/>
        <w:rPr>
          <w:color w:val="000000"/>
        </w:rPr>
      </w:pPr>
      <w:r>
        <w:rPr>
          <w:color w:val="000000"/>
        </w:rPr>
        <w:t>-</w:t>
        <w:tab/>
        <w:t>Redistribuční funkce - slouží k přerozdělení disponibilních zdrojů v zájmu jejich lepšího využití.</w:t>
      </w:r>
      <w:r>
        <w:rPr>
          <w:rStyle w:val="FootnoteCharacters"/>
          <w:rStyle w:val="FootnoteAnchor"/>
          <w:color w:val="000000"/>
        </w:rPr>
        <w:footnoteReference w:id="9"/>
      </w:r>
    </w:p>
    <w:p>
      <w:pPr>
        <w:pStyle w:val="Normal"/>
        <w:jc w:val="both"/>
        <w:rPr>
          <w:color w:val="000000"/>
        </w:rPr>
      </w:pPr>
      <w:r>
        <w:rPr>
          <w:color w:val="000000"/>
        </w:rPr>
        <w:t>-</w:t>
        <w:tab/>
        <w:t>Stabilizační funkce - je integrální součástí hospodářské politiky státu. Jejím prostřednictvím mohou daně přispívat například ke zmírňování cyklických výkyvů v ekonomice.</w:t>
      </w:r>
      <w:r>
        <w:rPr>
          <w:rStyle w:val="FootnoteCharacters"/>
          <w:rStyle w:val="FootnoteAnchor"/>
          <w:color w:val="000000"/>
        </w:rPr>
        <w:footnoteReference w:id="10"/>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32"/>
          <w:szCs w:val="32"/>
        </w:rPr>
        <w:t xml:space="preserve">3 Důležité pojmy </w:t>
      </w:r>
    </w:p>
    <w:p>
      <w:pPr>
        <w:pStyle w:val="Normal"/>
        <w:rPr>
          <w:b/>
          <w:b/>
          <w:color w:val="000000"/>
          <w:sz w:val="32"/>
          <w:szCs w:val="32"/>
        </w:rPr>
      </w:pPr>
      <w:r>
        <w:rPr>
          <w:b/>
          <w:color w:val="000000"/>
          <w:sz w:val="32"/>
          <w:szCs w:val="32"/>
        </w:rPr>
      </w:r>
    </w:p>
    <w:p>
      <w:pPr>
        <w:pStyle w:val="Normal"/>
        <w:rPr/>
      </w:pPr>
      <w:r>
        <w:rPr>
          <w:b/>
          <w:color w:val="000000"/>
          <w:sz w:val="28"/>
          <w:szCs w:val="28"/>
        </w:rPr>
        <w:t>3.1 Daňový subjekt</w:t>
      </w:r>
    </w:p>
    <w:p>
      <w:pPr>
        <w:pStyle w:val="Normal"/>
        <w:ind w:firstLine="708"/>
        <w:jc w:val="both"/>
        <w:rPr/>
      </w:pPr>
      <w:r>
        <w:rPr>
          <w:color w:val="000000"/>
        </w:rPr>
        <w:t>První, co bude nutné určit, je vymezení osob, které budou muset daň strpět. Daňový subjekt je podle zákona osoba povinná strpět, odvádět nebo platit daň. Z hlediska daňové techniky dělíme daňové subjekty na poplatníky a plátce daně.</w:t>
      </w:r>
      <w:r>
        <w:rPr>
          <w:rStyle w:val="FootnoteCharacters"/>
          <w:rStyle w:val="FootnoteAnchor"/>
          <w:color w:val="000000"/>
        </w:rPr>
        <w:footnoteReference w:id="11"/>
      </w:r>
      <w:r>
        <w:rPr>
          <w:color w:val="000000"/>
        </w:rPr>
        <w:t xml:space="preserve"> U daně z převodu nemovitostí je pouze poplatník. </w:t>
      </w:r>
    </w:p>
    <w:p>
      <w:pPr>
        <w:pStyle w:val="Normal"/>
        <w:rPr>
          <w:color w:val="000000"/>
        </w:rPr>
      </w:pPr>
      <w:r>
        <w:rPr>
          <w:color w:val="000000"/>
        </w:rPr>
      </w:r>
    </w:p>
    <w:p>
      <w:pPr>
        <w:pStyle w:val="Normal"/>
        <w:rPr/>
      </w:pPr>
      <w:r>
        <w:rPr>
          <w:b/>
          <w:color w:val="000000"/>
          <w:sz w:val="28"/>
          <w:szCs w:val="28"/>
        </w:rPr>
        <w:t>3.2 Poplatník</w:t>
      </w:r>
    </w:p>
    <w:p>
      <w:pPr>
        <w:pStyle w:val="Normal"/>
        <w:ind w:firstLine="708"/>
        <w:jc w:val="both"/>
        <w:rPr>
          <w:color w:val="000000"/>
        </w:rPr>
      </w:pPr>
      <w:r>
        <w:rPr>
          <w:color w:val="000000"/>
        </w:rPr>
        <w:t>Poplatník je daňový subjekt, jehož předmět (tj. především příjem nebo majetek) je dani podroben. Poplatník je zpravidla také povinen daň sám platit. To ale není nutné, podstatné je, že je to právě jeho příjem nebo majetek, který je dani podroben. Z toho lze vyvodit, že je i tím, kdo je zamýšleným nositelem daňového břemena. Určení poplatníka by bylo u některých daní náročné a ukazuje se i zbytečným. Proto se setkáváme i s dalším druhem daňových subjektů, s plátci daně. Ostatně už z definice poplatníka plyne, že se s ním nesetkáváme u daní ze spotřeby.</w:t>
      </w:r>
      <w:r>
        <w:rPr>
          <w:rStyle w:val="FootnoteCharacters"/>
          <w:rStyle w:val="FootnoteAnchor"/>
          <w:color w:val="000000"/>
        </w:rPr>
        <w:footnoteReference w:id="12"/>
      </w:r>
    </w:p>
    <w:p>
      <w:pPr>
        <w:pStyle w:val="Normal"/>
        <w:rPr>
          <w:color w:val="000000"/>
        </w:rPr>
      </w:pPr>
      <w:r>
        <w:rPr>
          <w:color w:val="000000"/>
        </w:rPr>
      </w:r>
    </w:p>
    <w:p>
      <w:pPr>
        <w:pStyle w:val="Normal"/>
        <w:rPr/>
      </w:pPr>
      <w:r>
        <w:rPr>
          <w:b/>
          <w:color w:val="000000"/>
          <w:sz w:val="28"/>
          <w:szCs w:val="28"/>
        </w:rPr>
        <w:t>3.3 Předmět daně</w:t>
      </w:r>
    </w:p>
    <w:p>
      <w:pPr>
        <w:pStyle w:val="Normal"/>
        <w:ind w:firstLine="708"/>
        <w:jc w:val="both"/>
        <w:rPr>
          <w:color w:val="000000"/>
        </w:rPr>
      </w:pPr>
      <w:r>
        <w:rPr>
          <w:color w:val="000000"/>
        </w:rPr>
        <w:t>Objekt zdanění představuje jen rámcové vymezení veličiny, která má být podrobena zdanění. Pro efektivní vybrání daně nám ovšem takovéto obecné označení nestačí. Proto musíme definovat předmět daně, kterým je jednoznačné a úplné určení rozsahu objektu zdanění zákonem, jímž se ukládá konkrétní daňová povinnost.</w:t>
      </w:r>
      <w:r>
        <w:rPr>
          <w:rStyle w:val="FootnoteCharacters"/>
          <w:rStyle w:val="FootnoteAnchor"/>
          <w:color w:val="000000"/>
        </w:rPr>
        <w:footnoteReference w:id="13"/>
      </w:r>
    </w:p>
    <w:p>
      <w:pPr>
        <w:pStyle w:val="Normal"/>
        <w:rPr>
          <w:color w:val="000000"/>
        </w:rPr>
      </w:pPr>
      <w:r>
        <w:rPr>
          <w:color w:val="000000"/>
        </w:rPr>
      </w:r>
    </w:p>
    <w:p>
      <w:pPr>
        <w:pStyle w:val="Normal"/>
        <w:rPr/>
      </w:pPr>
      <w:r>
        <w:rPr>
          <w:b/>
          <w:color w:val="000000"/>
          <w:sz w:val="28"/>
          <w:szCs w:val="28"/>
        </w:rPr>
        <w:t>3.4 Základ daně</w:t>
      </w:r>
    </w:p>
    <w:p>
      <w:pPr>
        <w:pStyle w:val="Normal"/>
        <w:widowControl w:val="false"/>
        <w:spacing w:lineRule="auto" w:line="336"/>
        <w:ind w:firstLine="709"/>
        <w:jc w:val="both"/>
        <w:rPr>
          <w:color w:val="000000"/>
        </w:rPr>
      </w:pPr>
      <w:r>
        <w:rPr>
          <w:color w:val="000000"/>
        </w:rPr>
        <w:t>Základ daně je předmět daně vyjádřený v měrných jednotkách a upravený podle zákonných pravidel. Základ daně musí být vyjádřen v měřitelných jednotkách. A to buď ve fy</w:t>
        <w:softHyphen/>
        <w:t>zických jednotkách (například kus, m², t, hl apod.) nebo v hodnotovém vyjádření, tedy v ko</w:t>
        <w:softHyphen/>
        <w:t>ru</w:t>
        <w:softHyphen/>
        <w:t>nách. Kupříkladu u daně z nemovitostí se převážně využívá vyjádření základu daně v m², v dohledné době se předpokládá přechod na zjednodušené vyjádření ceny nemovitosti jako základu daně. Potom bude měrnou jednotkou Kč.</w:t>
      </w:r>
      <w:r>
        <w:rPr>
          <w:rStyle w:val="FootnoteCharacters"/>
          <w:rStyle w:val="FootnoteAnchor"/>
          <w:color w:val="000000"/>
        </w:rPr>
        <w:footnoteReference w:id="14"/>
      </w:r>
    </w:p>
    <w:p>
      <w:pPr>
        <w:pStyle w:val="Normal"/>
        <w:rPr/>
      </w:pPr>
      <w:r>
        <w:rPr>
          <w:b/>
          <w:color w:val="000000"/>
          <w:sz w:val="28"/>
          <w:szCs w:val="28"/>
        </w:rPr>
        <w:t>3.5 Sazba daně</w:t>
      </w:r>
    </w:p>
    <w:p>
      <w:pPr>
        <w:pStyle w:val="Normal"/>
        <w:ind w:firstLine="708"/>
        <w:jc w:val="both"/>
        <w:rPr/>
      </w:pPr>
      <w:r>
        <w:rPr>
          <w:color w:val="000000"/>
        </w:rPr>
        <w:t>Sazba daně je algoritmus, prostřednictvím kterého se ze základu daně stanoví velikost daně.</w:t>
      </w:r>
      <w:r>
        <w:rPr>
          <w:rStyle w:val="FootnoteCharacters"/>
          <w:rStyle w:val="FootnoteAnchor"/>
          <w:color w:val="000000"/>
        </w:rPr>
        <w:footnoteReference w:id="15"/>
      </w:r>
      <w:r>
        <w:rPr>
          <w:color w:val="000000"/>
        </w:rPr>
        <w:t xml:space="preserve"> Jde o měřítko, které stanovuje výši daně ve vazbě na základ daně a prostřednictvím tohoto měřítka se stanoví konkrétní velikost daně. Sazby jsou určovány většinou ve formě určitého podílu ze základu daně (procenty, zlomkem apod.), ale existují i pevné sazby (pevná absolutní částka). Podle toho rozlišujeme:</w:t>
      </w:r>
    </w:p>
    <w:p>
      <w:pPr>
        <w:pStyle w:val="Normal"/>
        <w:jc w:val="both"/>
        <w:rPr>
          <w:color w:val="000000"/>
        </w:rPr>
      </w:pPr>
      <w:r>
        <w:rPr>
          <w:color w:val="000000"/>
        </w:rPr>
        <w:t>-</w:t>
        <w:tab/>
        <w:t xml:space="preserve">Pevné sazby daně, které jsou stanoveny bez ohledu na výši základu daně. </w:t>
      </w:r>
    </w:p>
    <w:p>
      <w:pPr>
        <w:pStyle w:val="Normal"/>
        <w:jc w:val="both"/>
        <w:rPr/>
      </w:pPr>
      <w:r>
        <w:rPr>
          <w:color w:val="000000"/>
        </w:rPr>
        <w:t>-</w:t>
        <w:tab/>
        <w:t>Proměnné sazby daně (zejména u valorických daní). Proměnou sazbu daně (kdy je určena procentní částkou) můžeme dále dělit:</w:t>
      </w:r>
    </w:p>
    <w:p>
      <w:pPr>
        <w:pStyle w:val="Normal"/>
        <w:ind w:firstLine="708"/>
        <w:jc w:val="both"/>
        <w:rPr>
          <w:color w:val="000000"/>
        </w:rPr>
      </w:pPr>
      <w:r>
        <w:rPr>
          <w:color w:val="000000"/>
        </w:rPr>
        <w:t>1.</w:t>
        <w:tab/>
        <w:t>Progresivní, kdy s růstem základu daně se zvyšují i procenta sazby daně, a to</w:t>
      </w:r>
    </w:p>
    <w:p>
      <w:pPr>
        <w:pStyle w:val="Normal"/>
        <w:ind w:left="708" w:firstLine="708"/>
        <w:jc w:val="both"/>
        <w:rPr>
          <w:color w:val="000000"/>
        </w:rPr>
      </w:pPr>
      <w:r>
        <w:rPr>
          <w:color w:val="000000"/>
        </w:rPr>
        <w:t>a) stupňovitě progresivní, přičemž celý daňový základ podléhá pouze jedné sazbě daně a stanoví se pro příslušné horní pásmo;</w:t>
      </w:r>
    </w:p>
    <w:p>
      <w:pPr>
        <w:pStyle w:val="Normal"/>
        <w:ind w:left="708" w:firstLine="708"/>
        <w:jc w:val="both"/>
        <w:rPr>
          <w:color w:val="000000"/>
        </w:rPr>
      </w:pPr>
      <w:r>
        <w:rPr>
          <w:color w:val="000000"/>
        </w:rPr>
        <w:t>b) klouzavě progresivní, kdy vyšší sazba daně dotýká jen té části základu, která přesáhne určitou hranici (daňový základ je rozdělen do pásem).</w:t>
      </w:r>
    </w:p>
    <w:p>
      <w:pPr>
        <w:pStyle w:val="Normal"/>
        <w:ind w:left="708" w:hanging="0"/>
        <w:jc w:val="both"/>
        <w:rPr>
          <w:color w:val="000000"/>
        </w:rPr>
      </w:pPr>
      <w:r>
        <w:rPr>
          <w:color w:val="000000"/>
        </w:rPr>
        <w:t>2.</w:t>
        <w:tab/>
        <w:t>Degresivní (sestupná sazba daně), která se mění v závislosti na změně základu, ale s růstem základu se sazba snižuje.</w:t>
      </w:r>
    </w:p>
    <w:p>
      <w:pPr>
        <w:pStyle w:val="Normal"/>
        <w:ind w:left="708" w:hanging="0"/>
        <w:jc w:val="both"/>
        <w:rPr>
          <w:color w:val="000000"/>
        </w:rPr>
      </w:pPr>
      <w:r>
        <w:rPr>
          <w:color w:val="000000"/>
        </w:rPr>
        <w:t>3.</w:t>
        <w:tab/>
        <w:t>Lineární, kdy vlastní daň roste proporcionálně s růstem základu daně (roste rovnoměrně) a procentní vyjádření se nemění s výší základu daně (např. u daně z pře</w:t>
        <w:softHyphen/>
        <w:t>vo</w:t>
        <w:softHyphen/>
        <w:t>du nemovitostí, u daně z příjmu právnických osob).</w:t>
      </w:r>
      <w:r>
        <w:rPr>
          <w:rStyle w:val="FootnoteCharacters"/>
          <w:rStyle w:val="FootnoteAnchor"/>
          <w:color w:val="000000"/>
        </w:rPr>
        <w:footnoteReference w:id="16"/>
      </w:r>
    </w:p>
    <w:p>
      <w:pPr>
        <w:pStyle w:val="Normal"/>
        <w:jc w:val="both"/>
        <w:rPr>
          <w:color w:val="000000"/>
        </w:rPr>
      </w:pPr>
      <w:r>
        <w:rPr>
          <w:color w:val="000000"/>
        </w:rPr>
      </w:r>
    </w:p>
    <w:p>
      <w:pPr>
        <w:pStyle w:val="Normal"/>
        <w:rPr/>
      </w:pPr>
      <w:r>
        <w:rPr>
          <w:b/>
          <w:color w:val="000000"/>
          <w:sz w:val="28"/>
          <w:szCs w:val="28"/>
        </w:rPr>
        <w:t>3.6 Splatnost daně</w:t>
      </w:r>
    </w:p>
    <w:p>
      <w:pPr>
        <w:pStyle w:val="Normal"/>
        <w:ind w:firstLine="708"/>
        <w:jc w:val="both"/>
        <w:rPr>
          <w:color w:val="000000"/>
        </w:rPr>
      </w:pPr>
      <w:r>
        <w:rPr>
          <w:color w:val="000000"/>
        </w:rPr>
        <w:t>Jedná se o okamžik, do kterého je uložena povinnost provést daňové plnění. Může být stanoven pevným datem, nebo lhůtou. Vlastní platba je pak prováděna:</w:t>
      </w:r>
    </w:p>
    <w:p>
      <w:pPr>
        <w:pStyle w:val="Normal"/>
        <w:jc w:val="both"/>
        <w:rPr>
          <w:color w:val="000000"/>
        </w:rPr>
      </w:pPr>
      <w:r>
        <w:rPr>
          <w:color w:val="000000"/>
        </w:rPr>
        <w:t>-</w:t>
        <w:tab/>
        <w:t>Jednorázově - u daní nižšího rozsahu (např. daň dědická, daň darovací).</w:t>
      </w:r>
    </w:p>
    <w:p>
      <w:pPr>
        <w:pStyle w:val="Normal"/>
        <w:jc w:val="both"/>
        <w:rPr>
          <w:color w:val="000000"/>
        </w:rPr>
      </w:pPr>
      <w:r>
        <w:rPr>
          <w:color w:val="000000"/>
        </w:rPr>
        <w:t>-</w:t>
        <w:tab/>
        <w:t>Ve splátkách - kdy plnění je rozděleno do určitých časových úseků (stejně jako u zá</w:t>
        <w:softHyphen/>
        <w:t>loh), platí se na základě již stanovené daňové povinnosti, která dosahuje výše, jejíž splnění jednorázově je prakticky nemožné a zajišťuje i rovnoměrné příjmy do rozpočtů (používá se např. u daně z nemovitosti).</w:t>
      </w:r>
    </w:p>
    <w:p>
      <w:pPr>
        <w:pStyle w:val="Normal"/>
        <w:jc w:val="both"/>
        <w:rPr>
          <w:color w:val="000000"/>
        </w:rPr>
      </w:pPr>
      <w:r>
        <w:rPr>
          <w:color w:val="000000"/>
        </w:rPr>
        <w:t>-</w:t>
        <w:tab/>
        <w:t xml:space="preserve">Formou záloh, není-li předem známa konkrétní výše daňové povinnosti.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latební povinnost může zaniknout:</w:t>
      </w:r>
    </w:p>
    <w:p>
      <w:pPr>
        <w:pStyle w:val="Normal"/>
        <w:jc w:val="both"/>
        <w:rPr>
          <w:color w:val="000000"/>
        </w:rPr>
      </w:pPr>
      <w:r>
        <w:rPr>
          <w:color w:val="000000"/>
        </w:rPr>
        <w:t>1.</w:t>
        <w:tab/>
        <w:t>Zaplacením daně, která je stanovena v daňovém řízení.</w:t>
      </w:r>
    </w:p>
    <w:p>
      <w:pPr>
        <w:pStyle w:val="Normal"/>
        <w:jc w:val="both"/>
        <w:rPr>
          <w:color w:val="000000"/>
        </w:rPr>
      </w:pPr>
      <w:r>
        <w:rPr>
          <w:color w:val="000000"/>
        </w:rPr>
        <w:t>2.</w:t>
        <w:tab/>
        <w:t>Osoba může být od daně osvobozena.</w:t>
      </w:r>
    </w:p>
    <w:p>
      <w:pPr>
        <w:pStyle w:val="Normal"/>
        <w:jc w:val="both"/>
        <w:rPr>
          <w:color w:val="000000"/>
        </w:rPr>
      </w:pPr>
      <w:r>
        <w:rPr>
          <w:color w:val="000000"/>
        </w:rPr>
        <w:t>3.</w:t>
        <w:tab/>
        <w:t>Daň může být prominuta nebo může být výslovně upuštěno od uplatnění daně.</w:t>
      </w:r>
      <w:r>
        <w:rPr>
          <w:rStyle w:val="FootnoteCharacters"/>
          <w:rStyle w:val="FootnoteAnchor"/>
          <w:color w:val="000000"/>
        </w:rPr>
        <w:footnoteReference w:id="17"/>
      </w:r>
    </w:p>
    <w:p>
      <w:pPr>
        <w:pStyle w:val="Normal"/>
        <w:jc w:val="both"/>
        <w:rPr>
          <w:color w:val="000000"/>
        </w:rPr>
      </w:pPr>
      <w:r>
        <w:rPr>
          <w:color w:val="000000"/>
        </w:rPr>
      </w:r>
    </w:p>
    <w:p>
      <w:pPr>
        <w:pStyle w:val="Normal"/>
        <w:rPr/>
      </w:pPr>
      <w:r>
        <w:rPr>
          <w:b/>
          <w:color w:val="000000"/>
          <w:sz w:val="28"/>
          <w:szCs w:val="28"/>
        </w:rPr>
        <w:t>3.7 Způsob výběru daně</w:t>
      </w:r>
    </w:p>
    <w:p>
      <w:pPr>
        <w:pStyle w:val="Normal"/>
        <w:ind w:firstLine="708"/>
        <w:jc w:val="both"/>
        <w:rPr>
          <w:color w:val="000000"/>
        </w:rPr>
      </w:pPr>
      <w:r>
        <w:rPr>
          <w:color w:val="000000"/>
        </w:rPr>
        <w:t>Stanovení výše daně ještě nezaručí, že bude řádně vybrána. Je nutno uzákonit způsob výběru daně, tedy cestu, kterou se daň dostane od daňového subjektu ke správci daně a od něho k příjemci. Pravidla pro výběr daně jsou velmi citlivou záležitostí, na jedné straně musí zabezpečit dostatečně plynulý tok příjmů veřejných rozpočtů, na druhé straně by měly co nejméně omezit daňové subjekty. O výši daně na základě stanovených pravidel rozhoduje stát, výpočet daně je však spojen s určitými administrativními náklady, které jsou u daně z převodu nemovitosti nemalé. Proto se výběr daně obvykle provádí prostřednictvím zákonem určené povinnosti daňového subjektu stanovit si výši daně. Daňový subjekt bývá povinen sdělit správci daně skutečnosti nutné pro vyměření daně, zpravidla prostřednictvím předepsaných formulářů (viz. příloha práce) - daňových přiznání v termínu určeném daňovým zákonem. Kromě toho je povinen odvést daň předepsaným způsobem a v termínu určeném daňovým zákonem, lhůty pro odvod daně se nazývají lhůtami splatnosti. Daňové přiznání se podává za každé zdaňovací období. Výjimku tvoří daň z nemovitosti.</w:t>
      </w:r>
      <w:r>
        <w:rPr>
          <w:rStyle w:val="FootnoteCharacters"/>
          <w:rStyle w:val="FootnoteAnchor"/>
          <w:color w:val="000000"/>
        </w:rPr>
        <w:footnoteReference w:id="18"/>
      </w:r>
    </w:p>
    <w:p>
      <w:pPr>
        <w:pStyle w:val="Normal"/>
        <w:rPr>
          <w:color w:val="000000"/>
        </w:rPr>
      </w:pPr>
      <w:r>
        <w:rPr>
          <w:color w:val="000000"/>
        </w:rPr>
      </w:r>
    </w:p>
    <w:p>
      <w:pPr>
        <w:pStyle w:val="Normal"/>
        <w:rPr/>
      </w:pPr>
      <w:r>
        <w:rPr>
          <w:b/>
          <w:color w:val="000000"/>
          <w:sz w:val="28"/>
          <w:szCs w:val="28"/>
        </w:rPr>
        <w:t>3.8 Daňová soustava v České republice</w:t>
      </w:r>
    </w:p>
    <w:p>
      <w:pPr>
        <w:pStyle w:val="Normal"/>
        <w:ind w:firstLine="708"/>
        <w:rPr/>
      </w:pPr>
      <w:r>
        <w:rPr>
          <w:color w:val="000000"/>
        </w:rPr>
        <w:t>Od doby daňové reformy z roku 1992 se daně v České republice člení na:</w:t>
      </w:r>
    </w:p>
    <w:p>
      <w:pPr>
        <w:pStyle w:val="Normal"/>
        <w:rPr/>
      </w:pPr>
      <w:r>
        <w:rPr>
          <w:color w:val="000000"/>
        </w:rPr>
        <w:t>1.</w:t>
        <w:tab/>
        <w:t>Daň z přidané hodnoty (zákon č. 588/1992 Sb.)</w:t>
      </w:r>
    </w:p>
    <w:p>
      <w:pPr>
        <w:pStyle w:val="Normal"/>
        <w:rPr/>
      </w:pPr>
      <w:r>
        <w:rPr>
          <w:color w:val="000000"/>
        </w:rPr>
        <w:t>2.</w:t>
        <w:tab/>
        <w:t>Daň spotřební (zákon č. 587/1992 Sb.)</w:t>
      </w:r>
    </w:p>
    <w:p>
      <w:pPr>
        <w:pStyle w:val="Normal"/>
        <w:ind w:firstLine="708"/>
        <w:rPr/>
      </w:pPr>
      <w:r>
        <w:rPr>
          <w:color w:val="000000"/>
        </w:rPr>
        <w:t>-</w:t>
        <w:tab/>
        <w:t>daň z uhlovodíkových paliv a maziv</w:t>
      </w:r>
    </w:p>
    <w:p>
      <w:pPr>
        <w:pStyle w:val="Normal"/>
        <w:ind w:firstLine="708"/>
        <w:rPr/>
      </w:pPr>
      <w:r>
        <w:rPr>
          <w:color w:val="000000"/>
        </w:rPr>
        <w:t>-</w:t>
        <w:tab/>
        <w:t>daň z lihu a destilátů</w:t>
      </w:r>
    </w:p>
    <w:p>
      <w:pPr>
        <w:pStyle w:val="Normal"/>
        <w:ind w:firstLine="708"/>
        <w:rPr/>
      </w:pPr>
      <w:r>
        <w:rPr>
          <w:color w:val="000000"/>
        </w:rPr>
        <w:t>-</w:t>
        <w:tab/>
        <w:t>daň z piva</w:t>
      </w:r>
    </w:p>
    <w:p>
      <w:pPr>
        <w:pStyle w:val="Normal"/>
        <w:ind w:firstLine="708"/>
        <w:rPr/>
      </w:pPr>
      <w:r>
        <w:rPr>
          <w:color w:val="000000"/>
        </w:rPr>
        <w:t>-</w:t>
        <w:tab/>
        <w:t>daň z vína</w:t>
      </w:r>
    </w:p>
    <w:p>
      <w:pPr>
        <w:pStyle w:val="Normal"/>
        <w:ind w:firstLine="708"/>
        <w:rPr/>
      </w:pPr>
      <w:r>
        <w:rPr>
          <w:color w:val="000000"/>
        </w:rPr>
        <w:t>-</w:t>
        <w:tab/>
        <w:t>daň z tabáku a tabákových výrobků</w:t>
      </w:r>
    </w:p>
    <w:p>
      <w:pPr>
        <w:pStyle w:val="Normal"/>
        <w:rPr/>
      </w:pPr>
      <w:r>
        <w:rPr>
          <w:color w:val="000000"/>
        </w:rPr>
        <w:t>3.</w:t>
        <w:tab/>
        <w:t>Daň z příjmů (zákon č. 586/1992 Sb.)</w:t>
      </w:r>
    </w:p>
    <w:p>
      <w:pPr>
        <w:pStyle w:val="Normal"/>
        <w:ind w:firstLine="708"/>
        <w:rPr/>
      </w:pPr>
      <w:r>
        <w:rPr>
          <w:color w:val="000000"/>
        </w:rPr>
        <w:t>-</w:t>
        <w:tab/>
        <w:t>daň z příjmů fyzických osob</w:t>
      </w:r>
    </w:p>
    <w:p>
      <w:pPr>
        <w:pStyle w:val="Normal"/>
        <w:ind w:firstLine="708"/>
        <w:rPr/>
      </w:pPr>
      <w:r>
        <w:rPr>
          <w:color w:val="000000"/>
        </w:rPr>
        <w:t>-</w:t>
        <w:tab/>
        <w:t>daň z příjmů právnických osob</w:t>
      </w:r>
    </w:p>
    <w:p>
      <w:pPr>
        <w:pStyle w:val="Normal"/>
        <w:rPr>
          <w:color w:val="000000"/>
        </w:rPr>
      </w:pPr>
      <w:r>
        <w:rPr>
          <w:color w:val="000000"/>
        </w:rPr>
        <w:t>4.</w:t>
        <w:tab/>
        <w:t>Daň z nemovitostí (zákon č. 338/1992 Sb.)</w:t>
      </w:r>
    </w:p>
    <w:p>
      <w:pPr>
        <w:pStyle w:val="Normal"/>
        <w:rPr/>
      </w:pPr>
      <w:r>
        <w:rPr>
          <w:color w:val="000000"/>
        </w:rPr>
        <w:t>5.</w:t>
        <w:tab/>
        <w:t>Daň silniční (zákon č.16/1993 Sb.)</w:t>
      </w:r>
    </w:p>
    <w:p>
      <w:pPr>
        <w:pStyle w:val="Normal"/>
        <w:rPr/>
      </w:pPr>
      <w:r>
        <w:rPr>
          <w:color w:val="000000"/>
        </w:rPr>
        <w:t>6.</w:t>
        <w:tab/>
        <w:t>Daň dědická a darovací (zákon č. 357/1992 Sb.)</w:t>
      </w:r>
    </w:p>
    <w:p>
      <w:pPr>
        <w:pStyle w:val="Normal"/>
        <w:rPr/>
      </w:pPr>
      <w:r>
        <w:rPr>
          <w:color w:val="000000"/>
        </w:rPr>
        <w:t>7.</w:t>
        <w:tab/>
        <w:t>Daň z převodu nemovitostí (zákon č.357/1992 Sb.)</w:t>
      </w:r>
    </w:p>
    <w:p>
      <w:pPr>
        <w:pStyle w:val="Normal"/>
        <w:rPr/>
      </w:pPr>
      <w:r>
        <w:rPr>
          <w:color w:val="000000"/>
        </w:rPr>
        <w:t>8.</w:t>
        <w:tab/>
        <w:t>Daně k ochraně životního prostředí</w:t>
      </w:r>
    </w:p>
    <w:p>
      <w:pPr>
        <w:pStyle w:val="Normal"/>
        <w:rPr>
          <w:color w:val="000000"/>
        </w:rPr>
      </w:pPr>
      <w:r>
        <w:rPr>
          <w:color w:val="000000"/>
        </w:rPr>
      </w:r>
    </w:p>
    <w:p>
      <w:pPr>
        <w:pStyle w:val="Normal"/>
        <w:ind w:firstLine="708"/>
        <w:jc w:val="both"/>
        <w:rPr/>
      </w:pPr>
      <w:r>
        <w:rPr>
          <w:color w:val="000000"/>
        </w:rPr>
        <w:t>Daňový systém je souhrn všech daní, které se na daném území, zpravidla státním, vybírají.</w:t>
      </w:r>
      <w:r>
        <w:rPr>
          <w:rStyle w:val="FootnoteCharacters"/>
          <w:rStyle w:val="FootnoteAnchor"/>
          <w:color w:val="000000"/>
        </w:rPr>
        <w:footnoteReference w:id="19"/>
      </w:r>
      <w:r>
        <w:rPr>
          <w:color w:val="000000"/>
        </w:rPr>
        <w:t xml:space="preserve"> Soustava vychází z dělení na daně:</w:t>
      </w:r>
    </w:p>
    <w:p>
      <w:pPr>
        <w:pStyle w:val="Normal"/>
        <w:jc w:val="both"/>
        <w:rPr>
          <w:color w:val="000000"/>
        </w:rPr>
      </w:pPr>
      <w:r>
        <w:rPr>
          <w:color w:val="000000"/>
        </w:rPr>
        <w:t>1.</w:t>
        <w:tab/>
        <w:t>Přímé, které postihují příjem při jeho vzniku a jsou ukládány na základě přímého zjištění majetku a z hlediska předmětu se dělí na:</w:t>
      </w:r>
    </w:p>
    <w:p>
      <w:pPr>
        <w:pStyle w:val="Normal"/>
        <w:ind w:firstLine="708"/>
        <w:jc w:val="both"/>
        <w:rPr>
          <w:color w:val="000000"/>
        </w:rPr>
      </w:pPr>
      <w:r>
        <w:rPr>
          <w:color w:val="000000"/>
        </w:rPr>
        <w:t>-</w:t>
        <w:tab/>
        <w:t>Důchodové (personální) – daně z příjmů.</w:t>
      </w:r>
    </w:p>
    <w:p>
      <w:pPr>
        <w:pStyle w:val="Normal"/>
        <w:ind w:left="1413" w:hanging="705"/>
        <w:jc w:val="both"/>
        <w:rPr>
          <w:color w:val="000000"/>
        </w:rPr>
      </w:pPr>
      <w:r>
        <w:rPr>
          <w:color w:val="000000"/>
        </w:rPr>
        <w:t>-</w:t>
        <w:tab/>
        <w:t>Majetkové (reálné) – daň z nemovitostí, daň silniční, daně z převodu a nabytí majetku.</w:t>
      </w:r>
    </w:p>
    <w:p>
      <w:pPr>
        <w:pStyle w:val="Normal"/>
        <w:jc w:val="both"/>
        <w:rPr>
          <w:color w:val="000000"/>
        </w:rPr>
      </w:pPr>
      <w:r>
        <w:rPr>
          <w:color w:val="000000"/>
        </w:rPr>
        <w:t>2.</w:t>
        <w:tab/>
        <w:t>Nepřímé, které jsou spojovány s příjmem po realizaci koupě, převodu apod., přičemž plátcem je jiná osoba, než ta, která daň skutečně zaplatí (tj. zatíženi jsou z pravidla koneční spotřebitelé) – daň z přidané hodnoty, spotřební daň.</w:t>
      </w:r>
      <w:r>
        <w:rPr>
          <w:rStyle w:val="FootnoteCharacters"/>
          <w:rStyle w:val="FootnoteAnchor"/>
          <w:color w:val="000000"/>
        </w:rPr>
        <w:footnoteReference w:id="20"/>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32"/>
          <w:szCs w:val="32"/>
        </w:rPr>
        <w:t xml:space="preserve">4 Daň z převodu nemovitostí </w:t>
      </w:r>
    </w:p>
    <w:p>
      <w:pPr>
        <w:pStyle w:val="Normal"/>
        <w:jc w:val="both"/>
        <w:rPr>
          <w:b/>
          <w:b/>
          <w:color w:val="000000"/>
          <w:sz w:val="32"/>
          <w:szCs w:val="32"/>
        </w:rPr>
      </w:pPr>
      <w:r>
        <w:rPr>
          <w:b/>
          <w:color w:val="000000"/>
          <w:sz w:val="32"/>
          <w:szCs w:val="32"/>
        </w:rPr>
      </w:r>
    </w:p>
    <w:p>
      <w:pPr>
        <w:pStyle w:val="Normal"/>
        <w:jc w:val="both"/>
        <w:rPr/>
      </w:pPr>
      <w:r>
        <w:rPr>
          <w:b/>
          <w:color w:val="000000"/>
          <w:sz w:val="28"/>
          <w:szCs w:val="28"/>
        </w:rPr>
        <w:t>4.1 Historický vývoj daně z převodu nemovitosti</w:t>
      </w:r>
    </w:p>
    <w:p>
      <w:pPr>
        <w:pStyle w:val="Normal"/>
        <w:ind w:firstLine="708"/>
        <w:jc w:val="both"/>
        <w:rPr>
          <w:color w:val="000000"/>
        </w:rPr>
      </w:pPr>
      <w:r>
        <w:rPr>
          <w:color w:val="000000"/>
        </w:rPr>
        <w:t>Od roku 1993 je převod nebo přechod majetku mezi fyzickými osobami nebo právnickými osobami zdaňován daní dědickou, daní darovací nebo daní z převodu nemovitostí. Tyto transferové majetkové daně nahradily notářské poplatky vybírané do konce roku 1992 státními notářstvími. Předchozí právní úprava odpovídala principům z doby jejího vzniku, tj. roku 1957, kdy byla zrušena daň z obohacení a dále z období let po roce 1984, ve kterém byl činěn rozdíl mezi jednotlivými druhy vlastnictví, a kdy tato úprava vycházela z poplatkového pojetí. Rovněž tak byly sazby těchto poplatků stanoveny výlučně podle stupně příbuzenského nebo jiného osobního poměru mezi občany a byly stanoveny lineárními sazbami ve výši 1 %, 5 % a 20 % bez ohledu na výši hodnoty nabytého nebo převáděného majetku. Tyto principy již neodpovídaly aktuálním potřebám vyvolaným společenskými změnami a postupnému přechodu na tržní mechanismus, ani zásadě daňové spravedlnosti. Do zákona č. 357/1992 Sb., o dani dědické, dani darovací a z převodu nemovitostí, byly promítnuty změny při oddělení rozhodovací činnosti notářů od činnosti listinné a osvědčo</w:t>
        <w:softHyphen/>
        <w:t>vací, kdy vlastní vyměřovací daňová činnost přešla na územní finanční orgány. Vlastnické vztahy k nemovitostem jsou nově zakládány u katastrálních úřadů a řízení o dědictví přešlo na soudy. Při zpracování návrhu zákona č. 357/1991 Sb., o dani dědické, dani darovací a dani z pře</w:t>
        <w:softHyphen/>
        <w:t>vodu nemovitostí, ve znění pozdějších předpisů byl přijat princip progresivního zdanění a klouzavé progresivní sazby na rozdíl od dřívějšího poplatkového pojetí se sazbami lineárními, princip daňového přiznání apod. Nově bylo zavedeno označení „daň“, neboť jde o nabytí majetku děděním, darem, zpravidla bez vlastního přičinění, popř. příjmem z převodu či přechodu nemovitého majetku. Nejde tedy o poplatky za úkon nebo službu - platby mají povahu jednorázové daně či dávky majetkového charakteru.</w:t>
      </w:r>
      <w:r>
        <w:rPr>
          <w:rStyle w:val="FootnoteCharacters"/>
          <w:rStyle w:val="FootnoteAnchor"/>
          <w:color w:val="000000"/>
        </w:rPr>
        <w:footnoteReference w:id="21"/>
      </w:r>
    </w:p>
    <w:p>
      <w:pPr>
        <w:pStyle w:val="Normal"/>
        <w:ind w:firstLine="708"/>
        <w:jc w:val="both"/>
        <w:rPr>
          <w:color w:val="000000"/>
        </w:rPr>
      </w:pPr>
      <w:r>
        <w:rPr>
          <w:color w:val="000000"/>
        </w:rPr>
      </w:r>
    </w:p>
    <w:p>
      <w:pPr>
        <w:pStyle w:val="Normal"/>
        <w:jc w:val="both"/>
        <w:rPr>
          <w:b/>
          <w:b/>
          <w:color w:val="000000"/>
          <w:sz w:val="28"/>
          <w:szCs w:val="28"/>
        </w:rPr>
      </w:pPr>
      <w:r>
        <w:rPr>
          <w:b/>
          <w:color w:val="000000"/>
          <w:sz w:val="28"/>
          <w:szCs w:val="28"/>
        </w:rPr>
        <w:t>4.2 Daň z převodu nemovitostí</w:t>
      </w:r>
    </w:p>
    <w:p>
      <w:pPr>
        <w:pStyle w:val="Normal"/>
        <w:ind w:firstLine="708"/>
        <w:jc w:val="both"/>
        <w:rPr>
          <w:color w:val="000000"/>
        </w:rPr>
      </w:pPr>
      <w:r>
        <w:rPr>
          <w:color w:val="000000"/>
        </w:rPr>
        <w:t>Daň z převodu nemovitostí je upravena v zákoně č. 357/1992 Sb., o dani dědické, dani darovací a dani z převodu nemovitostí. Daň z převodu nemovitostí je majetkovou daní postihující transfer konkrétního druhu majetku. Je povinnou, zákonem stanovenou a vyme</w:t>
        <w:softHyphen/>
        <w:t>zenou platbou do veřejného rozpočtu (státního rozpočtu). Má všechny obecné parametry daně – je to platba neúčelová, neekvivalentní; její zvláštností je, že se neopakuje (opakování daně je vždy vázáno na určený časový interval – proto u ní nelze stanovit zdaňovací období); povinnost platit daň z převodu nemovitostí vzniká nastalou daňovou skutečností vymezenou zá</w:t>
        <w:softHyphen/>
        <w:t>konem.</w:t>
      </w:r>
      <w:r>
        <w:rPr>
          <w:rStyle w:val="FootnoteCharacters"/>
          <w:rStyle w:val="FootnoteAnchor"/>
          <w:color w:val="000000"/>
        </w:rPr>
        <w:footnoteReference w:id="22"/>
      </w:r>
      <w:r>
        <w:rPr>
          <w:color w:val="000000"/>
        </w:rPr>
        <w:t xml:space="preserve"> </w:t>
      </w:r>
    </w:p>
    <w:p>
      <w:pPr>
        <w:pStyle w:val="Normal"/>
        <w:jc w:val="both"/>
        <w:rPr>
          <w:color w:val="000000"/>
        </w:rPr>
      </w:pPr>
      <w:r>
        <w:rPr>
          <w:color w:val="000000"/>
        </w:rPr>
      </w:r>
    </w:p>
    <w:p>
      <w:pPr>
        <w:pStyle w:val="Normal"/>
        <w:jc w:val="both"/>
        <w:rPr/>
      </w:pPr>
      <w:r>
        <w:rPr>
          <w:b/>
          <w:color w:val="000000"/>
        </w:rPr>
        <w:t>4.2.1 Poplatník</w:t>
      </w:r>
    </w:p>
    <w:p>
      <w:pPr>
        <w:pStyle w:val="Normal"/>
        <w:ind w:firstLine="708"/>
        <w:jc w:val="both"/>
        <w:rPr/>
      </w:pPr>
      <w:r>
        <w:rPr>
          <w:color w:val="000000"/>
        </w:rPr>
        <w:t>Poplatníkem neboli daňovým subjektem se rozumí ta osoba, jejíž příjmy, majetek nebo úkony jsou přímo podrobeny dani.</w:t>
      </w:r>
      <w:r>
        <w:rPr>
          <w:rStyle w:val="FootnoteCharacters"/>
          <w:rStyle w:val="FootnoteAnchor"/>
          <w:color w:val="000000"/>
        </w:rPr>
        <w:footnoteReference w:id="23"/>
      </w:r>
      <w:r>
        <w:rPr>
          <w:color w:val="000000"/>
        </w:rPr>
        <w:t xml:space="preserve"> Přehledné schéma jednotlivých poplatníků a forem nabytí nemovitostí uvádí tabulka 1. </w:t>
      </w:r>
    </w:p>
    <w:p>
      <w:pPr>
        <w:pStyle w:val="Normal"/>
        <w:ind w:firstLine="708"/>
        <w:jc w:val="both"/>
        <w:rPr>
          <w:color w:val="000000"/>
        </w:rPr>
      </w:pPr>
      <w:r>
        <w:rPr>
          <w:color w:val="000000"/>
        </w:rPr>
        <w:t>Přičemž daňový subjekt je legislativní zkratkou pro daňového poplatníka, daňového plátce a právního nástupce obou. Jiné osoby daňovým subjektem nejsou. Právními nástupci jsou nástupci zaniklých právnických a zemřelých osob. Jde o daňové subjekty, jež jsou primárně povinny hradit daň.</w:t>
      </w:r>
      <w:r>
        <w:rPr>
          <w:rStyle w:val="FootnoteCharacters"/>
          <w:rStyle w:val="FootnoteAnchor"/>
          <w:color w:val="000000"/>
        </w:rPr>
        <w:footnoteReference w:id="24"/>
      </w:r>
      <w:r>
        <w:rPr>
          <w:color w:val="000000"/>
        </w:rPr>
        <w:t xml:space="preserve"> Přičemž státní občanství nemá vliv na to, zda je nebo není daná osoba poplatníkem daně. V dané věci je totiž rozhodující poloha příslušné nemovitosti, která se musí nacházet na území České republiky.  Poplatníkem u daně z převodu nemovitostí je v nejčetnějších případech prodávající podle zákona převodce tedy logicky ten, který drží peníze a má tak z čeho daň zaplatit. Kupující je v tomto případě ručitelem, který musí danou daň zaplatit, pokud tak neučiní prodávající. Stát si tu tak zajišťuje, že danou daň vybere. Jsou, ale i případy, kdy se poplatníkem daně stává kupující, a to v případech jde-li o nabytí nemovitosti při výkonu rozhodnutí nebo exekuci podle zvláštního právního předpisu, vyvlastnění, vydržení, v insolvenčním řízení po rozhodnutí o úpadku nebo ve veřejné dražbě anebo o nabytí nemovitosti na základě smlouvy o zajišťovacím převodu práva, v souvislosti s postoupením pohledávky, při zrušení právnické osoby bez likvidace nebo při rozdělení likvidačního zůstatku při zrušení právnické osoby s likvidací.</w:t>
      </w:r>
      <w:r>
        <w:rPr>
          <w:rStyle w:val="FootnoteCharacters"/>
          <w:rStyle w:val="FootnoteAnchor"/>
          <w:color w:val="000000"/>
        </w:rPr>
        <w:footnoteReference w:id="25"/>
      </w:r>
      <w:r>
        <w:rPr>
          <w:color w:val="000000"/>
        </w:rPr>
        <w:t xml:space="preserve"> V případě výměny nemovitosti mezi převodcem a nabyvatelem jsou povinni platit daň společně a nerozdílně. Zákon o převodu nemovitosti se dotýká i institutu společného jmění manželů, a to pokud se jedná o přechod nebo převod vlastnictví nemovitosti ze společného jmění manželů nebo do společného jmění manželů, je zde každý z manželů samostatným poplatníkem a jejich podíly jsou stejné. V případě podílových spoluvlastníků je každý spoluvlastník samostatným poplatníkem a platí daň podle velikosti svého podílu.</w:t>
      </w:r>
    </w:p>
    <w:p>
      <w:pPr>
        <w:pStyle w:val="Normal"/>
        <w:jc w:val="both"/>
        <w:rPr>
          <w:color w:val="000000"/>
        </w:rPr>
      </w:pPr>
      <w:r>
        <w:rPr>
          <w:color w:val="000000"/>
        </w:rPr>
      </w:r>
    </w:p>
    <w:p>
      <w:pPr>
        <w:pStyle w:val="Normal"/>
        <w:jc w:val="both"/>
        <w:rPr>
          <w:color w:val="000000"/>
        </w:rPr>
      </w:pPr>
      <w:r>
        <w:rPr>
          <w:color w:val="000000"/>
        </w:rPr>
        <w:t>Tab. 1. Schéma jednotlivých poplatníků a forem nabytí nemovitostí</w:t>
      </w:r>
      <w:r>
        <w:rPr>
          <w:rStyle w:val="FootnoteCharacters"/>
          <w:rStyle w:val="FootnoteAnchor"/>
          <w:color w:val="000000"/>
        </w:rPr>
        <w:footnoteReference w:id="26"/>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1329055</wp:posOffset>
                </wp:positionV>
                <wp:extent cx="5057140" cy="5901055"/>
                <wp:effectExtent l="0" t="0" r="0" b="0"/>
                <wp:wrapSquare wrapText="bothSides"/>
                <wp:docPr id="1" name="Frame1"/>
                <a:graphic xmlns:a="http://schemas.openxmlformats.org/drawingml/2006/main">
                  <a:graphicData uri="http://schemas.microsoft.com/office/word/2010/wordprocessingShape">
                    <wps:wsp>
                      <wps:cNvSpPr txBox="1"/>
                      <wps:spPr>
                        <a:xfrm>
                          <a:off x="0" y="0"/>
                          <a:ext cx="5057140" cy="5901055"/>
                        </a:xfrm>
                        <a:prstGeom prst="rect"/>
                        <a:solidFill>
                          <a:srgbClr val="FFFFFF">
                            <a:alpha val="0"/>
                          </a:srgbClr>
                        </a:solidFill>
                      </wps:spPr>
                      <wps:txbx>
                        <w:txbxContent>
                          <w:tbl>
                            <w:tblPr>
                              <w:tblW w:w="7964" w:type="dxa"/>
                              <w:jc w:val="left"/>
                              <w:tblInd w:w="-5" w:type="dxa"/>
                              <w:tblLayout w:type="fixed"/>
                              <w:tblCellMar>
                                <w:top w:w="0" w:type="dxa"/>
                                <w:left w:w="30" w:type="dxa"/>
                                <w:bottom w:w="0" w:type="dxa"/>
                                <w:right w:w="30" w:type="dxa"/>
                              </w:tblCellMar>
                            </w:tblPr>
                            <w:tblGrid>
                              <w:gridCol w:w="1706"/>
                              <w:gridCol w:w="3651"/>
                              <w:gridCol w:w="1194"/>
                              <w:gridCol w:w="1413"/>
                            </w:tblGrid>
                            <w:tr>
                              <w:trPr>
                                <w:trHeight w:val="9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Century Gothic"/>
                                      <w:b/>
                                      <w:b/>
                                      <w:bCs/>
                                      <w:color w:val="000000"/>
                                      <w:sz w:val="20"/>
                                    </w:rPr>
                                  </w:pPr>
                                  <w:r>
                                    <w:rPr>
                                      <w:rFonts w:eastAsia="Calibri;Century Gothic"/>
                                      <w:b/>
                                      <w:bCs/>
                                      <w:color w:val="000000"/>
                                      <w:sz w:val="20"/>
                                    </w:rPr>
                                    <w:t>POPLATNÍK/CI</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Century Gothic"/>
                                      <w:b/>
                                      <w:b/>
                                      <w:bCs/>
                                      <w:color w:val="000000"/>
                                      <w:sz w:val="20"/>
                                    </w:rPr>
                                  </w:pPr>
                                  <w:r>
                                    <w:rPr>
                                      <w:rFonts w:eastAsia="Calibri;Century Gothic"/>
                                      <w:b/>
                                      <w:bCs/>
                                      <w:color w:val="000000"/>
                                      <w:sz w:val="20"/>
                                    </w:rPr>
                                    <w:t>FORMA NABYTÍ NEMOVITOSTÍ</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Century Gothic"/>
                                      <w:b/>
                                      <w:b/>
                                      <w:bCs/>
                                      <w:color w:val="000000"/>
                                      <w:sz w:val="20"/>
                                    </w:rPr>
                                  </w:pPr>
                                  <w:r>
                                    <w:rPr>
                                      <w:rFonts w:eastAsia="Calibri;Century Gothic"/>
                                      <w:b/>
                                      <w:bCs/>
                                      <w:color w:val="000000"/>
                                      <w:sz w:val="20"/>
                                    </w:rPr>
                                    <w:t>RUČITE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Century Gothic"/>
                                      <w:b/>
                                      <w:b/>
                                      <w:bCs/>
                                      <w:color w:val="000000"/>
                                      <w:sz w:val="20"/>
                                    </w:rPr>
                                  </w:pPr>
                                  <w:r>
                                    <w:rPr>
                                      <w:rFonts w:eastAsia="Calibri;Century Gothic"/>
                                      <w:b/>
                                      <w:bCs/>
                                      <w:color w:val="000000"/>
                                      <w:sz w:val="20"/>
                                    </w:rPr>
                                    <w:t>USTANOVENÍ</w:t>
                                  </w:r>
                                </w:p>
                              </w:tc>
                            </w:tr>
                            <w:tr>
                              <w:trPr>
                                <w:trHeight w:val="92" w:hRule="atLeast"/>
                              </w:trPr>
                              <w:tc>
                                <w:tcPr>
                                  <w:tcW w:w="1706" w:type="dxa"/>
                                  <w:tcBorders>
                                    <w:top w:val="single" w:sz="4" w:space="0" w:color="000000"/>
                                    <w:left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Převodce</w:t>
                                  </w:r>
                                </w:p>
                                <w:p>
                                  <w:pPr>
                                    <w:pStyle w:val="Normal"/>
                                    <w:autoSpaceDE w:val="false"/>
                                    <w:spacing w:lineRule="auto" w:line="300"/>
                                    <w:rPr>
                                      <w:rFonts w:eastAsia="Calibri;Century Gothic"/>
                                      <w:color w:val="000000"/>
                                      <w:sz w:val="22"/>
                                      <w:szCs w:val="22"/>
                                    </w:rPr>
                                  </w:pPr>
                                  <w:r>
                                    <w:rPr>
                                      <w:rFonts w:eastAsia="Calibri;Century Gothic"/>
                                      <w:color w:val="000000"/>
                                      <w:sz w:val="22"/>
                                      <w:szCs w:val="22"/>
                                    </w:rPr>
                                    <w:t>(prodávající)</w:t>
                                  </w:r>
                                </w:p>
                              </w:tc>
                              <w:tc>
                                <w:tcPr>
                                  <w:tcW w:w="3651" w:type="dxa"/>
                                  <w:tcBorders>
                                    <w:top w:val="single" w:sz="4" w:space="0" w:color="000000"/>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úplatný převod nebo přechod formou koupě/prodeje nabyvatel</w:t>
                                  </w:r>
                                </w:p>
                              </w:tc>
                              <w:tc>
                                <w:tcPr>
                                  <w:tcW w:w="1194" w:type="dxa"/>
                                  <w:tcBorders>
                                    <w:top w:val="single" w:sz="4" w:space="0" w:color="000000"/>
                                    <w:left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kupující)</w:t>
                                  </w:r>
                                </w:p>
                              </w:tc>
                              <w:tc>
                                <w:tcPr>
                                  <w:tcW w:w="1413" w:type="dxa"/>
                                  <w:tcBorders>
                                    <w:top w:val="single" w:sz="4" w:space="0" w:color="000000"/>
                                    <w:left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 8 odst. 1  písm. a)</w:t>
                                  </w:r>
                                </w:p>
                              </w:tc>
                            </w:tr>
                            <w:tr>
                              <w:trPr>
                                <w:trHeight w:val="98" w:hRule="atLeast"/>
                              </w:trPr>
                              <w:tc>
                                <w:tcPr>
                                  <w:tcW w:w="170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při výkonu rozhodnutí</w:t>
                                  </w:r>
                                </w:p>
                              </w:tc>
                              <w:tc>
                                <w:tcPr>
                                  <w:tcW w:w="1194" w:type="dxa"/>
                                  <w:tcBorders>
                                    <w:top w:val="single" w:sz="4" w:space="0" w:color="000000"/>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c>
                                <w:tcPr>
                                  <w:tcW w:w="1413" w:type="dxa"/>
                                  <w:tcBorders>
                                    <w:top w:val="single" w:sz="4" w:space="0" w:color="000000"/>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r>
                            <w:tr>
                              <w:trPr>
                                <w:trHeight w:val="98" w:hRule="atLeast"/>
                              </w:trPr>
                              <w:tc>
                                <w:tcPr>
                                  <w:tcW w:w="1706" w:type="dxa"/>
                                  <w:tcBorders>
                                    <w:left w:val="single" w:sz="4" w:space="0" w:color="000000"/>
                                    <w:right w:val="single" w:sz="4" w:space="0" w:color="000000"/>
                                  </w:tcBorders>
                                </w:tcPr>
                                <w:p>
                                  <w:pPr>
                                    <w:pStyle w:val="Normal"/>
                                    <w:autoSpaceDE w:val="false"/>
                                    <w:snapToGrid w:val="false"/>
                                    <w:spacing w:lineRule="auto" w:line="300"/>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při exekuci</w:t>
                                  </w:r>
                                </w:p>
                              </w:tc>
                              <w:tc>
                                <w:tcPr>
                                  <w:tcW w:w="1194"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r>
                            <w:tr>
                              <w:trPr>
                                <w:trHeight w:val="98" w:hRule="atLeast"/>
                              </w:trPr>
                              <w:tc>
                                <w:tcPr>
                                  <w:tcW w:w="1706" w:type="dxa"/>
                                  <w:tcBorders>
                                    <w:left w:val="single" w:sz="4" w:space="0" w:color="000000"/>
                                    <w:right w:val="single" w:sz="4" w:space="0" w:color="000000"/>
                                  </w:tcBorders>
                                  <w:vAlign w:val="center"/>
                                </w:tcPr>
                                <w:p>
                                  <w:pPr>
                                    <w:pStyle w:val="Normal"/>
                                    <w:autoSpaceDE w:val="false"/>
                                    <w:snapToGrid w:val="false"/>
                                    <w:spacing w:lineRule="auto" w:line="300"/>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vyvlastnění</w:t>
                                  </w:r>
                                </w:p>
                              </w:tc>
                              <w:tc>
                                <w:tcPr>
                                  <w:tcW w:w="1194"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r>
                            <w:tr>
                              <w:trPr>
                                <w:trHeight w:val="98" w:hRule="atLeast"/>
                              </w:trPr>
                              <w:tc>
                                <w:tcPr>
                                  <w:tcW w:w="1706" w:type="dxa"/>
                                  <w:tcBorders>
                                    <w:left w:val="single" w:sz="4" w:space="0" w:color="000000"/>
                                    <w:right w:val="single" w:sz="4" w:space="0" w:color="000000"/>
                                  </w:tcBorders>
                                </w:tcPr>
                                <w:p>
                                  <w:pPr>
                                    <w:pStyle w:val="Normal"/>
                                    <w:autoSpaceDE w:val="false"/>
                                    <w:snapToGrid w:val="false"/>
                                    <w:spacing w:lineRule="auto" w:line="300"/>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nabytí nemovitosti vydržením</w:t>
                                  </w:r>
                                </w:p>
                              </w:tc>
                              <w:tc>
                                <w:tcPr>
                                  <w:tcW w:w="1194"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r>
                            <w:tr>
                              <w:trPr>
                                <w:trHeight w:val="92" w:hRule="atLeast"/>
                              </w:trPr>
                              <w:tc>
                                <w:tcPr>
                                  <w:tcW w:w="1706" w:type="dxa"/>
                                  <w:tcBorders>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vatel</w:t>
                                  </w:r>
                                </w:p>
                              </w:tc>
                              <w:tc>
                                <w:tcPr>
                                  <w:tcW w:w="3651" w:type="dxa"/>
                                  <w:tcBorders>
                                    <w:top w:val="single" w:sz="4" w:space="0" w:color="000000"/>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při insolvenčním řízení po rozhodnutí o úpadku</w:t>
                                  </w:r>
                                </w:p>
                              </w:tc>
                              <w:tc>
                                <w:tcPr>
                                  <w:tcW w:w="1194" w:type="dxa"/>
                                  <w:tcBorders>
                                    <w:left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ručitel není</w:t>
                                  </w:r>
                                </w:p>
                              </w:tc>
                              <w:tc>
                                <w:tcPr>
                                  <w:tcW w:w="1413" w:type="dxa"/>
                                  <w:tcBorders>
                                    <w:left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 8 odst. 1 písm. b)</w:t>
                                  </w:r>
                                </w:p>
                              </w:tc>
                            </w:tr>
                            <w:tr>
                              <w:trPr>
                                <w:trHeight w:val="98" w:hRule="atLeast"/>
                              </w:trPr>
                              <w:tc>
                                <w:tcPr>
                                  <w:tcW w:w="1706"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ve veřejné dražbě</w:t>
                                  </w:r>
                                </w:p>
                              </w:tc>
                              <w:tc>
                                <w:tcPr>
                                  <w:tcW w:w="1194"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r>
                            <w:tr>
                              <w:trPr>
                                <w:trHeight w:val="92" w:hRule="atLeast"/>
                              </w:trPr>
                              <w:tc>
                                <w:tcPr>
                                  <w:tcW w:w="1706"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na základě smlouvy</w:t>
                                  </w:r>
                                </w:p>
                                <w:p>
                                  <w:pPr>
                                    <w:pStyle w:val="Normal"/>
                                    <w:autoSpaceDE w:val="false"/>
                                    <w:spacing w:lineRule="auto" w:line="300"/>
                                    <w:rPr>
                                      <w:rFonts w:eastAsia="Calibri;Century Gothic"/>
                                      <w:color w:val="000000"/>
                                      <w:sz w:val="22"/>
                                      <w:szCs w:val="22"/>
                                    </w:rPr>
                                  </w:pPr>
                                  <w:r>
                                    <w:rPr>
                                      <w:rFonts w:eastAsia="Calibri;Century Gothic"/>
                                      <w:color w:val="000000"/>
                                      <w:sz w:val="22"/>
                                      <w:szCs w:val="22"/>
                                    </w:rPr>
                                    <w:t>o zajišťovacím převodu práva</w:t>
                                  </w:r>
                                </w:p>
                              </w:tc>
                              <w:tc>
                                <w:tcPr>
                                  <w:tcW w:w="1194"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r>
                            <w:tr>
                              <w:trPr>
                                <w:trHeight w:val="98" w:hRule="atLeast"/>
                              </w:trPr>
                              <w:tc>
                                <w:tcPr>
                                  <w:tcW w:w="1706"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v souvislosti s postoupením pohledávky</w:t>
                                  </w:r>
                                </w:p>
                              </w:tc>
                              <w:tc>
                                <w:tcPr>
                                  <w:tcW w:w="1194"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r>
                            <w:tr>
                              <w:trPr>
                                <w:trHeight w:val="92" w:hRule="atLeast"/>
                              </w:trPr>
                              <w:tc>
                                <w:tcPr>
                                  <w:tcW w:w="1706"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při zrušení právnické</w:t>
                                  </w:r>
                                </w:p>
                                <w:p>
                                  <w:pPr>
                                    <w:pStyle w:val="Normal"/>
                                    <w:autoSpaceDE w:val="false"/>
                                    <w:spacing w:lineRule="auto" w:line="300"/>
                                    <w:rPr>
                                      <w:rFonts w:eastAsia="Calibri;Century Gothic"/>
                                      <w:color w:val="000000"/>
                                      <w:sz w:val="22"/>
                                      <w:szCs w:val="22"/>
                                    </w:rPr>
                                  </w:pPr>
                                  <w:r>
                                    <w:rPr>
                                      <w:rFonts w:eastAsia="Calibri;Century Gothic"/>
                                      <w:color w:val="000000"/>
                                      <w:sz w:val="22"/>
                                      <w:szCs w:val="22"/>
                                    </w:rPr>
                                    <w:t>osoby bez likvidace</w:t>
                                  </w:r>
                                </w:p>
                              </w:tc>
                              <w:tc>
                                <w:tcPr>
                                  <w:tcW w:w="1194"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r>
                            <w:tr>
                              <w:trPr>
                                <w:trHeight w:val="92" w:hRule="atLeast"/>
                              </w:trPr>
                              <w:tc>
                                <w:tcPr>
                                  <w:tcW w:w="1706"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při rozdělení likvidačního  zůstatku při zrušení právnické osoby s likvidací</w:t>
                                  </w:r>
                                </w:p>
                              </w:tc>
                              <w:tc>
                                <w:tcPr>
                                  <w:tcW w:w="1194"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r>
                            <w:tr>
                              <w:trPr>
                                <w:trHeight w:val="11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Převodce                 i nabyvatel</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nabytí nemovitosti v případě výměny nemovitostí</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ručitel není</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 8 odst. 1 písm. c)</w:t>
                                  </w:r>
                                </w:p>
                              </w:tc>
                            </w:tr>
                            <w:tr>
                              <w:trPr>
                                <w:trHeight w:val="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Manželé, každý samostatně</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převod nebo přechod vlastnictví k nemovitosti z/do společného jmění manželů</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ručitel není</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 8 odst. 2</w:t>
                                  </w:r>
                                </w:p>
                              </w:tc>
                            </w:tr>
                            <w:tr>
                              <w:trPr>
                                <w:trHeight w:val="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 xml:space="preserve">Podílový spoluvlastníci, každý </w:t>
                                  </w:r>
                                </w:p>
                                <w:p>
                                  <w:pPr>
                                    <w:pStyle w:val="Normal"/>
                                    <w:autoSpaceDE w:val="false"/>
                                    <w:spacing w:lineRule="auto" w:line="300"/>
                                    <w:rPr>
                                      <w:rFonts w:eastAsia="Calibri;Century Gothic"/>
                                      <w:color w:val="000000"/>
                                      <w:sz w:val="22"/>
                                      <w:szCs w:val="22"/>
                                    </w:rPr>
                                  </w:pPr>
                                  <w:r>
                                    <w:rPr>
                                      <w:rFonts w:eastAsia="Calibri;Century Gothic"/>
                                      <w:color w:val="000000"/>
                                      <w:sz w:val="22"/>
                                      <w:szCs w:val="22"/>
                                    </w:rPr>
                                    <w:t>samostatně</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převod nebo přechod vlastnictví k nemovitosti v  případě podílových spoluvlastníků</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ručitel není</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 8 odst. 2</w:t>
                                  </w:r>
                                </w:p>
                              </w:tc>
                            </w:tr>
                          </w:tbl>
                        </w:txbxContent>
                      </wps:txbx>
                      <wps:bodyPr anchor="t" lIns="0" tIns="0" rIns="0" bIns="0">
                        <a:noAutofit/>
                      </wps:bodyPr>
                    </wps:wsp>
                  </a:graphicData>
                </a:graphic>
              </wp:anchor>
            </w:drawing>
          </mc:Choice>
          <mc:Fallback>
            <w:pict>
              <v:rect fillcolor="#FFFFFF" style="position:absolute;rotation:-0;width:398.2pt;height:464.65pt;mso-wrap-distance-left:7.05pt;mso-wrap-distance-right:7.05pt;mso-wrap-distance-top:0pt;mso-wrap-distance-bottom:0pt;margin-top:104.65pt;mso-position-vertical-relative:page;margin-left:98.55pt;mso-position-horizontal:center;mso-position-horizontal-relative:page">
                <v:fill opacity="0f"/>
                <v:textbox inset="0in,0in,0in,0in">
                  <w:txbxContent>
                    <w:tbl>
                      <w:tblPr>
                        <w:tblW w:w="7964" w:type="dxa"/>
                        <w:jc w:val="left"/>
                        <w:tblInd w:w="-5" w:type="dxa"/>
                        <w:tblLayout w:type="fixed"/>
                        <w:tblCellMar>
                          <w:top w:w="0" w:type="dxa"/>
                          <w:left w:w="30" w:type="dxa"/>
                          <w:bottom w:w="0" w:type="dxa"/>
                          <w:right w:w="30" w:type="dxa"/>
                        </w:tblCellMar>
                      </w:tblPr>
                      <w:tblGrid>
                        <w:gridCol w:w="1706"/>
                        <w:gridCol w:w="3651"/>
                        <w:gridCol w:w="1194"/>
                        <w:gridCol w:w="1413"/>
                      </w:tblGrid>
                      <w:tr>
                        <w:trPr>
                          <w:trHeight w:val="9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Century Gothic"/>
                                <w:b/>
                                <w:b/>
                                <w:bCs/>
                                <w:color w:val="000000"/>
                                <w:sz w:val="20"/>
                              </w:rPr>
                            </w:pPr>
                            <w:r>
                              <w:rPr>
                                <w:rFonts w:eastAsia="Calibri;Century Gothic"/>
                                <w:b/>
                                <w:bCs/>
                                <w:color w:val="000000"/>
                                <w:sz w:val="20"/>
                              </w:rPr>
                              <w:t>POPLATNÍK/CI</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Century Gothic"/>
                                <w:b/>
                                <w:b/>
                                <w:bCs/>
                                <w:color w:val="000000"/>
                                <w:sz w:val="20"/>
                              </w:rPr>
                            </w:pPr>
                            <w:r>
                              <w:rPr>
                                <w:rFonts w:eastAsia="Calibri;Century Gothic"/>
                                <w:b/>
                                <w:bCs/>
                                <w:color w:val="000000"/>
                                <w:sz w:val="20"/>
                              </w:rPr>
                              <w:t>FORMA NABYTÍ NEMOVITOSTÍ</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Century Gothic"/>
                                <w:b/>
                                <w:b/>
                                <w:bCs/>
                                <w:color w:val="000000"/>
                                <w:sz w:val="20"/>
                              </w:rPr>
                            </w:pPr>
                            <w:r>
                              <w:rPr>
                                <w:rFonts w:eastAsia="Calibri;Century Gothic"/>
                                <w:b/>
                                <w:bCs/>
                                <w:color w:val="000000"/>
                                <w:sz w:val="20"/>
                              </w:rPr>
                              <w:t>RUČITEL</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Century Gothic"/>
                                <w:b/>
                                <w:b/>
                                <w:bCs/>
                                <w:color w:val="000000"/>
                                <w:sz w:val="20"/>
                              </w:rPr>
                            </w:pPr>
                            <w:r>
                              <w:rPr>
                                <w:rFonts w:eastAsia="Calibri;Century Gothic"/>
                                <w:b/>
                                <w:bCs/>
                                <w:color w:val="000000"/>
                                <w:sz w:val="20"/>
                              </w:rPr>
                              <w:t>USTANOVENÍ</w:t>
                            </w:r>
                          </w:p>
                        </w:tc>
                      </w:tr>
                      <w:tr>
                        <w:trPr>
                          <w:trHeight w:val="92" w:hRule="atLeast"/>
                        </w:trPr>
                        <w:tc>
                          <w:tcPr>
                            <w:tcW w:w="1706" w:type="dxa"/>
                            <w:tcBorders>
                              <w:top w:val="single" w:sz="4" w:space="0" w:color="000000"/>
                              <w:left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Převodce</w:t>
                            </w:r>
                          </w:p>
                          <w:p>
                            <w:pPr>
                              <w:pStyle w:val="Normal"/>
                              <w:autoSpaceDE w:val="false"/>
                              <w:spacing w:lineRule="auto" w:line="300"/>
                              <w:rPr>
                                <w:rFonts w:eastAsia="Calibri;Century Gothic"/>
                                <w:color w:val="000000"/>
                                <w:sz w:val="22"/>
                                <w:szCs w:val="22"/>
                              </w:rPr>
                            </w:pPr>
                            <w:r>
                              <w:rPr>
                                <w:rFonts w:eastAsia="Calibri;Century Gothic"/>
                                <w:color w:val="000000"/>
                                <w:sz w:val="22"/>
                                <w:szCs w:val="22"/>
                              </w:rPr>
                              <w:t>(prodávající)</w:t>
                            </w:r>
                          </w:p>
                        </w:tc>
                        <w:tc>
                          <w:tcPr>
                            <w:tcW w:w="3651" w:type="dxa"/>
                            <w:tcBorders>
                              <w:top w:val="single" w:sz="4" w:space="0" w:color="000000"/>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úplatný převod nebo přechod formou koupě/prodeje nabyvatel</w:t>
                            </w:r>
                          </w:p>
                        </w:tc>
                        <w:tc>
                          <w:tcPr>
                            <w:tcW w:w="1194" w:type="dxa"/>
                            <w:tcBorders>
                              <w:top w:val="single" w:sz="4" w:space="0" w:color="000000"/>
                              <w:left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kupující)</w:t>
                            </w:r>
                          </w:p>
                        </w:tc>
                        <w:tc>
                          <w:tcPr>
                            <w:tcW w:w="1413" w:type="dxa"/>
                            <w:tcBorders>
                              <w:top w:val="single" w:sz="4" w:space="0" w:color="000000"/>
                              <w:left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 8 odst. 1  písm. a)</w:t>
                            </w:r>
                          </w:p>
                        </w:tc>
                      </w:tr>
                      <w:tr>
                        <w:trPr>
                          <w:trHeight w:val="98" w:hRule="atLeast"/>
                        </w:trPr>
                        <w:tc>
                          <w:tcPr>
                            <w:tcW w:w="170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při výkonu rozhodnutí</w:t>
                            </w:r>
                          </w:p>
                        </w:tc>
                        <w:tc>
                          <w:tcPr>
                            <w:tcW w:w="1194" w:type="dxa"/>
                            <w:tcBorders>
                              <w:top w:val="single" w:sz="4" w:space="0" w:color="000000"/>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c>
                          <w:tcPr>
                            <w:tcW w:w="1413" w:type="dxa"/>
                            <w:tcBorders>
                              <w:top w:val="single" w:sz="4" w:space="0" w:color="000000"/>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r>
                      <w:tr>
                        <w:trPr>
                          <w:trHeight w:val="98" w:hRule="atLeast"/>
                        </w:trPr>
                        <w:tc>
                          <w:tcPr>
                            <w:tcW w:w="1706" w:type="dxa"/>
                            <w:tcBorders>
                              <w:left w:val="single" w:sz="4" w:space="0" w:color="000000"/>
                              <w:right w:val="single" w:sz="4" w:space="0" w:color="000000"/>
                            </w:tcBorders>
                          </w:tcPr>
                          <w:p>
                            <w:pPr>
                              <w:pStyle w:val="Normal"/>
                              <w:autoSpaceDE w:val="false"/>
                              <w:snapToGrid w:val="false"/>
                              <w:spacing w:lineRule="auto" w:line="300"/>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při exekuci</w:t>
                            </w:r>
                          </w:p>
                        </w:tc>
                        <w:tc>
                          <w:tcPr>
                            <w:tcW w:w="1194"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r>
                      <w:tr>
                        <w:trPr>
                          <w:trHeight w:val="98" w:hRule="atLeast"/>
                        </w:trPr>
                        <w:tc>
                          <w:tcPr>
                            <w:tcW w:w="1706" w:type="dxa"/>
                            <w:tcBorders>
                              <w:left w:val="single" w:sz="4" w:space="0" w:color="000000"/>
                              <w:right w:val="single" w:sz="4" w:space="0" w:color="000000"/>
                            </w:tcBorders>
                            <w:vAlign w:val="center"/>
                          </w:tcPr>
                          <w:p>
                            <w:pPr>
                              <w:pStyle w:val="Normal"/>
                              <w:autoSpaceDE w:val="false"/>
                              <w:snapToGrid w:val="false"/>
                              <w:spacing w:lineRule="auto" w:line="300"/>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vyvlastnění</w:t>
                            </w:r>
                          </w:p>
                        </w:tc>
                        <w:tc>
                          <w:tcPr>
                            <w:tcW w:w="1194"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r>
                      <w:tr>
                        <w:trPr>
                          <w:trHeight w:val="98" w:hRule="atLeast"/>
                        </w:trPr>
                        <w:tc>
                          <w:tcPr>
                            <w:tcW w:w="1706" w:type="dxa"/>
                            <w:tcBorders>
                              <w:left w:val="single" w:sz="4" w:space="0" w:color="000000"/>
                              <w:right w:val="single" w:sz="4" w:space="0" w:color="000000"/>
                            </w:tcBorders>
                          </w:tcPr>
                          <w:p>
                            <w:pPr>
                              <w:pStyle w:val="Normal"/>
                              <w:autoSpaceDE w:val="false"/>
                              <w:snapToGrid w:val="false"/>
                              <w:spacing w:lineRule="auto" w:line="300"/>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nabytí nemovitosti vydržením</w:t>
                            </w:r>
                          </w:p>
                        </w:tc>
                        <w:tc>
                          <w:tcPr>
                            <w:tcW w:w="1194"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center"/>
                              <w:rPr>
                                <w:rFonts w:eastAsia="Calibri;Century Gothic"/>
                                <w:color w:val="000000"/>
                                <w:sz w:val="22"/>
                                <w:szCs w:val="22"/>
                              </w:rPr>
                            </w:pPr>
                            <w:r>
                              <w:rPr>
                                <w:rFonts w:eastAsia="Calibri;Century Gothic"/>
                                <w:color w:val="000000"/>
                                <w:sz w:val="22"/>
                                <w:szCs w:val="22"/>
                              </w:rPr>
                            </w:r>
                          </w:p>
                        </w:tc>
                      </w:tr>
                      <w:tr>
                        <w:trPr>
                          <w:trHeight w:val="92" w:hRule="atLeast"/>
                        </w:trPr>
                        <w:tc>
                          <w:tcPr>
                            <w:tcW w:w="1706" w:type="dxa"/>
                            <w:tcBorders>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vatel</w:t>
                            </w:r>
                          </w:p>
                        </w:tc>
                        <w:tc>
                          <w:tcPr>
                            <w:tcW w:w="3651" w:type="dxa"/>
                            <w:tcBorders>
                              <w:top w:val="single" w:sz="4" w:space="0" w:color="000000"/>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při insolvenčním řízení po rozhodnutí o úpadku</w:t>
                            </w:r>
                          </w:p>
                        </w:tc>
                        <w:tc>
                          <w:tcPr>
                            <w:tcW w:w="1194" w:type="dxa"/>
                            <w:tcBorders>
                              <w:left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ručitel není</w:t>
                            </w:r>
                          </w:p>
                        </w:tc>
                        <w:tc>
                          <w:tcPr>
                            <w:tcW w:w="1413" w:type="dxa"/>
                            <w:tcBorders>
                              <w:left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 8 odst. 1 písm. b)</w:t>
                            </w:r>
                          </w:p>
                        </w:tc>
                      </w:tr>
                      <w:tr>
                        <w:trPr>
                          <w:trHeight w:val="98" w:hRule="atLeast"/>
                        </w:trPr>
                        <w:tc>
                          <w:tcPr>
                            <w:tcW w:w="1706"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ve veřejné dražbě</w:t>
                            </w:r>
                          </w:p>
                        </w:tc>
                        <w:tc>
                          <w:tcPr>
                            <w:tcW w:w="1194"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r>
                      <w:tr>
                        <w:trPr>
                          <w:trHeight w:val="92" w:hRule="atLeast"/>
                        </w:trPr>
                        <w:tc>
                          <w:tcPr>
                            <w:tcW w:w="1706"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na základě smlouvy</w:t>
                            </w:r>
                          </w:p>
                          <w:p>
                            <w:pPr>
                              <w:pStyle w:val="Normal"/>
                              <w:autoSpaceDE w:val="false"/>
                              <w:spacing w:lineRule="auto" w:line="300"/>
                              <w:rPr>
                                <w:rFonts w:eastAsia="Calibri;Century Gothic"/>
                                <w:color w:val="000000"/>
                                <w:sz w:val="22"/>
                                <w:szCs w:val="22"/>
                              </w:rPr>
                            </w:pPr>
                            <w:r>
                              <w:rPr>
                                <w:rFonts w:eastAsia="Calibri;Century Gothic"/>
                                <w:color w:val="000000"/>
                                <w:sz w:val="22"/>
                                <w:szCs w:val="22"/>
                              </w:rPr>
                              <w:t>o zajišťovacím převodu práva</w:t>
                            </w:r>
                          </w:p>
                        </w:tc>
                        <w:tc>
                          <w:tcPr>
                            <w:tcW w:w="1194"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r>
                      <w:tr>
                        <w:trPr>
                          <w:trHeight w:val="98" w:hRule="atLeast"/>
                        </w:trPr>
                        <w:tc>
                          <w:tcPr>
                            <w:tcW w:w="1706"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v souvislosti s postoupením pohledávky</w:t>
                            </w:r>
                          </w:p>
                        </w:tc>
                        <w:tc>
                          <w:tcPr>
                            <w:tcW w:w="1194"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r>
                      <w:tr>
                        <w:trPr>
                          <w:trHeight w:val="92" w:hRule="atLeast"/>
                        </w:trPr>
                        <w:tc>
                          <w:tcPr>
                            <w:tcW w:w="1706"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při zrušení právnické</w:t>
                            </w:r>
                          </w:p>
                          <w:p>
                            <w:pPr>
                              <w:pStyle w:val="Normal"/>
                              <w:autoSpaceDE w:val="false"/>
                              <w:spacing w:lineRule="auto" w:line="300"/>
                              <w:rPr>
                                <w:rFonts w:eastAsia="Calibri;Century Gothic"/>
                                <w:color w:val="000000"/>
                                <w:sz w:val="22"/>
                                <w:szCs w:val="22"/>
                              </w:rPr>
                            </w:pPr>
                            <w:r>
                              <w:rPr>
                                <w:rFonts w:eastAsia="Calibri;Century Gothic"/>
                                <w:color w:val="000000"/>
                                <w:sz w:val="22"/>
                                <w:szCs w:val="22"/>
                              </w:rPr>
                              <w:t>osoby bez likvidace</w:t>
                            </w:r>
                          </w:p>
                        </w:tc>
                        <w:tc>
                          <w:tcPr>
                            <w:tcW w:w="1194"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r>
                      <w:tr>
                        <w:trPr>
                          <w:trHeight w:val="92" w:hRule="atLeast"/>
                        </w:trPr>
                        <w:tc>
                          <w:tcPr>
                            <w:tcW w:w="1706"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3651" w:type="dxa"/>
                            <w:tcBorders>
                              <w:top w:val="single" w:sz="4" w:space="0" w:color="000000"/>
                              <w:left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nabytí nemovitosti při rozdělení likvidačního  zůstatku při zrušení právnické osoby s likvidací</w:t>
                            </w:r>
                          </w:p>
                        </w:tc>
                        <w:tc>
                          <w:tcPr>
                            <w:tcW w:w="1194"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c>
                          <w:tcPr>
                            <w:tcW w:w="1413" w:type="dxa"/>
                            <w:tcBorders>
                              <w:left w:val="single" w:sz="4" w:space="0" w:color="000000"/>
                              <w:right w:val="single" w:sz="4" w:space="0" w:color="000000"/>
                            </w:tcBorders>
                          </w:tcPr>
                          <w:p>
                            <w:pPr>
                              <w:pStyle w:val="Normal"/>
                              <w:autoSpaceDE w:val="false"/>
                              <w:snapToGrid w:val="false"/>
                              <w:spacing w:lineRule="auto" w:line="300"/>
                              <w:jc w:val="right"/>
                              <w:rPr>
                                <w:rFonts w:eastAsia="Calibri;Century Gothic"/>
                                <w:color w:val="000000"/>
                                <w:sz w:val="22"/>
                                <w:szCs w:val="22"/>
                              </w:rPr>
                            </w:pPr>
                            <w:r>
                              <w:rPr>
                                <w:rFonts w:eastAsia="Calibri;Century Gothic"/>
                                <w:color w:val="000000"/>
                                <w:sz w:val="22"/>
                                <w:szCs w:val="22"/>
                              </w:rPr>
                            </w:r>
                          </w:p>
                        </w:tc>
                      </w:tr>
                      <w:tr>
                        <w:trPr>
                          <w:trHeight w:val="11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Převodce                 i nabyvatel</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nabytí nemovitosti v případě výměny nemovitostí</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ručitel není</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 8 odst. 1 písm. c)</w:t>
                            </w:r>
                          </w:p>
                        </w:tc>
                      </w:tr>
                      <w:tr>
                        <w:trPr>
                          <w:trHeight w:val="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Manželé, každý samostatně</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převod nebo přechod vlastnictví k nemovitosti z/do společného jmění manželů</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ručitel není</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 8 odst. 2</w:t>
                            </w:r>
                          </w:p>
                        </w:tc>
                      </w:tr>
                      <w:tr>
                        <w:trPr>
                          <w:trHeight w:val="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Century Gothic"/>
                                <w:color w:val="000000"/>
                                <w:sz w:val="22"/>
                                <w:szCs w:val="22"/>
                              </w:rPr>
                              <w:t xml:space="preserve">Podílový spoluvlastníci, každý </w:t>
                            </w:r>
                          </w:p>
                          <w:p>
                            <w:pPr>
                              <w:pStyle w:val="Normal"/>
                              <w:autoSpaceDE w:val="false"/>
                              <w:spacing w:lineRule="auto" w:line="300"/>
                              <w:rPr>
                                <w:rFonts w:eastAsia="Calibri;Century Gothic"/>
                                <w:color w:val="000000"/>
                                <w:sz w:val="22"/>
                                <w:szCs w:val="22"/>
                              </w:rPr>
                            </w:pPr>
                            <w:r>
                              <w:rPr>
                                <w:rFonts w:eastAsia="Calibri;Century Gothic"/>
                                <w:color w:val="000000"/>
                                <w:sz w:val="22"/>
                                <w:szCs w:val="22"/>
                              </w:rPr>
                              <w:t>samostatně</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Calibri;Century Gothic"/>
                                <w:color w:val="000000"/>
                                <w:sz w:val="22"/>
                                <w:szCs w:val="22"/>
                              </w:rPr>
                            </w:pPr>
                            <w:r>
                              <w:rPr>
                                <w:rFonts w:eastAsia="Calibri;Century Gothic"/>
                                <w:color w:val="000000"/>
                                <w:sz w:val="22"/>
                                <w:szCs w:val="22"/>
                              </w:rPr>
                              <w:t>převod nebo přechod vlastnictví k nemovitosti v  případě podílových spoluvlastníků</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ručitel není</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Calibri;Century Gothic"/>
                                <w:color w:val="000000"/>
                                <w:sz w:val="22"/>
                                <w:szCs w:val="22"/>
                              </w:rPr>
                            </w:pPr>
                            <w:r>
                              <w:rPr>
                                <w:rFonts w:eastAsia="Calibri;Century Gothic"/>
                                <w:color w:val="000000"/>
                                <w:sz w:val="22"/>
                                <w:szCs w:val="22"/>
                              </w:rPr>
                              <w:t>§ 8 odst. 2</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Cs w:val="24"/>
          <w:highlight w:val="yellow"/>
        </w:rPr>
      </w:pPr>
      <w:r>
        <w:rPr>
          <w:b/>
          <w:color w:val="000000"/>
          <w:szCs w:val="24"/>
          <w:highlight w:val="yellow"/>
        </w:rPr>
      </w:r>
    </w:p>
    <w:p>
      <w:pPr>
        <w:pStyle w:val="Normal"/>
        <w:ind w:firstLine="708"/>
        <w:jc w:val="both"/>
        <w:rPr/>
      </w:pPr>
      <w:r>
        <w:rPr>
          <w:color w:val="000000"/>
          <w:szCs w:val="24"/>
        </w:rPr>
        <w:t>Dále sou zařazeny dvě ukázky z judikátů, vztahující se k problematice „poplat</w:t>
        <w:softHyphen/>
        <w:t>ník“. První případ poukazuje na to, že pokud nám vznikne povinnost odvést daň z převodu nemovitosti měli bychom to udělat neprodleně a nehledě na to, že vzniknou jisté nejasnosti či problémy. Daňový subjekt by měl informovat správce daně a seznámit ho s danou problema</w:t>
        <w:softHyphen/>
        <w:t>tikou. Subjekt daně tak předejde případným problémům či promeškaným lhůtám.</w:t>
      </w:r>
    </w:p>
    <w:p>
      <w:pPr>
        <w:pStyle w:val="Normal"/>
        <w:jc w:val="both"/>
        <w:rPr/>
      </w:pPr>
      <w:r>
        <w:rPr>
          <w:color w:val="000000"/>
          <w:szCs w:val="24"/>
        </w:rPr>
        <w:t>V druhém případě je nastíněna problematika se smluvním jednáním mezi kupujícím a pro</w:t>
        <w:softHyphen/>
        <w:t>dej</w:t>
        <w:softHyphen/>
        <w:t>cem, tedy ze zákona poplatníkem daně z převodu nemovitostí, o převodu povinnosti odvést daň právě na kupujícího.</w:t>
      </w:r>
    </w:p>
    <w:p>
      <w:pPr>
        <w:pStyle w:val="Normal"/>
        <w:jc w:val="both"/>
        <w:rPr>
          <w:color w:val="000000"/>
          <w:szCs w:val="24"/>
        </w:rPr>
      </w:pPr>
      <w:r>
        <w:rPr>
          <w:color w:val="000000"/>
          <w:szCs w:val="24"/>
        </w:rPr>
      </w:r>
    </w:p>
    <w:p>
      <w:pPr>
        <w:pStyle w:val="Normal"/>
        <w:rPr/>
      </w:pPr>
      <w:r>
        <w:rPr>
          <w:b/>
          <w:i/>
          <w:color w:val="000000"/>
          <w:szCs w:val="24"/>
        </w:rPr>
        <w:t>Výběr z judikátu NSS ČR, 24. 8. 2006, sp. zn. 2 Afs 151/2005 – 59</w:t>
      </w:r>
    </w:p>
    <w:p>
      <w:pPr>
        <w:pStyle w:val="Normal"/>
        <w:ind w:firstLine="708"/>
        <w:jc w:val="both"/>
        <w:rPr/>
      </w:pPr>
      <w:r>
        <w:rPr>
          <w:color w:val="000000"/>
          <w:szCs w:val="24"/>
        </w:rPr>
        <w:t>V dané judikátu včas podanou kasační</w:t>
      </w:r>
      <w:r>
        <w:rPr>
          <w:rStyle w:val="FootnoteCharacters"/>
          <w:rStyle w:val="FootnoteAnchor"/>
          <w:color w:val="000000"/>
          <w:szCs w:val="24"/>
        </w:rPr>
        <w:footnoteReference w:id="27"/>
      </w:r>
      <w:r>
        <w:rPr>
          <w:color w:val="000000"/>
          <w:szCs w:val="24"/>
        </w:rPr>
        <w:t xml:space="preserve"> stížností brojila žalobkyně Z. M. proti rozsudku Městského soudu v Praze, kterým byla zamítnuta její žaloba proti rozhodnutí žalovaného Finančního ředitelství pro hl. město Prahu 8 ze dne 9. 3. 2004, č. j. FŘ-7199/14/03. Tímto správním rozhodnutím bylo zamítnuto odvolání žalobkyně proti rozhodnutí Finančního úřadu pro Prahu 8 ze dne 27. 3. 2003, č. j. 17473/03/008961/4590, jímž finanční úřad zamítl žádost stěžovatelky o obnovu řízení ve věci platebního výměru č. 1020001459 ze dne 11. 9. 2002, kterým byla stěžovatelce vyměřena daň z převodu nemovitostí ve výši 308 625 Kč ve věci Katastrálního úřadu Praha-město č. j. V11-1320/99. Svoji kasační stížnost opřela stěžovatelka o ustanovení § 103 odst. 1 písm. a) zákona č. 150/2002 Sb., soudního řádu správního, ve znění pozdějších předpisů.</w:t>
      </w:r>
    </w:p>
    <w:p>
      <w:pPr>
        <w:pStyle w:val="Normal"/>
        <w:ind w:firstLine="708"/>
        <w:jc w:val="both"/>
        <w:rPr/>
      </w:pPr>
      <w:r>
        <w:rPr>
          <w:color w:val="000000"/>
          <w:szCs w:val="24"/>
        </w:rPr>
        <w:t>Shora uvedeným správním rozhodnutím žalovaný potvrdil závěr finančního úřadu, že není dán důvod k obnově řízení ve věci vyměření daně z převodu nemovitostí, kterou jako prodávající uhradila stěžovatelka, rozhodl-li Obvodní soud pro Prahu 8 rozsudkem ze dne 2. 6. 2002, sp. zn. 3C 214/2000, který nabyl právní moci 19. 7. 2002, poté, co byl spoluvlastnický podíl k nemovitosti převeden, v občanském soudním řízení o určovací žalobě tak, že stěžovatelka je spoluvlastnicí jí prodané nemovitostí, neboť po převodu nemovitosti od kupní smlouvy platně odstoupila. Žalovaný měl za to, že uvedený rozsudek soudu není novou skutečností ve smyslu § 54 odst. 1 písm. a) zákona č. 337/1992 Sb., o správě daní a poplatků, ve znění pozdějších předpisů (dále jen „d. ř.“). Podle žalovaného je podle § 9 zákona č. 357/1992 Sb., o dani dědické, dani darovací a dani z převodu nemovitostí, ve znění pozdějších předpisů (dále jen „zák. o trojdani“) dani z převodu nemovitostí podroben úplatný převod nemovitosti i v případech, kdy následně dojde k odstoupení od smlouvy a smlouva se tím od počátku ruší; daň lze v takovém případě prominout, ovšem za podmínek stanovených v § 25 odst. 3. zák. o trojdani, tedy ve lhůtě tam stanovené, kterou nelze prodloužit ani navrátit v předešlý stav.</w:t>
      </w:r>
    </w:p>
    <w:p>
      <w:pPr>
        <w:pStyle w:val="Normal"/>
        <w:ind w:firstLine="708"/>
        <w:jc w:val="both"/>
        <w:rPr>
          <w:color w:val="000000"/>
          <w:szCs w:val="24"/>
        </w:rPr>
      </w:pPr>
      <w:r>
        <w:rPr>
          <w:color w:val="000000"/>
          <w:szCs w:val="24"/>
        </w:rPr>
        <w:t>S uvedeným právním názorem se ztotožnil i Městský soud v Praze, který uvedl, že nové skutečnosti ve smyslu § 54 odst. 1 písm. a) d. ř. jsou jen takové, které v době rozhodování správního orgánu již existovaly, avšak nově, tj. po právní moci správního rozhodnutí, pouze vyšly najevo a předtím – přes svou existenci – nebyly známy ani daňovému subjektu, ani správci daně, a nemohly být proto vzaty v úvahu v daňovém řízení a v roz</w:t>
        <w:softHyphen/>
        <w:t>hod</w:t>
        <w:softHyphen/>
        <w:t>nu</w:t>
        <w:softHyphen/>
        <w:t>tí. Městský soud v Praze uvedl, že rozsudek soudu v občanském soudním řízení byl vydán a nabyl právní moci předtím, než byl vydán správcem daně první instance platební výměr, a samozřejmě i před odvolacím rozhodnutím žalovaného. Stěžovatelka jej tedy mohla uplatnit již ve vyměřovacím řízení, proto již jen kvůli této skutečnosti nemůže být uvedený rozsudek novou skutečností ve smyslu § 54 odst. 1 písm. a) d. ř.</w:t>
      </w:r>
    </w:p>
    <w:p>
      <w:pPr>
        <w:pStyle w:val="Normal"/>
        <w:ind w:firstLine="708"/>
        <w:jc w:val="both"/>
        <w:rPr>
          <w:color w:val="000000"/>
          <w:szCs w:val="24"/>
        </w:rPr>
      </w:pPr>
      <w:r>
        <w:rPr>
          <w:color w:val="000000"/>
          <w:szCs w:val="24"/>
        </w:rPr>
        <w:t xml:space="preserve">Podle stěžovatelky je právní názor Městského soudu v Praze nesprávný. Až rozsudkem soudu v občanském soudním řízení totiž bylo podle jejího názoru postaveno na jisto, že stěžovatelka platně odstoupila od kupní smlouvy a že je znovu vlastnicí nemovitého majetku, jehož převod byl podroben dani z převodu nemovitostí. Až pravomocný rozsudek ve věci občanskoprávní obnovil jistotu ve vlastnických vztazích mezi ní a kupujícím, a tedy podle jejího názoru až po jeho vydání vyšlo najevo, že ona je spoluvlastnicí onoho nemovitého majetku, což předtím – přes svoji existenci – nebylo známo ani jí, ani správci daně a tato skutečnost nemohla být bez jejího zavinění uplatněna již dříve v řízení, přestože mohla mít podstatný vliv na výrok rozhodnutí. </w:t>
      </w:r>
    </w:p>
    <w:p>
      <w:pPr>
        <w:pStyle w:val="Normal"/>
        <w:ind w:firstLine="708"/>
        <w:jc w:val="both"/>
        <w:rPr>
          <w:color w:val="000000"/>
          <w:szCs w:val="24"/>
        </w:rPr>
      </w:pPr>
      <w:r>
        <w:rPr>
          <w:color w:val="000000"/>
          <w:szCs w:val="24"/>
        </w:rPr>
        <w:t xml:space="preserve">Dále je podle jejího názoru rozsudek Městského soudu v Praze v rozporu s § 2 daňového řádu, neboť správce daně nedbal na zachování práv a právem chráněných zájmů daňových subjektů – nepřihlédl totiž ke skutečnosti, že se svých práv souvisejících s prodejem nemovitosti snažila domáhat v občanském soudním řízení, které se vinou protistrany (původního kupujícího) protahovalo, neboť protistrana namítala neplatnost stěžovatelčina odstoupení od kupní smlouvy; z tohoto důvodu stěžovatelce podle jejího názoru uplynula i zákonná dvouletá lhůta pro prominutí daně. </w:t>
      </w:r>
    </w:p>
    <w:p>
      <w:pPr>
        <w:pStyle w:val="Normal"/>
        <w:ind w:firstLine="708"/>
        <w:jc w:val="both"/>
        <w:rPr>
          <w:color w:val="000000"/>
          <w:szCs w:val="24"/>
        </w:rPr>
      </w:pPr>
      <w:r>
        <w:rPr>
          <w:color w:val="000000"/>
          <w:szCs w:val="24"/>
        </w:rPr>
        <w:t>Žalovaný setrval na svém stanovisku k věci; rozsudek Městského soudu v Praze měl za správný. V případě stěžovatelky se podle žalovaného nejedná o dvojí zdanění téhož příjmu, nýbrž o zdanění dvou různých převodů týchž nemovitostí; nejde tedy o dvojí zdanění jednoho právního úkonu. Pokud stěžovatelka měla za to, že platně odstoupila od kupní smlouvy, měla podle § 25 zák. o trojdani ve lhůtě podle jeho odst. 3 požádat o prominutí daně. Pokud by v té době ještě nebyl znám výsledek soudního sporu o určení vlastnictví k předmětným nemovitostem, správce daně by vyčkal do vydání pravomocného rozhodnutí v této občanskoprávní věci a podle jeho výsledku o prominutí daně rozhodl. Stěžovatelka v dané věci nestřežila sama svá práva, když o prominutí daně ve lhůtě nepožádala.</w:t>
      </w:r>
    </w:p>
    <w:p>
      <w:pPr>
        <w:pStyle w:val="Normal"/>
        <w:ind w:firstLine="708"/>
        <w:jc w:val="both"/>
        <w:rPr/>
      </w:pPr>
      <w:r>
        <w:rPr>
          <w:color w:val="000000"/>
          <w:szCs w:val="24"/>
        </w:rPr>
        <w:t>K otázce, zda výrok soudu o určení vlastnictví k nemovitostem je novou skutečností ve smyslu § 54 odst. 1 písm. a) d. ř., žalovaný uvedl, že i zde se shoduje se závěry Městského soudu v Praze. Nejen rozsudek samotný, ale ani odstoupení od kupní smlouvy takovými skutečnostmi podle žalovaného nejsou. Předmětem daně z převodu nemovitostí je podle žalovaného i úplatný převod vlastnictví k nemovitostem v případech, kdy následně dojde k odstoupení od převodní smlouvy a smlouva se tím od počátku ruší. Nárok na prominutí daně pak podle žalovaného vzniká včasným podáním žádosti za situace, kdy platně došlo k odstoupení od převodní smlouvy; podmínky týkající se způsobu odstoupení od smlouvy podle žalovaného součástí podmínek pro prominutí daně nejsou. Nelze proto podle něho akceptovat závěr stěžovatelky, že obnovení vlastnických práv rozhodnutím soudu v občanském soudním řízení je novou skutečností ve smyslu § 54 odst. 1 písm. a) daňového řádu.</w:t>
      </w:r>
    </w:p>
    <w:p>
      <w:pPr>
        <w:pStyle w:val="Normal"/>
        <w:ind w:firstLine="708"/>
        <w:jc w:val="both"/>
        <w:rPr>
          <w:color w:val="000000"/>
          <w:szCs w:val="24"/>
        </w:rPr>
      </w:pPr>
      <w:r>
        <w:rPr>
          <w:color w:val="000000"/>
          <w:szCs w:val="24"/>
        </w:rPr>
        <w:t>Kasační stížnost je podle § 102 a násl. s. ř. s. přípustná a podle jejího obsahu jsou v ní namítány důvody odpovídající ustanovení § 103 odst. 1 písm. a) s. ř. s. Stěžovatelka má za to, že Městský soud v Praze nesprávně posoudil právní otázku, řekl-li, že pro účely řízení o vyměření daně z převodu nemovitostí není novou skutečností ve smyslu § 54 odst. 1 písm. a) daňového řádu rozsudek soudu v občanském řízení soudním, kterým bylo určeno, že vlastníkem nemovitostí, jejichž převod byl předmětem daně, je stěžovatelka jako kupující, jelikož poté, co ve prospěch kupujícího bylo do katastru nemovitostí vloženo vlastnické právo k nemovitostem, které kupujícímu jako prodávající prodala, od kupní smlouvy platně odstoupila.</w:t>
      </w:r>
    </w:p>
    <w:p>
      <w:pPr>
        <w:pStyle w:val="Normal"/>
        <w:jc w:val="both"/>
        <w:rPr>
          <w:color w:val="000000"/>
          <w:szCs w:val="24"/>
        </w:rPr>
      </w:pPr>
      <w:r>
        <w:rPr>
          <w:color w:val="000000"/>
          <w:szCs w:val="24"/>
        </w:rPr>
        <w:tab/>
        <w:t>Rozsahem a důvody kasační stížnosti je Nejvyšší správní soud podle § 109 odst. 2 a 3 s. ř. s. vázán. Nejvyšší správní soud přezkoumal kasační stížností napadené rozhodnutí krajského soudu a dospěl k závěru, že tato není důvodná.</w:t>
      </w:r>
    </w:p>
    <w:p>
      <w:pPr>
        <w:pStyle w:val="Normal"/>
        <w:jc w:val="both"/>
        <w:rPr/>
      </w:pPr>
      <w:r>
        <w:rPr>
          <w:color w:val="000000"/>
          <w:szCs w:val="24"/>
        </w:rPr>
        <w:tab/>
        <w:t>Obiter dictum</w:t>
      </w:r>
      <w:r>
        <w:rPr>
          <w:rStyle w:val="FootnoteCharacters"/>
          <w:rStyle w:val="FootnoteAnchor"/>
          <w:color w:val="000000"/>
          <w:szCs w:val="24"/>
        </w:rPr>
        <w:footnoteReference w:id="28"/>
      </w:r>
      <w:r>
        <w:rPr>
          <w:color w:val="000000"/>
          <w:szCs w:val="24"/>
        </w:rPr>
        <w:t xml:space="preserve"> Nejvyšší správní soud poznamenává, že trefná je argumentace žalova</w:t>
        <w:softHyphen/>
        <w:t>ného, že stěžovatelka nedostatečně střežila svá práva v souvislosti s procesem jednání o dodatečných podmínkách zaplacení kupní ceny a v souvislosti s následným odstupováním od kupní smlouvy. Ve shodě se žalovaným má Nejvyšší správní soud za to, že stěžovatelka mohla a měla jednostranný právní úkon spočívající v odstoupení od kupní smlouvy učinit v takovém časovém horizontu ode dne vzniku právních účinků vkladu vlastnického práva k prodávané nemovitosti do katastru nemovitostí ve prospěch kupujícího, aby byla schopna stihnout podat žádost o prominutí daně ve lhůtě podle § 25 odst. 3 zák. o trojdani, a především měla takovou žádost v této lhůtě také skutečně podat. Pokud chtěla dosáhnout efektu spočívajícího v prominutí daně z převodu nemovitostí, mohla a měla tak učinit i s rizikem, že k takovému kroku možná podle kupní smlouvy či podle příslušných ustanovení občanského zákoníku nemusely být dány podmínky a že o platnost odstoupení od kupní smlouvy a o jeho právní následky se povede občanskoprávní spor před soudem. Požádala-li by o prominutí daně a zároveň v žádosti sdělila správci daně, že v souvislosti s otázkou platnosti odstoupení od smlouvy probíhá či může proběhnout občanskoprávní spor, příp. že otázka vlastnictví nemovitosti není jednoznačně vyřešena, správce daně by mohl vyčkat výsledku soudního řízení a teprve v závislosti na něm rozhodnout o žádosti, anebo by si mohl o platnosti odstoupení od smlouvy a jeho právních následcích učinit jako o předběžné otázce úsudek sám (§ 28 odst. 1 věta druhá daňového řádu) a na základě tohoto úsudku o žádosti rozhodnout i bez vyčkání soudního rozhodnutí, ovšem s rizikem případné obnovy řízení podle § 54 odst. 1 písm. c) daňového řádu.</w:t>
      </w:r>
    </w:p>
    <w:p>
      <w:pPr>
        <w:pStyle w:val="Normal"/>
        <w:ind w:firstLine="708"/>
        <w:jc w:val="both"/>
        <w:rPr/>
      </w:pPr>
      <w:r>
        <w:rPr>
          <w:color w:val="000000"/>
          <w:szCs w:val="24"/>
        </w:rPr>
        <w:t>Městský soud v Praze tedy – přes dílčí pochybení při výkladu ustanovení § 54 odst. 1 písm. a) daňového řádu – posoudil žalobu stěžovatelky správně jako nedůvodnou a zamítl ji, neboť žalovaný správně nepřipustil obnovu řízení o vyměření daně z převodu nemovitostí na základě předložení důkazu, který nebyl relevantní ve vztahu ke skutečnostem rozhodným pro vyměření této daně, nýbrž mohl být eventuelně relevantní toliko pro řízení o prominutí této daně, jež s řízením vyměřovacím nelze směšovat, jakkoli s ním po věcné stránce nepochybně souvisí.</w:t>
      </w:r>
    </w:p>
    <w:p>
      <w:pPr>
        <w:pStyle w:val="Normal"/>
        <w:ind w:firstLine="708"/>
        <w:jc w:val="both"/>
        <w:rPr/>
      </w:pPr>
      <w:r>
        <w:rPr>
          <w:color w:val="000000"/>
          <w:szCs w:val="24"/>
        </w:rPr>
        <w:t>Nejvyšší správní soud tedy nezjistil naplnění žádných z důvodů kasační stížnosti uplatňovaných stěžovatelkou a kasační stížnost proto podle ustanovení § 110 odst. 1 s. ř. s. zamítl. Stěžovatelka neměla ve věci úspěch, nemá proto právo na náhradu nákladů řízení o kasační stížnosti ze zákona. Žalovaný správní orgán měl ve věci úspěch, nevznikly mu však náklady řízení o kasační stížnosti přesahující rámec jeho běžné úřední činnosti. Soud mu proto náhradu nákladů řízení nepřiznal (§ 60 odst. 1 ve spojení s § 120 s. ř. s.).</w:t>
      </w:r>
    </w:p>
    <w:p>
      <w:pPr>
        <w:pStyle w:val="Normal"/>
        <w:ind w:firstLine="708"/>
        <w:jc w:val="both"/>
        <w:rPr>
          <w:color w:val="000000"/>
          <w:szCs w:val="24"/>
        </w:rPr>
      </w:pPr>
      <w:r>
        <w:rPr>
          <w:color w:val="000000"/>
          <w:szCs w:val="24"/>
        </w:rPr>
      </w:r>
    </w:p>
    <w:p>
      <w:pPr>
        <w:pStyle w:val="Normal"/>
        <w:jc w:val="both"/>
        <w:rPr>
          <w:b/>
          <w:b/>
          <w:i/>
          <w:i/>
          <w:color w:val="000000"/>
          <w:szCs w:val="24"/>
        </w:rPr>
      </w:pPr>
      <w:r>
        <w:rPr>
          <w:b/>
          <w:i/>
          <w:color w:val="000000"/>
          <w:szCs w:val="24"/>
        </w:rPr>
        <w:t>Výběr z judikátu NS ČR, 14. 12. 2000, sp. zn. 33 Cdo 132/99</w:t>
      </w:r>
    </w:p>
    <w:p>
      <w:pPr>
        <w:pStyle w:val="Normal"/>
        <w:ind w:firstLine="708"/>
        <w:jc w:val="both"/>
        <w:rPr/>
      </w:pPr>
      <w:r>
        <w:rPr>
          <w:color w:val="000000"/>
          <w:szCs w:val="24"/>
        </w:rPr>
        <w:t>Obvodní soud uložil žalovanému zaplatit žalobkyni částku 32 680 Kč spolu s poplat</w:t>
        <w:softHyphen/>
        <w:t>kem z prodlení ve výši 3 % ročně z částky 52 680 Kč od 19. 1. 1994 do 14. 7. 1994, od 15. 7. 1994 ve výši 16 % do 10. 4. 1997 a z částky 32 680 Kč od 11. 4. 1997 ve výši 16 % ročně do zaplacení. Návrh žalobkyně na přiznání úroku ve výši 16 % od 19. 1. 1994 do 14. 7. 1994 zamítl a zároveň rozhodl o náhradě nákladů řízení. Soud tak rozhodl o nároku na plnění z kupní smlouvy, uzavřené účastníky dne 11. 5. 1993, kde v článku 6 si dohodli, že poplatky z převodu nemovitostí zaplatí prodávající a kupující každý jednou polovinou. Soud vyšel ze zjištění, že žalobkyni byla vyměřena daň ve výši 105 360 Kč a že žalovaný zaplatil žalobkyni dne 10. 5. 1997 částku 20 000 Kč. Soud dospěl k závěru, že požadavek žalobkyně na zaplace</w:t>
        <w:softHyphen/>
      </w:r>
      <w:r>
        <w:rPr>
          <w:color w:val="000000"/>
          <w:spacing w:val="-2"/>
          <w:szCs w:val="24"/>
        </w:rPr>
        <w:t>ní 32 680 Kč je důvodný. Žalobu na zaplacení úroků z prodlení ve výši 16 % již od 19. 1. 1994 z částky 52 680 Kč soud zamítl, neboť až do 14. 7. 1994 činil úrok z prodlení jen 3 % ročně.</w:t>
      </w:r>
    </w:p>
    <w:p>
      <w:pPr>
        <w:pStyle w:val="Normal"/>
        <w:ind w:firstLine="708"/>
        <w:jc w:val="both"/>
        <w:rPr/>
      </w:pPr>
      <w:r>
        <w:rPr>
          <w:color w:val="000000"/>
          <w:szCs w:val="24"/>
        </w:rPr>
        <w:t>K odvolání žalovaného městský soud rozsudek soudu prvního stupně v napadené vyhovující části výroku ve věci samé změnil tak, že žalobu zamítl a zároveň rozhodl o náhradě nákladů řízení. Odvolací soud se ztotožnil se skutkovými závěry soudu prvního stupně, dospěl však k jinému právnímu závěru v hodnocení platnosti článku 6. kupní smlouvy. Podle § 8 odst. 1 zákona č. 357/1992 Sb., o dani dědické, dani darovací a dani z pře</w:t>
        <w:softHyphen/>
        <w:t>vodu nemovitostí je poplatníkem převodce (prodávající), v daném případě žalobkyně. Soud dovodil, že ujednání čl. 6 smlouvy, podle něhož měla být daň z převodu zaplacena z jedné poloviny kupujícímu (žalovaným), je ve svém důsledku zvýšením kupní ceny, svým účelem obcházející zákon a tudíž je podle § 39 Občanské zákoníku neplatné, proto se žalobkyně nemůže po právu domáhat plnění z neplatné části dohody.</w:t>
      </w:r>
    </w:p>
    <w:p>
      <w:pPr>
        <w:pStyle w:val="Normal"/>
        <w:jc w:val="both"/>
        <w:rPr/>
      </w:pPr>
      <w:r>
        <w:rPr>
          <w:color w:val="000000"/>
          <w:szCs w:val="24"/>
        </w:rPr>
        <w:tab/>
        <w:t>Proti rozsudku odvolacího soudu podala žalobkyně dovolání, které odůvodnila tím, že rozhodnutí odvolacího soudu spočívá na nesprávném právním posouzení a dovolává se přípustnosti dovolání podle § 238 odst. 1 písm. a) a § 239 odst. 1 OSŘ. Za nesprávný pokládá závěr odvolacího soudu o neplatnosti ujednání účastníků, podle kterého měl kupující (žalovaný) zaplatit jednou polovinou vyměřenou daň z převodu nemovitosti. Dovolatelka namítá, že v daném případě nešlo o přenos daňové povinnosti podle zákona č. 337/1992 Sb. o správě daní a poplatků (žalobkyně svoji zákonnou povinnost zaplatit daň z převodu nemovitosti vůči správci daně splnila), ale jednalo se o splnění závazku, který vznikl v sou</w:t>
        <w:softHyphen/>
        <w:t>ladu s § 480 Občanského zákoníku na základě svobodné vůle žalovaného, který se ve smlouvě zavázal zaplatit poplatek z převodu nemovitosti jednou polovinou, to jest podílem kupujícího na stanovené dani, přičemž tento závazek není součástí ujednání o kupní ceně. Žalobkyně má za to, že předmětné ustanovení smlouvy odvolací soud nesprávně posoudil jako obcházení zákona. Žalobkyně navrhl, aby rozsudek odvolacího soudu byl zrušen a věc mu byla vrácena k dalšímu řízení.</w:t>
      </w:r>
    </w:p>
    <w:p>
      <w:pPr>
        <w:pStyle w:val="Normal"/>
        <w:jc w:val="both"/>
        <w:rPr>
          <w:color w:val="000000"/>
          <w:szCs w:val="24"/>
        </w:rPr>
      </w:pPr>
      <w:r>
        <w:rPr>
          <w:color w:val="000000"/>
          <w:szCs w:val="24"/>
        </w:rPr>
        <w:tab/>
        <w:t xml:space="preserve">Nejvyšší soud České republiky jako soud dovolací (§ 10a OSŘ) dospěl k závěru, že dovolání je důvodné. </w:t>
        <w:tab/>
        <w:t>Nesprávné právní posouzení věci ve smyslu § 241 odst. 3 písm. d) OSŘ může spočívat v tom, že soud na správně zjištěný skutkový stav věci aplikoval nesprávný právní předpis, nebo že správně použitý právní předpis nesprávně vyložil.</w:t>
      </w:r>
    </w:p>
    <w:p>
      <w:pPr>
        <w:pStyle w:val="Normal"/>
        <w:jc w:val="both"/>
        <w:rPr>
          <w:color w:val="000000"/>
          <w:szCs w:val="24"/>
        </w:rPr>
      </w:pPr>
      <w:r>
        <w:rPr>
          <w:color w:val="000000"/>
          <w:szCs w:val="24"/>
        </w:rPr>
        <w:tab/>
        <w:t>Podle § 2 odst. 3 Občanského zákoníku platí, že účastníci občanskoprávních vztahů si mohou vzájemná práva a povinnosti upravit dohodou odchylně od zákona, jestliže to zákon výslovně nezakazuje a jestliže z povahy ustanovení zákona nevyplývá, že se od něj nelze odchýlit.</w:t>
      </w:r>
    </w:p>
    <w:p>
      <w:pPr>
        <w:pStyle w:val="Normal"/>
        <w:jc w:val="both"/>
        <w:rPr>
          <w:color w:val="000000"/>
          <w:szCs w:val="24"/>
        </w:rPr>
      </w:pPr>
      <w:r>
        <w:rPr>
          <w:color w:val="000000"/>
          <w:szCs w:val="24"/>
        </w:rPr>
        <w:tab/>
        <w:t>Normy občanského práva jsou tedy podle výslovné úpravy § 2 odst. 3 Občanského zákoníku zásadně normami dispozitivního charakteru. Jen tak je totiž subjektům občanskoprávních vztahů umožněno, aby si v souladu s uplatňujícím se principem autonomie mohly v podmínkách tržního hospodářství, volné soutěže a konkurence občanskoprávní vztahy a jejich obsah, tj. souhrn vzájemných subjektivních občanských práv a povinností, smlouvou svobodně uspořádat odchylně od občanského zákoníku. Tak mohou subjekty občanskoprávních vztahů nejlépe realizovat vlastní osobní a hospodářské představy a záměry v souladu s jejich individuálními zájmy a potřebami, neboli realizovat je po svém. To tedy znamená, že v prvé řadě je rozhodující to, co si smluvní subjekty dohodly.</w:t>
      </w:r>
    </w:p>
    <w:p>
      <w:pPr>
        <w:pStyle w:val="Normal"/>
        <w:jc w:val="both"/>
        <w:rPr>
          <w:color w:val="000000"/>
          <w:szCs w:val="24"/>
        </w:rPr>
      </w:pPr>
      <w:r>
        <w:rPr>
          <w:color w:val="000000"/>
          <w:szCs w:val="24"/>
        </w:rPr>
        <w:tab/>
        <w:t>Plně v souladu s uvedeným pak § 489 Občanského zákoníku stanoví, že závazky vznikají z právních úkonů, zejména ze smluv, jakožto i ze způsobené škody, z bezdůvodného obohacení nebo z jiných skutečností uvedených v zákoně.</w:t>
      </w:r>
    </w:p>
    <w:p>
      <w:pPr>
        <w:pStyle w:val="Normal"/>
        <w:jc w:val="both"/>
        <w:rPr/>
      </w:pPr>
      <w:r>
        <w:rPr>
          <w:color w:val="000000"/>
          <w:szCs w:val="24"/>
        </w:rPr>
        <w:tab/>
        <w:t>Z těchto hledisek se však odvolací soud platností předmětného ustanovení v článku 6. kupní smlouvy o zaplacení podílu daně z převodu nemovitostí nezabýval, když obsah předmětného ujednání obsaženého ve smlouvě účastníků nesprávně posoudil jako zvýšení kupní ceny, které svým účelem obchází zákon a je podle § 39 Občanského zákoníku neplatné. Dovolací soud dospěl k závěru, že zvýšení kupní ceny nemůže způsobit absolutní neplatnost právního úkonu, ale jen relativní neplatnost, a to jen u cen regulovaných obecně závazným právním předpisem (§ 40a Občanského zákoníku). Předmětné ujednání je závazkem, má soukromoprávní význam pouze mezi stranami smlouvy a žádným způsobem neobchází ustanovení zákona o dani dědické, darovací a z převodu nemovitosti, podle jehož ustanovení § 8 v daném případě zůstal poplatníkem daně prodávající (žalobkyně). Předmětné ujednání v článku 6. kupní smlouvy není tedy podle § 39 Občanského zákoníku neplatné a je plně v souladu s § 2 odst. 3 Občanského zákoníku.</w:t>
      </w:r>
    </w:p>
    <w:p>
      <w:pPr>
        <w:pStyle w:val="Normal"/>
        <w:jc w:val="both"/>
        <w:rPr/>
      </w:pPr>
      <w:r>
        <w:rPr>
          <w:color w:val="000000"/>
          <w:szCs w:val="24"/>
        </w:rPr>
        <w:tab/>
        <w:t>Dovolací důvod, který vycházel z argumentu nesprávného právního posouzení věci ve smyslu § 241 odst. 3 písm. d) OSŘ, byl tudíž uplatněn důvodně. Nelze-li dospět k závěru, že dovoláním napadený rozsudek je správný, dovolací soud jej zruší a věc vrátí soudu k dalšímu řízení. Ujednání o zaplacení poplatku z převodu nemovitosti kupujícím je závazkem, který má soukromoprávní význam pouze mezi stranami kupní smlouvy. Toto ujednání neobchází usta</w:t>
        <w:softHyphen/>
        <w:t>no</w:t>
        <w:softHyphen/>
        <w:t>vení zákona o dani dědické, darovací a z převodu nemovitosti, když ve vztahu k fi</w:t>
        <w:softHyphen/>
        <w:t>nan</w:t>
        <w:softHyphen/>
        <w:t>ční</w:t>
        <w:softHyphen/>
        <w:t>mu úřadu zůstává poplatníkem prodávající.</w:t>
      </w:r>
    </w:p>
    <w:p>
      <w:pPr>
        <w:pStyle w:val="Normal"/>
        <w:jc w:val="both"/>
        <w:rPr>
          <w:b/>
          <w:b/>
          <w:color w:val="000000"/>
          <w:szCs w:val="24"/>
        </w:rPr>
      </w:pPr>
      <w:r>
        <w:rPr>
          <w:b/>
          <w:color w:val="000000"/>
          <w:szCs w:val="24"/>
        </w:rPr>
      </w:r>
    </w:p>
    <w:p>
      <w:pPr>
        <w:pStyle w:val="Normal"/>
        <w:jc w:val="both"/>
        <w:rPr/>
      </w:pPr>
      <w:r>
        <w:rPr>
          <w:b/>
          <w:color w:val="000000"/>
        </w:rPr>
        <w:t xml:space="preserve">4.2.2 Předmět daně </w:t>
      </w:r>
    </w:p>
    <w:p>
      <w:pPr>
        <w:pStyle w:val="Normal"/>
        <w:ind w:firstLine="708"/>
        <w:jc w:val="both"/>
        <w:rPr/>
      </w:pPr>
      <w:r>
        <w:rPr>
          <w:color w:val="000000"/>
        </w:rPr>
        <w:t>Předmětem daně z převodu nemovitostí je úplatný převod nebo přechod vlastnictví k ne</w:t>
        <w:softHyphen/>
        <w:t>mo</w:t>
        <w:softHyphen/>
        <w:t>vitostem; předmětem zdanění je i příslušenství nemovitosti. Převodem nebo přechodem dochází ke změně v osobě vlastníka - jedna osoba vlastnictví pozbývá, druhá nabývá. Daň se vybírá za úplatný převod nebo přechod vlastnictví k nemovitostem.</w:t>
      </w:r>
      <w:r>
        <w:rPr>
          <w:rStyle w:val="FootnoteCharacters"/>
          <w:rStyle w:val="FootnoteAnchor"/>
          <w:color w:val="000000"/>
        </w:rPr>
        <w:footnoteReference w:id="29"/>
      </w:r>
      <w:r>
        <w:rPr>
          <w:color w:val="000000"/>
        </w:rPr>
        <w:t xml:space="preserve"> Nemovitostmi jsou pro účely zákona věci nemovité, byty a nebytové prostory (§ 3 odst. 1 písm. a), zákona č. 357/1992 Sb., o dani dědické, darovací a převodu nemovitostí, ve znění pozdějších předpisů). Nemovitostmi jsou pozemky a stavby spojené se zemí pevným základem (§ 119 odst. 2, zákona č. 40/1964 Sb., občanského zákoníku, ve znění pozdějších předpisů). Zákonem použitý pojem „úplatný“ (převod – přechod) je nutné považovat za širší pojem, než je prodej a koupě. Ze zákona vyplývá, že předmětem daně z převodu nemovitostí je takový převod nebo přechod nemovitostí, kdy smluvní straně, která vlastnictví k ne</w:t>
        <w:softHyphen/>
        <w:t>movitostem převádí nebo z jejíhož vlastnictví přecházejí nemovitosti do vlastnictví jiného subjektu, je poskytována určitá protihodnota, kterou je nutné považovat za úplatu za převáděné nebo přecházející vlastnictví k nemovitostem. Daní z převodu nemovitostí je zatížena převáděná nemovitost. Proto je také poplatníkem této daně převodce (prodávající); nabyvatel je v tomto případě ručitelem.</w:t>
      </w:r>
      <w:r>
        <w:rPr>
          <w:rStyle w:val="FootnoteCharacters"/>
          <w:rStyle w:val="FootnoteAnchor"/>
          <w:color w:val="000000"/>
        </w:rPr>
        <w:footnoteReference w:id="30"/>
      </w:r>
      <w:r>
        <w:rPr>
          <w:color w:val="000000"/>
        </w:rPr>
        <w:t xml:space="preserve"> Nemovitostmi jsou pro účely zákona věci nemovité, byty a nebytové prostory (§ 3 odst. 1 písm. a), zákona č. 357/1992 Sb., o dani dědické, darovací a převodu nemovitostí, ve znění pozdějších předpisů). Nemovitostmi jsou pozemky a stavby spojené se zemí pevným základem. (§ 119 odst. 2, zákona č. 40/1964 Sb., občanského zákoníku, ve znění pozdějších předpisů) Zákonem použitý pojem „úplatný“ (převod – přechod) je nutné považovat za širší pojem, než je prodej a koupě. Ze zákona vyplývá, že předmětem daně z převodu nemovitostí je takový převod nebo přechod nemovitostí, kdy smluvní straně, která vlastnictví k nemovitostem převádí nebo z jejíhož vlastnictví přecházejí nemovitosti do vlastnictví jiného subjektu, je poskytována určitá protihodnota, kterou je nutné považovat za úplatu za převáděné nebo přecházející vlastnictví k nemovitostem. Daní z převodu nemovitostí je zatížena převáděná nemovitost. Proto je také poplatníkem této daně převodce (prodávající); nabyvatel je v tomto případě ručitelem.</w:t>
      </w:r>
      <w:r>
        <w:rPr>
          <w:rStyle w:val="FootnoteCharacters"/>
          <w:rStyle w:val="FootnoteAnchor"/>
          <w:color w:val="000000"/>
        </w:rPr>
        <w:footnoteReference w:id="31"/>
      </w:r>
      <w:r>
        <w:rPr>
          <w:color w:val="000000"/>
        </w:rPr>
        <w:t xml:space="preserve"> Protože ani občanský zákoník neobsahuje bližší definici pojmů převod a přechod vlastnictví, je nutné vycházet především z právní teorie. Pro snazší pochopení lze uvést názorné schéma dělení předmětu daně z převodu nemovitostí, viz. obr. 1.</w:t>
      </w:r>
    </w:p>
    <w:p>
      <w:pPr>
        <w:pStyle w:val="Normal"/>
        <w:ind w:firstLine="708"/>
        <w:jc w:val="both"/>
        <w:rPr>
          <w:color w:val="000000"/>
        </w:rPr>
      </w:pPr>
      <w:r>
        <w:rPr>
          <w:color w:val="000000"/>
        </w:rPr>
      </w:r>
    </w:p>
    <w:p>
      <w:pPr>
        <w:pStyle w:val="Normal"/>
        <w:jc w:val="both"/>
        <w:rPr>
          <w:color w:val="000000"/>
        </w:rPr>
      </w:pPr>
      <w:r>
        <w:rPr>
          <w:color w:val="000000"/>
        </w:rPr>
        <w:t>Obr. 1. Schematické rozdělení předmětu daně z převodu nemovitostí</w:t>
      </w:r>
      <w:r>
        <w:rPr>
          <w:rStyle w:val="FootnoteCharacters"/>
          <w:rStyle w:val="FootnoteAnchor"/>
          <w:color w:val="000000"/>
        </w:rPr>
        <w:footnoteReference w:id="32"/>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171450</wp:posOffset>
                </wp:positionV>
                <wp:extent cx="2286000" cy="485775"/>
                <wp:effectExtent l="0" t="76200" r="76200" b="0"/>
                <wp:wrapNone/>
                <wp:docPr id="2" name="Frame2"/>
                <a:graphic xmlns:a="http://schemas.openxmlformats.org/drawingml/2006/main">
                  <a:graphicData uri="http://schemas.microsoft.com/office/word/2010/wordprocessingShape">
                    <wps:wsp>
                      <wps:cNvSpPr txBox="1"/>
                      <wps:spPr>
                        <a:xfrm>
                          <a:off x="0" y="0"/>
                          <a:ext cx="2362200" cy="56197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Předmět daně z převodu nemovitostí</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4.25pt;mso-wrap-distance-left:9.05pt;mso-wrap-distance-right:9.05pt;mso-wrap-distance-top:0pt;mso-wrap-distance-bottom:0pt;margin-top:7.5pt;mso-position-vertical-relative:text;margin-left:143.65pt;mso-position-horizontal-relative:text">
                <v:shadow on="t" color="#808080" offset="6pt,-6pt"/>
                <v:textbox>
                  <w:txbxContent>
                    <w:p>
                      <w:pPr>
                        <w:pStyle w:val="Normal"/>
                        <w:jc w:val="center"/>
                        <w:rPr>
                          <w:b/>
                          <w:b/>
                        </w:rPr>
                      </w:pPr>
                      <w:r>
                        <w:rPr>
                          <w:b/>
                        </w:rPr>
                        <w:t>Předmět daně z převodu nemovitostí</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938780</wp:posOffset>
                </wp:positionH>
                <wp:positionV relativeFrom="paragraph">
                  <wp:posOffset>121920</wp:posOffset>
                </wp:positionV>
                <wp:extent cx="63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pt;margin-top:9.6pt;width:0pt;height:0pt" type="_x0000_t32">
                <v:stroke color="black" weight="9360" joinstyle="miter" endcap="flat"/>
                <v:fill o:detectmouseclick="t" on="false"/>
                <v:shadow on="t" obscured="f" color="gray"/>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5">
                <wp:simplePos x="0" y="0"/>
                <wp:positionH relativeFrom="column">
                  <wp:posOffset>881380</wp:posOffset>
                </wp:positionH>
                <wp:positionV relativeFrom="paragraph">
                  <wp:posOffset>6858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81380</wp:posOffset>
                </wp:positionH>
                <wp:positionV relativeFrom="paragraph">
                  <wp:posOffset>6858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938780</wp:posOffset>
                </wp:positionH>
                <wp:positionV relativeFrom="paragraph">
                  <wp:posOffset>68580</wp:posOffset>
                </wp:positionV>
                <wp:extent cx="1952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68580</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5.4pt;width:0pt;height:0pt" type="_x0000_t32">
                <v:stroke color="black" weight="9360"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110490</wp:posOffset>
                </wp:positionV>
                <wp:extent cx="1510030" cy="504825"/>
                <wp:effectExtent l="0" t="76200" r="76200" b="0"/>
                <wp:wrapNone/>
                <wp:docPr id="8" name="Frame4"/>
                <a:graphic xmlns:a="http://schemas.openxmlformats.org/drawingml/2006/main">
                  <a:graphicData uri="http://schemas.microsoft.com/office/word/2010/wordprocessingShape">
                    <wps:wsp>
                      <wps:cNvSpPr txBox="1"/>
                      <wps:spPr>
                        <a:xfrm>
                          <a:off x="0" y="0"/>
                          <a:ext cx="1586230" cy="5810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Cs w:val="24"/>
                              </w:rPr>
                            </w:pPr>
                            <w:r>
                              <w:rPr>
                                <w:szCs w:val="24"/>
                              </w:rPr>
                              <w:t>Úplatný převod nebo přechod vlastnictví k nemovitosti</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45.75pt;mso-wrap-distance-left:9.05pt;mso-wrap-distance-right:9.05pt;mso-wrap-distance-top:0pt;mso-wrap-distance-bottom:0pt;margin-top:2.7pt;mso-position-vertical-relative:text;margin-left:26.25pt;mso-position-horizontal-relative:text">
                <v:shadow on="t" color="#808080" offset="6pt,-6pt"/>
                <v:textbox>
                  <w:txbxContent>
                    <w:p>
                      <w:pPr>
                        <w:pStyle w:val="Normal"/>
                        <w:jc w:val="center"/>
                        <w:rPr>
                          <w:szCs w:val="24"/>
                        </w:rPr>
                      </w:pPr>
                      <w:r>
                        <w:rPr>
                          <w:szCs w:val="24"/>
                        </w:rPr>
                        <w:t>Úplatný převod nebo přechod vlastnictví k nemovitost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110490</wp:posOffset>
                </wp:positionV>
                <wp:extent cx="1314450" cy="504825"/>
                <wp:effectExtent l="0" t="76200" r="76200" b="0"/>
                <wp:wrapNone/>
                <wp:docPr id="9" name="Frame5"/>
                <a:graphic xmlns:a="http://schemas.openxmlformats.org/drawingml/2006/main">
                  <a:graphicData uri="http://schemas.microsoft.com/office/word/2010/wordprocessingShape">
                    <wps:wsp>
                      <wps:cNvSpPr txBox="1"/>
                      <wps:spPr>
                        <a:xfrm>
                          <a:off x="0" y="0"/>
                          <a:ext cx="1390650" cy="5810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Vzájemné výměna nemovitost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75pt;mso-wrap-distance-left:9.05pt;mso-wrap-distance-right:9.05pt;mso-wrap-distance-top:0pt;mso-wrap-distance-bottom:0pt;margin-top:2.7pt;mso-position-vertical-relative:text;margin-left:179.25pt;mso-position-horizontal-relative:text">
                <v:shadow on="t" color="#808080" offset="6pt,-6pt"/>
                <v:textbox>
                  <w:txbxContent>
                    <w:p>
                      <w:pPr>
                        <w:pStyle w:val="Normal"/>
                        <w:jc w:val="center"/>
                        <w:rPr/>
                      </w:pPr>
                      <w:r>
                        <w:rPr/>
                        <w:t>Vzájemné výměna nemovitost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53230</wp:posOffset>
                </wp:positionH>
                <wp:positionV relativeFrom="paragraph">
                  <wp:posOffset>110490</wp:posOffset>
                </wp:positionV>
                <wp:extent cx="1280795" cy="504825"/>
                <wp:effectExtent l="0" t="76200" r="76200" b="0"/>
                <wp:wrapNone/>
                <wp:docPr id="10" name="Frame3"/>
                <a:graphic xmlns:a="http://schemas.openxmlformats.org/drawingml/2006/main">
                  <a:graphicData uri="http://schemas.microsoft.com/office/word/2010/wordprocessingShape">
                    <wps:wsp>
                      <wps:cNvSpPr txBox="1"/>
                      <wps:spPr>
                        <a:xfrm>
                          <a:off x="0" y="0"/>
                          <a:ext cx="1356995" cy="5810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Bezúplatné zřízení věcného břemene</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5.75pt;mso-wrap-distance-left:9.05pt;mso-wrap-distance-right:9.05pt;mso-wrap-distance-top:0pt;mso-wrap-distance-bottom:0pt;margin-top:2.7pt;mso-position-vertical-relative:text;margin-left:334.9pt;mso-position-horizontal-relative:text">
                <v:shadow on="t" color="#808080" offset="6pt,-6pt"/>
                <v:textbox>
                  <w:txbxContent>
                    <w:p>
                      <w:pPr>
                        <w:pStyle w:val="Normal"/>
                        <w:jc w:val="center"/>
                        <w:rPr/>
                      </w:pPr>
                      <w:r>
                        <w:rPr/>
                        <w:t>Bezúplatné zřízení věcného břemene</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881380</wp:posOffset>
                </wp:positionH>
                <wp:positionV relativeFrom="paragraph">
                  <wp:posOffset>8001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6.3pt;width:0pt;height:0pt" type="_x0000_t32">
                <v:stroke color="black" weight="9360" joinstyle="miter" endcap="flat"/>
                <v:fill o:detectmouseclick="t" on="false"/>
                <w10:wrap type="none"/>
              </v:shape>
            </w:pict>
          </mc:Fallback>
        </mc:AlternateContent>
      </w:r>
    </w:p>
    <w:p>
      <w:pPr>
        <w:pStyle w:val="Normal"/>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217170</wp:posOffset>
                </wp:positionV>
                <wp:extent cx="2000250" cy="542925"/>
                <wp:effectExtent l="0" t="76200" r="76200" b="0"/>
                <wp:wrapNone/>
                <wp:docPr id="12" name="Frame6"/>
                <a:graphic xmlns:a="http://schemas.openxmlformats.org/drawingml/2006/main">
                  <a:graphicData uri="http://schemas.microsoft.com/office/word/2010/wordprocessingShape">
                    <wps:wsp>
                      <wps:cNvSpPr txBox="1"/>
                      <wps:spPr>
                        <a:xfrm>
                          <a:off x="0" y="0"/>
                          <a:ext cx="2076450" cy="6191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Včetně vypořádání podílového spoluvlas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75pt;mso-wrap-distance-left:9.05pt;mso-wrap-distance-right:9.05pt;mso-wrap-distance-top:0pt;mso-wrap-distance-bottom:0pt;margin-top:11.1pt;mso-position-vertical-relative:text;margin-left:26.25pt;mso-position-horizontal-relative:text">
                <v:shadow on="t" color="#808080" offset="6pt,-6pt"/>
                <v:textbox>
                  <w:txbxContent>
                    <w:p>
                      <w:pPr>
                        <w:pStyle w:val="Normal"/>
                        <w:jc w:val="center"/>
                        <w:rPr/>
                      </w:pPr>
                      <w:r>
                        <w:rPr/>
                        <w:t>Včetně vypořádání podílového spoluvlastnictví</w:t>
                      </w:r>
                    </w:p>
                  </w:txbxContent>
                </v:textbox>
                <w10:wrap type="none"/>
              </v:rect>
            </w:pict>
          </mc:Fallback>
        </mc:AlternateConten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Pojem převod vlastnictví je používán v případě, kdy se jedná o smluvní nabytí vlastnického práva, tedy obecně o každou smluvně založenou změnu v osobě vlastníka věci, při které nabyvatel odvozuje své vlastnické právo od dosavadního vlastníka. Občanský zákoník například uvádí smlouvu kupní darovací, může to však být i každá jiná smlouva, která směřuje k převodu vlastnického práva např. smlouva směnná či smlouva o vypořádání podílového spoluvlastnictví občanského zákoníku. Přechodem vlastnictví je pak třeba rozumět mj. nabytí vlastnictví rozhodnutím státního orgánu, tedy především výrokem soudním. Sem patří i případ zrušení a vypořádání podílového spoluvlastnictví. Každá smlouva, která směřuje k převodu vlastnického práva, je smlouvou o převodu vlastnictví, proto i dohoda o zrušení a vypořádání podílového spoluvlastnictví je dohodou o převodu vlastnictví.</w:t>
      </w:r>
      <w:r>
        <w:rPr>
          <w:rStyle w:val="FootnoteCharacters"/>
          <w:rStyle w:val="FootnoteAnchor"/>
          <w:color w:val="000000"/>
        </w:rPr>
        <w:footnoteReference w:id="33"/>
      </w:r>
      <w:r>
        <w:rPr>
          <w:color w:val="000000"/>
        </w:rPr>
        <w:t xml:space="preserve"> Předmětem daně je i převod, u kterého dojde následně k odstoupení od smlouvy a jejímu zrušení od samotného počátku. Nárok na vrácení daně nevzniká, lze však do dvou let ode dne vkladu práva do katastru nemovitostí požádat o prominutí daně.</w:t>
      </w:r>
      <w:r>
        <w:rPr>
          <w:rStyle w:val="FootnoteCharacters"/>
          <w:rStyle w:val="FootnoteAnchor"/>
          <w:color w:val="000000"/>
        </w:rPr>
        <w:footnoteReference w:id="34"/>
      </w:r>
      <w:r>
        <w:rPr>
          <w:color w:val="000000"/>
        </w:rPr>
        <w:t xml:space="preserve"> Při směnné smlouvě se strany zavazují převést si vzájemně vlastnické právo k určitým věcem. Obecné zásady směnné smlouvy definuje občanský zákoník, z něhož též plyne, že za předmět koupě musí kupující prodávajícímu zaplatit dohodnutou cenu a cenu je třeba sjednat v souladu s obecně závaznými právními předpisy, jinak je smlouva neplatná. Převod vlastnického práva k nemovitostem nebo podílů na nemovitostech na základě směnné smlouvy podléhá zdanění daní z převodu nemovitostí. Při výměně nemovitostí jsou oba převody považovány za převody úplatné, strany si vzájemně poskytují protiplnění, z daňového hlediska jsou potom považovány za převod jeden. Daň se vybírá z převodu té nemovitosti, z jejíhož převodu je daň vyšší. Poplatníky daně z převodu nemovitostí při výměně nemovitostí jsou účastníci směnné smlouvy, tj. jak převodce, tak i nabyvatel. Přičemž jsou povinni platit daň společně a nerozdílně. A správce daně je oprávněn požadovat úhradu celé částky vyměřené daně na kterémkoli z těchto solidárních poplatníků. Základem daně je v každém převodním vztahu cena nemovitosti, z jejíhož převodu se vybere daň vyšší. Pro stanovení základu daně z převodu nemovitostí při výměně nemovitostí platí, že základem daně je cena zjištěná podle zvláštního předpisu platná v den nabytí nemovitosti, a to i v případě, je-li cena nemovitosti sjednaná nižší než cena zjištěná; Je-li však cena sjednaná vyšší než cena zjištěná, je základem cena sjednaná. Daňovým základem je tedy ta vyšší cena (viz. příklad 1). Může existovat i varianta, kdy dochází k převodu na základě dvou kupních smluv. V takovém případě by předmětem daně z převodu nemovitostí byl každý převod samostatně a daň z převodu by se vybírala z každého převodu zvlášť. Z úplatného převodu nemovitostí, které se nacházejí na území České republiky, v tuzemsku, se daň vybere bez ohledu na státní občanství nebo bydliště zůstavitele; z nemovitostí, které se nacházejí v cizině, mimo tuzemsko, se daň nevybírá.</w:t>
      </w:r>
      <w:r>
        <w:rPr>
          <w:rStyle w:val="FootnoteCharacters"/>
          <w:rStyle w:val="FootnoteAnchor"/>
          <w:color w:val="000000"/>
        </w:rPr>
        <w:footnoteReference w:id="35"/>
      </w:r>
    </w:p>
    <w:p>
      <w:pPr>
        <w:pStyle w:val="Normal"/>
        <w:jc w:val="both"/>
        <w:rPr>
          <w:color w:val="000000"/>
        </w:rPr>
      </w:pPr>
      <w:r>
        <w:rPr>
          <w:color w:val="000000"/>
        </w:rPr>
      </w:r>
    </w:p>
    <w:p>
      <w:pPr>
        <w:pStyle w:val="Normal"/>
        <w:jc w:val="both"/>
        <w:rPr>
          <w:b/>
          <w:b/>
          <w:i/>
          <w:i/>
          <w:color w:val="000000"/>
        </w:rPr>
      </w:pPr>
      <w:r>
        <w:rPr>
          <w:b/>
          <w:i/>
          <w:color w:val="000000"/>
        </w:rPr>
        <w:t>Příklad 1</w:t>
      </w:r>
      <w:r>
        <w:rPr>
          <w:rStyle w:val="FootnoteCharacters"/>
          <w:rStyle w:val="FootnoteAnchor"/>
          <w:b/>
          <w:i/>
          <w:color w:val="000000"/>
        </w:rPr>
        <w:footnoteReference w:id="36"/>
      </w:r>
    </w:p>
    <w:p>
      <w:pPr>
        <w:pStyle w:val="Normal"/>
        <w:ind w:firstLine="708"/>
        <w:jc w:val="both"/>
        <w:rPr>
          <w:color w:val="000000"/>
        </w:rPr>
      </w:pPr>
      <w:r>
        <w:rPr>
          <w:color w:val="000000"/>
        </w:rPr>
        <w:t xml:space="preserve">Pan Kába vlastní rodinný dům ve Veltrusích. Podle zákona o oceňování je dům oceněn na 2 miliony Kč. Pan Pech je majitelem domu v Klecanech. Dům pana Pecha je podle zákona oceněn na 1,8 milionu Kč. Pan Kába a pan Pech se dohodli na vzájemné výměně nemovitostí. Vzhledem k výhodnější poloze domu v Klecanech nehodlají rozdíl kompenzovat žádnou platbou. </w:t>
      </w:r>
    </w:p>
    <w:p>
      <w:pPr>
        <w:pStyle w:val="Normal"/>
        <w:ind w:firstLine="708"/>
        <w:jc w:val="both"/>
        <w:rPr/>
      </w:pPr>
      <w:r>
        <w:rPr>
          <w:color w:val="000000"/>
        </w:rPr>
        <w:t>Jaká tedy bude velikost daně? Podle platných předpisů je vyšší cena nemovitosti ve Veltrusích. Základem daně z převodu nemovitostí bude částka 2 miliony Kč.</w:t>
      </w:r>
    </w:p>
    <w:p>
      <w:pPr>
        <w:pStyle w:val="Normal"/>
        <w:ind w:firstLine="708"/>
        <w:jc w:val="both"/>
        <w:rPr>
          <w:color w:val="000000"/>
        </w:rPr>
      </w:pPr>
      <w:r>
        <w:rPr>
          <w:color w:val="000000"/>
        </w:rPr>
      </w:r>
    </w:p>
    <w:p>
      <w:pPr>
        <w:pStyle w:val="Normal"/>
        <w:ind w:firstLine="708"/>
        <w:jc w:val="both"/>
        <w:rPr>
          <w:color w:val="000000"/>
          <w:szCs w:val="24"/>
        </w:rPr>
      </w:pPr>
      <w:r>
        <w:rPr>
          <w:color w:val="000000"/>
          <w:szCs w:val="24"/>
        </w:rPr>
        <w:t>Následuje ukázka z judikátu, k problematice „předmět daně“. Tento případ poukáže, jak je důležité, aby správce daně přesně vymezil předmět daně, aby daňový subjekt neměl po</w:t>
        <w:softHyphen/>
        <w:t>chyb</w:t>
        <w:softHyphen/>
        <w:t>nost o tom, zda má daň odvést či nikoliv. Naráží se zde na problematiku, která ukazuje, že je nutné ke každému případu přistupovat individuálně.</w:t>
      </w:r>
    </w:p>
    <w:p>
      <w:pPr>
        <w:pStyle w:val="Normal"/>
        <w:jc w:val="both"/>
        <w:rPr>
          <w:color w:val="000000"/>
          <w:szCs w:val="24"/>
        </w:rPr>
      </w:pPr>
      <w:r>
        <w:rPr>
          <w:color w:val="000000"/>
          <w:szCs w:val="24"/>
        </w:rPr>
      </w:r>
    </w:p>
    <w:p>
      <w:pPr>
        <w:pStyle w:val="Normal"/>
        <w:rPr>
          <w:b/>
          <w:b/>
          <w:i/>
          <w:i/>
          <w:color w:val="000000"/>
          <w:szCs w:val="24"/>
        </w:rPr>
      </w:pPr>
      <w:r>
        <w:rPr>
          <w:b/>
          <w:i/>
          <w:color w:val="000000"/>
          <w:szCs w:val="24"/>
        </w:rPr>
        <w:t>Výběr z judikátu KS v Brně, 27. 3. 2008, sp. zn. 29 Ca 115/2006 - 34</w:t>
      </w:r>
    </w:p>
    <w:p>
      <w:pPr>
        <w:pStyle w:val="Normal"/>
        <w:ind w:firstLine="708"/>
        <w:jc w:val="both"/>
        <w:rPr>
          <w:color w:val="000000"/>
          <w:szCs w:val="24"/>
        </w:rPr>
      </w:pPr>
      <w:r>
        <w:rPr>
          <w:color w:val="000000"/>
          <w:szCs w:val="24"/>
        </w:rPr>
        <w:t>Finanční úřad ve Znojmě dne 9. 8. 2005 vyměřil žalobci obci Kravsko daňovou povinnost k dani z převodu z nemovitostí ve výši 125 000 Kč.</w:t>
      </w:r>
    </w:p>
    <w:p>
      <w:pPr>
        <w:pStyle w:val="Normal"/>
        <w:ind w:firstLine="708"/>
        <w:jc w:val="both"/>
        <w:rPr>
          <w:color w:val="000000"/>
          <w:szCs w:val="24"/>
        </w:rPr>
      </w:pPr>
      <w:r>
        <w:rPr>
          <w:color w:val="000000"/>
          <w:szCs w:val="24"/>
        </w:rPr>
        <w:t>Proti tomuto rozhodnutí brojil žalobce odvoláním, které žalované Finanční ředitelství v Brně dne 2. 2. 2006 zamítlo. V odůvodnění svého rozhodnutí žalovaný zejména konstanto</w:t>
        <w:softHyphen/>
        <w:t>val, že kupní smlouvou ze dne 12. 12. 2003 žalobce jakožto prodávající převedl za úplatu 2,5 mil. Kč do vlastnictví kupující společnosti J. vlastnické právo k plynovodu STL ocel DN 150 v délce 952 m, STL ocel DN 100 v délce 515 m i s příslušenstvím včetně veškeré dokumentace. Tato stavba se nezapisuje do evidence v katastru nemovitostí, předmět daně z převodu nemovitostí podle § 9 odst. 1 písm. a) zákona č. 357/1992 Sb. pro projednávanou věc vznikl dnem uzavření smlouvy, tj. 12. 12. 2003. Věcí ve smyslu § 119 občanského zákoníku je v projednávané věci plynárenské zařízení jako soubor staveb, komplexní funkční celek, obsahující kromě liniové části (plynovody) i nemovitosti - stavby spojené se zemí pevným základem, ze kterých jsou některé předmětem evidence v katastru nemovitostí. Tento soubor staveb, komplexní funkční celek, slouží k zajištění rozvodu zemního plynu od zdroje ke konečným spotřebitelům.</w:t>
      </w:r>
    </w:p>
    <w:p>
      <w:pPr>
        <w:pStyle w:val="Normal"/>
        <w:ind w:firstLine="708"/>
        <w:jc w:val="both"/>
        <w:rPr/>
      </w:pPr>
      <w:r>
        <w:rPr>
          <w:color w:val="000000"/>
          <w:szCs w:val="24"/>
        </w:rPr>
        <w:t>Rozhodnutí žalovaného napadl žalobce žalobou, v níž zejména namítal, že v praxi není sjednocený názor na to, zda plynovody a plynovodní přípojky ve vymezení zákonem č. 458/2000 Sb., energetický zákon, jsou nebo nejsou nemovitostmi, a zda úplatný převod nebo přechod těchto liniových staveb je předmětem daně z převodu nemovitostí. Díky tomu se objevují extrémní názory, podle nichž jsou plynovody a plynovodní přípojky nemovitostí vždy,  a nebo naopak nemovitostí nejsou nikdy. Sporná bývá otázka, zda plynovod nebo plynovodní přípojka jsou, nebo nejsou spojené se zemí pevným základem. V současnosti neexistuje předpis, který by spojení plynovodu a plynovodních přípojek se zemí pevným základem vymezoval a upravoval, a to ani na úrovni technických norem. Je plně v kompetenci projektanta, jaké řešení zvolí. Proto je nutné každý plynovod, případně plynovou přípojku, posuzovat samostatně.</w:t>
      </w:r>
    </w:p>
    <w:p>
      <w:pPr>
        <w:pStyle w:val="Normal"/>
        <w:ind w:firstLine="708"/>
        <w:jc w:val="both"/>
        <w:rPr/>
      </w:pPr>
      <w:r>
        <w:rPr>
          <w:color w:val="000000"/>
          <w:szCs w:val="24"/>
        </w:rPr>
        <w:t>Proto je nutné každý plynovod, případně plynovou přípojku, posuzovat samostatně. Žalobce v této souvislosti poukázal na judikaturu soudů, teoretické práce k dané problematice a na stanovisko odborného pracoviště společnosti P. ze dne 2. 11. 2005, kde je mimo jiné uvedeno, že vyhrazená plynová zařízení pro rozvod plynu jako stavby obvykle nejsou spojeny se zemí pevným základem, ale existují výjimky. Každý případ je proto nutno zkoumat individuálně podle konkrétního technického provedení. V prosinci roku 2003 žalobce na straně prodávajícího a společnost J. na straně kupujícího uzavřeli kupní smlouvu, jejíž předmětem byl prodej věci movité části plynárenského rozvodného zařízení. Jelikož šlo o pro</w:t>
        <w:softHyphen/>
        <w:t>dej movité věci, žalobce nepodal přiznání k dani z převodu nemovitostí, ovšem v průběhu roku 2005 byl starosta žalobce vyzván správcem daně k podání daňového přiznání k dani z převodu nemovitostí, což starosta učinil. Žalobce požádal správce daně o sdělení, na základě jakých důkazů a jejich hodnocení vydal své rozhodnutí, a argumentoval, že předmět kupní smlouvy není spojen se zemí pevným základem, a proto neexistuje předmět zdanění daní z převodu nemovitostí, navrhl jako důkazy projektovou dokumentaci, stanovisko společnosti P. a vlastní stanovisko projektanta uvedeného zařízení.</w:t>
      </w:r>
    </w:p>
    <w:p>
      <w:pPr>
        <w:pStyle w:val="Normal"/>
        <w:jc w:val="both"/>
        <w:rPr/>
      </w:pPr>
      <w:r>
        <w:rPr>
          <w:color w:val="000000"/>
          <w:szCs w:val="24"/>
        </w:rPr>
        <w:tab/>
        <w:t>Krajský soud v Brně napadené rozhodnutí žalovaného zrušil a věc mu vrátil k dalšímu řízení. Správce daně je při rozhodování ve věci vyměření daně z převodu nemovitostí povinen vymezit, co je předmětem této daně (§ 9 odst. 1 zákona č. 357/1992 Sb., o dani dědické, dani darovací a dani z převodu nemovitostí). Jestliže dovodí, že došlo k převodu pouze součásti věci (§ 120 odst. 1 občanského zákoníku), není takový závěr o existenci předmětu daně z převodu nemovitostí vzhledem k platné právní úpravě obsažené v občanském zákoníku udržitelný.</w:t>
      </w:r>
    </w:p>
    <w:p>
      <w:pPr>
        <w:pStyle w:val="Normal"/>
        <w:jc w:val="both"/>
        <w:rPr>
          <w:color w:val="000000"/>
          <w:szCs w:val="24"/>
        </w:rPr>
      </w:pPr>
      <w:r>
        <w:rPr>
          <w:color w:val="000000"/>
          <w:szCs w:val="24"/>
        </w:rPr>
        <w:tab/>
        <w:t>Podle § 120 odst. 1 občanského zákoníku platí, že součást věci není samostatným předmětem občanskoprávního vztahu a sdílí s věcí hlavní její právní režim. V případě správcem daně tvrzeného převodu pouhé součásti věci na základě kupní smlouvy by se jednalo o neplatný právní úkon (§ 39 občanského zákoníku), přičemž by šlo o tzv. absolutní neplatnost právního úkonu nastávající ze zákona, k níž jsou povinny státní orgány vždy přihlédnout.</w:t>
      </w:r>
    </w:p>
    <w:p>
      <w:pPr>
        <w:pStyle w:val="Normal"/>
        <w:jc w:val="both"/>
        <w:rPr>
          <w:color w:val="000000"/>
          <w:szCs w:val="24"/>
        </w:rPr>
      </w:pPr>
      <w:r>
        <w:rPr>
          <w:color w:val="000000"/>
          <w:szCs w:val="24"/>
        </w:rPr>
      </w:r>
    </w:p>
    <w:p>
      <w:pPr>
        <w:pStyle w:val="Normal"/>
        <w:jc w:val="both"/>
        <w:rPr>
          <w:b/>
          <w:b/>
          <w:color w:val="000000"/>
        </w:rPr>
      </w:pPr>
      <w:r>
        <w:rPr>
          <w:b/>
          <w:color w:val="000000"/>
        </w:rPr>
        <w:t>4.2.3 Základ daně</w:t>
      </w:r>
    </w:p>
    <w:p>
      <w:pPr>
        <w:pStyle w:val="Normal"/>
        <w:ind w:firstLine="708"/>
        <w:jc w:val="both"/>
        <w:rPr/>
      </w:pPr>
      <w:r>
        <w:rPr>
          <w:color w:val="000000"/>
        </w:rPr>
        <w:t xml:space="preserve">Zákon o dani z převodu nemovitostí váže určení základu daně na způsob převodu či přechodu nemovitostí, což názorně dokládá tabulka 2. </w:t>
      </w:r>
    </w:p>
    <w:p>
      <w:pPr>
        <w:pStyle w:val="Normal"/>
        <w:ind w:firstLine="708"/>
        <w:jc w:val="both"/>
        <w:rPr>
          <w:color w:val="000000"/>
        </w:rPr>
      </w:pPr>
      <w:r>
        <w:rPr>
          <w:color w:val="000000"/>
        </w:rPr>
        <w:t>Cena sjednaná je základem daně v případě, že je vyšší, než cena zjištěná podle zákona o oceňování. Cena zjištěná podle zákona o oceňování je základem daně v případě, že je vyšší, než cena sjednaná. Zákon neobsahuje bližší definici pojmu „cena sjednaná“.</w:t>
      </w:r>
    </w:p>
    <w:p>
      <w:pPr>
        <w:pStyle w:val="Normal"/>
        <w:jc w:val="both"/>
        <w:rPr/>
      </w:pPr>
      <w:r>
        <w:rPr>
          <w:color w:val="000000"/>
        </w:rPr>
        <w:t>Tab. 2. Schéma určení základu daně dle způsobu převodu či přechodu nemovitostí</w:t>
      </w:r>
      <w:r>
        <w:rPr>
          <w:rStyle w:val="FootnoteCharacters"/>
          <w:rStyle w:val="FootnoteAnchor"/>
          <w:color w:val="000000"/>
        </w:rPr>
        <w:footnoteReference w:id="37"/>
      </w:r>
    </w:p>
    <w:tbl>
      <w:tblPr>
        <w:tblW w:w="8945" w:type="dxa"/>
        <w:jc w:val="left"/>
        <w:tblInd w:w="-117" w:type="dxa"/>
        <w:tblLayout w:type="fixed"/>
        <w:tblCellMar>
          <w:top w:w="0" w:type="dxa"/>
          <w:left w:w="108" w:type="dxa"/>
          <w:bottom w:w="0" w:type="dxa"/>
          <w:right w:w="108" w:type="dxa"/>
        </w:tblCellMar>
      </w:tblPr>
      <w:tblGrid>
        <w:gridCol w:w="2239"/>
        <w:gridCol w:w="4606"/>
        <w:gridCol w:w="2100"/>
      </w:tblGrid>
      <w:tr>
        <w:trPr>
          <w:trHeight w:val="56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120" w:after="120"/>
              <w:jc w:val="center"/>
              <w:rPr>
                <w:b/>
                <w:b/>
                <w:color w:val="000000"/>
                <w:szCs w:val="24"/>
              </w:rPr>
            </w:pPr>
            <w:r>
              <w:rPr>
                <w:b/>
                <w:color w:val="000000"/>
                <w:szCs w:val="24"/>
              </w:rPr>
              <w:t>Základ daně z převodu nemovitost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120" w:after="120"/>
              <w:jc w:val="center"/>
              <w:rPr>
                <w:b/>
                <w:b/>
                <w:color w:val="000000"/>
                <w:szCs w:val="24"/>
              </w:rPr>
            </w:pPr>
            <w:r>
              <w:rPr>
                <w:b/>
                <w:color w:val="000000"/>
                <w:szCs w:val="24"/>
              </w:rPr>
              <w:t>Charakteristika základu dan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120" w:after="120"/>
              <w:jc w:val="center"/>
              <w:rPr>
                <w:b/>
                <w:b/>
                <w:color w:val="000000"/>
                <w:szCs w:val="24"/>
              </w:rPr>
            </w:pPr>
            <w:r>
              <w:rPr>
                <w:b/>
                <w:color w:val="000000"/>
                <w:szCs w:val="24"/>
              </w:rPr>
              <w:t>Ustanovení zákona</w:t>
            </w:r>
          </w:p>
        </w:tc>
      </w:tr>
      <w:tr>
        <w:trPr>
          <w:trHeight w:val="436"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Cena sjednaná</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Cena sjednaná za úplatný převod nemovitostí v případě, že je vyšší, než cena zjištěná</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1 písm. a)</w:t>
            </w:r>
          </w:p>
        </w:tc>
      </w:tr>
      <w:tr>
        <w:trPr>
          <w:trHeight w:val="53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rPr>
                <w:color w:val="000000"/>
                <w:sz w:val="22"/>
                <w:szCs w:val="22"/>
              </w:rPr>
            </w:pPr>
            <w:r>
              <w:rPr>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xml:space="preserve">Jde-li o převod nemovitostí z nebo do vlastnictví územního samosprávného celku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1 písm. e)</w:t>
            </w:r>
          </w:p>
        </w:tc>
      </w:tr>
      <w:tr>
        <w:trPr>
          <w:trHeight w:val="78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Cena zjištěná</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xml:space="preserve">Cena zjištěná podle zákona o oceňování </w:t>
            </w:r>
          </w:p>
          <w:p>
            <w:pPr>
              <w:pStyle w:val="Normal"/>
              <w:tabs>
                <w:tab w:val="clear" w:pos="708"/>
                <w:tab w:val="left" w:pos="945" w:leader="none"/>
              </w:tabs>
              <w:spacing w:lineRule="auto" w:line="240"/>
              <w:rPr>
                <w:color w:val="000000"/>
                <w:sz w:val="22"/>
                <w:szCs w:val="22"/>
              </w:rPr>
            </w:pPr>
            <w:r>
              <w:rPr>
                <w:color w:val="000000"/>
                <w:sz w:val="22"/>
                <w:szCs w:val="22"/>
              </w:rPr>
              <w:t>v případě, že cena sjednaná dohodou je nižší, než cena zjištěná</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1 písm. a)</w:t>
            </w:r>
          </w:p>
        </w:tc>
      </w:tr>
      <w:tr>
        <w:trPr>
          <w:trHeight w:val="7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rPr>
                <w:color w:val="000000"/>
                <w:sz w:val="22"/>
                <w:szCs w:val="22"/>
              </w:rPr>
            </w:pPr>
            <w:r>
              <w:rPr>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xml:space="preserve">V případě vydržení při sepsání osvědčení ve </w:t>
            </w:r>
          </w:p>
          <w:p>
            <w:pPr>
              <w:pStyle w:val="Normal"/>
              <w:tabs>
                <w:tab w:val="clear" w:pos="708"/>
                <w:tab w:val="left" w:pos="945" w:leader="none"/>
              </w:tabs>
              <w:spacing w:lineRule="auto" w:line="240"/>
              <w:rPr>
                <w:color w:val="000000"/>
                <w:sz w:val="22"/>
                <w:szCs w:val="22"/>
              </w:rPr>
            </w:pPr>
            <w:r>
              <w:rPr>
                <w:color w:val="000000"/>
                <w:sz w:val="22"/>
                <w:szCs w:val="22"/>
              </w:rPr>
              <w:t>formě notářského zápisu nebo při rozhodnutí</w:t>
            </w:r>
          </w:p>
          <w:p>
            <w:pPr>
              <w:pStyle w:val="Normal"/>
              <w:tabs>
                <w:tab w:val="clear" w:pos="708"/>
                <w:tab w:val="left" w:pos="945" w:leader="none"/>
              </w:tabs>
              <w:spacing w:lineRule="auto" w:line="240"/>
              <w:rPr>
                <w:color w:val="000000"/>
                <w:sz w:val="22"/>
                <w:szCs w:val="22"/>
              </w:rPr>
            </w:pPr>
            <w:r>
              <w:rPr>
                <w:color w:val="000000"/>
                <w:sz w:val="22"/>
                <w:szCs w:val="22"/>
              </w:rPr>
              <w:t xml:space="preserve"> </w:t>
            </w:r>
            <w:r>
              <w:rPr>
                <w:color w:val="000000"/>
                <w:sz w:val="22"/>
                <w:szCs w:val="22"/>
              </w:rPr>
              <w:t>soudu o vydržení</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pPr>
            <w:r>
              <w:rPr>
                <w:color w:val="000000"/>
                <w:sz w:val="22"/>
                <w:szCs w:val="22"/>
              </w:rPr>
              <w:t>§ 10 odst. 1 písm. b)</w:t>
            </w:r>
          </w:p>
        </w:tc>
      </w:tr>
      <w:tr>
        <w:trPr>
          <w:trHeight w:val="54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Cena zjištěná</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xml:space="preserve">V případě nabytí nemovitosti na základě smlouvy o finančním pronájmu s následnou koupí najaté věc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1 písm. c)</w:t>
            </w:r>
          </w:p>
        </w:tc>
      </w:tr>
      <w:tr>
        <w:trPr>
          <w:trHeight w:val="63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rPr>
                <w:color w:val="000000"/>
                <w:sz w:val="22"/>
                <w:szCs w:val="22"/>
              </w:rPr>
            </w:pPr>
            <w:r>
              <w:rPr>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V případě nabytí nemovitosti na základě smlouvy o zajišťovacím převodu práv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1 písm. c)</w:t>
            </w:r>
          </w:p>
        </w:tc>
      </w:tr>
      <w:tr>
        <w:trPr>
          <w:trHeight w:val="58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rPr>
                <w:color w:val="000000"/>
                <w:sz w:val="22"/>
                <w:szCs w:val="22"/>
              </w:rPr>
            </w:pPr>
            <w:r>
              <w:rPr>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V případě nabytí nemovitosti v souvislosti s postoupením pohledávky</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1 písm. c)</w:t>
            </w:r>
          </w:p>
        </w:tc>
      </w:tr>
      <w:tr>
        <w:trPr>
          <w:trHeight w:val="81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rPr>
                <w:color w:val="000000"/>
                <w:sz w:val="22"/>
                <w:szCs w:val="22"/>
              </w:rPr>
            </w:pPr>
            <w:r>
              <w:rPr>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V případě, že nelze hodnotu nemovitosti</w:t>
            </w:r>
          </w:p>
          <w:p>
            <w:pPr>
              <w:pStyle w:val="Normal"/>
              <w:tabs>
                <w:tab w:val="clear" w:pos="708"/>
                <w:tab w:val="left" w:pos="945" w:leader="none"/>
              </w:tabs>
              <w:spacing w:lineRule="auto" w:line="240"/>
              <w:rPr>
                <w:color w:val="000000"/>
                <w:sz w:val="22"/>
                <w:szCs w:val="22"/>
              </w:rPr>
            </w:pPr>
            <w:r>
              <w:rPr>
                <w:color w:val="000000"/>
                <w:sz w:val="22"/>
                <w:szCs w:val="22"/>
              </w:rPr>
              <w:t xml:space="preserve"> </w:t>
            </w:r>
            <w:r>
              <w:rPr>
                <w:color w:val="000000"/>
                <w:sz w:val="22"/>
                <w:szCs w:val="22"/>
              </w:rPr>
              <w:t xml:space="preserve">stanovit některým ze způsobů, určených </w:t>
            </w:r>
          </w:p>
          <w:p>
            <w:pPr>
              <w:pStyle w:val="Normal"/>
              <w:tabs>
                <w:tab w:val="clear" w:pos="708"/>
                <w:tab w:val="left" w:pos="945" w:leader="none"/>
              </w:tabs>
              <w:spacing w:lineRule="auto" w:line="240"/>
              <w:rPr>
                <w:color w:val="000000"/>
                <w:sz w:val="22"/>
                <w:szCs w:val="22"/>
              </w:rPr>
            </w:pPr>
            <w:r>
              <w:rPr>
                <w:color w:val="000000"/>
                <w:sz w:val="22"/>
                <w:szCs w:val="22"/>
              </w:rPr>
              <w:t xml:space="preserve">zákonem v tomto ustanovení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Cena dosažená</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Vydražením v případě vydražení nemovitosti při výkonu rozhodnutí, exekuci, dražbě</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1 písm. 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Náhrada/podíl na výtěžku z prodeje určený soude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V případě zrušení a vypořádání podílového spoluvlastnictví soudem</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1 písm. f)</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Rozdíl cen zjištěn-ných či sjednaných před zrušením a vypořádáním podílo-vého vlastnictví a po zrušení a vypořádání podílového vlastn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V případě zrušení a vypořádání podílového vlastnictví dohodou</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1 písm. 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xml:space="preserve">Hodnota určená posudkem znalce podle obchodního zákoník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V případě vkladu nemovitostí do společnosti s ručením omezeným a akciové společnosti</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color w:val="000000"/>
                <w:sz w:val="22"/>
                <w:szCs w:val="22"/>
              </w:rPr>
            </w:pPr>
            <w:r>
              <w:rPr>
                <w:color w:val="000000"/>
                <w:sz w:val="22"/>
                <w:szCs w:val="22"/>
              </w:rPr>
              <w:t>§ 10 odst. 1 písm. h)</w:t>
            </w:r>
          </w:p>
        </w:tc>
      </w:tr>
      <w:tr>
        <w:trPr>
          <w:trHeight w:val="900" w:hRule="atLeast"/>
        </w:trPr>
        <w:tc>
          <w:tcPr>
            <w:tcW w:w="22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45" w:leader="none"/>
              </w:tabs>
              <w:spacing w:lineRule="auto" w:line="240"/>
              <w:rPr>
                <w:color w:val="000000"/>
                <w:sz w:val="22"/>
                <w:szCs w:val="22"/>
              </w:rPr>
            </w:pPr>
            <w:r>
              <w:rPr>
                <w:color w:val="000000"/>
                <w:sz w:val="22"/>
                <w:szCs w:val="22"/>
              </w:rPr>
              <w:t xml:space="preserve">Výše náhrady za vyvlastnění stanovená v rozhodnutí </w:t>
            </w:r>
          </w:p>
          <w:p>
            <w:pPr>
              <w:pStyle w:val="Normal"/>
              <w:tabs>
                <w:tab w:val="clear" w:pos="708"/>
                <w:tab w:val="left" w:pos="945" w:leader="none"/>
              </w:tabs>
              <w:spacing w:lineRule="auto" w:line="240"/>
              <w:rPr>
                <w:color w:val="000000"/>
                <w:sz w:val="22"/>
                <w:szCs w:val="22"/>
              </w:rPr>
            </w:pPr>
            <w:r>
              <w:rPr>
                <w:color w:val="000000"/>
                <w:sz w:val="22"/>
                <w:szCs w:val="22"/>
              </w:rPr>
              <w:t>úřadu, který provádí vyvlastnění</w:t>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45" w:leader="none"/>
              </w:tabs>
              <w:spacing w:lineRule="auto" w:line="240"/>
              <w:rPr>
                <w:color w:val="000000"/>
                <w:sz w:val="22"/>
                <w:szCs w:val="22"/>
              </w:rPr>
            </w:pPr>
            <w:r>
              <w:rPr>
                <w:color w:val="000000"/>
                <w:sz w:val="22"/>
                <w:szCs w:val="22"/>
              </w:rPr>
              <w:t>V případě vyvlastnění</w:t>
            </w:r>
          </w:p>
        </w:tc>
        <w:tc>
          <w:tcPr>
            <w:tcW w:w="2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45" w:leader="none"/>
              </w:tabs>
              <w:spacing w:lineRule="auto" w:line="240"/>
              <w:rPr>
                <w:color w:val="000000"/>
                <w:sz w:val="22"/>
                <w:szCs w:val="22"/>
              </w:rPr>
            </w:pPr>
            <w:r>
              <w:rPr>
                <w:color w:val="000000"/>
                <w:sz w:val="22"/>
                <w:szCs w:val="22"/>
              </w:rPr>
              <w:t>§ 10 odst. 1 písm. i)</w:t>
            </w:r>
          </w:p>
        </w:tc>
      </w:tr>
      <w:tr>
        <w:trPr>
          <w:trHeight w:val="600" w:hRule="atLeast"/>
        </w:trPr>
        <w:tc>
          <w:tcPr>
            <w:tcW w:w="22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45" w:leader="none"/>
              </w:tabs>
              <w:spacing w:lineRule="auto" w:line="240"/>
              <w:rPr>
                <w:color w:val="000000"/>
                <w:sz w:val="22"/>
                <w:szCs w:val="22"/>
              </w:rPr>
            </w:pPr>
            <w:r>
              <w:rPr>
                <w:color w:val="000000"/>
                <w:sz w:val="22"/>
                <w:szCs w:val="22"/>
              </w:rPr>
              <w:t>Cena dosažená prodejem</w:t>
            </w:r>
          </w:p>
          <w:p>
            <w:pPr>
              <w:pStyle w:val="Normal"/>
              <w:tabs>
                <w:tab w:val="clear" w:pos="708"/>
                <w:tab w:val="left" w:pos="945" w:leader="none"/>
              </w:tabs>
              <w:spacing w:lineRule="auto" w:line="240"/>
              <w:rPr>
                <w:color w:val="000000"/>
                <w:sz w:val="22"/>
                <w:szCs w:val="22"/>
              </w:rPr>
            </w:pPr>
            <w:r>
              <w:rPr>
                <w:color w:val="000000"/>
                <w:sz w:val="22"/>
                <w:szCs w:val="22"/>
              </w:rPr>
              <w:t>nemovitosti</w:t>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45" w:leader="none"/>
              </w:tabs>
              <w:spacing w:lineRule="auto" w:line="240"/>
              <w:rPr>
                <w:color w:val="000000"/>
                <w:sz w:val="22"/>
                <w:szCs w:val="22"/>
              </w:rPr>
            </w:pPr>
            <w:r>
              <w:rPr>
                <w:color w:val="000000"/>
                <w:sz w:val="22"/>
                <w:szCs w:val="22"/>
              </w:rPr>
              <w:t xml:space="preserve">V případě prodeje nemovitosti mimo </w:t>
            </w:r>
          </w:p>
          <w:p>
            <w:pPr>
              <w:pStyle w:val="Normal"/>
              <w:tabs>
                <w:tab w:val="clear" w:pos="708"/>
                <w:tab w:val="left" w:pos="945" w:leader="none"/>
              </w:tabs>
              <w:spacing w:lineRule="auto" w:line="240"/>
              <w:rPr>
                <w:color w:val="000000"/>
                <w:sz w:val="22"/>
                <w:szCs w:val="22"/>
              </w:rPr>
            </w:pPr>
            <w:r>
              <w:rPr>
                <w:color w:val="000000"/>
                <w:sz w:val="22"/>
                <w:szCs w:val="22"/>
              </w:rPr>
              <w:t>dražbu, v rámci insolventního řízení při zpeněžení majetkové podstaty, při oddlužení</w:t>
            </w:r>
          </w:p>
        </w:tc>
        <w:tc>
          <w:tcPr>
            <w:tcW w:w="2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45" w:leader="none"/>
              </w:tabs>
              <w:spacing w:lineRule="auto" w:line="240"/>
              <w:rPr>
                <w:color w:val="000000"/>
                <w:sz w:val="22"/>
                <w:szCs w:val="22"/>
              </w:rPr>
            </w:pPr>
            <w:r>
              <w:rPr>
                <w:color w:val="000000"/>
                <w:sz w:val="22"/>
                <w:szCs w:val="22"/>
              </w:rPr>
              <w:t>§ 10 odst. 1 písm. j)</w:t>
            </w:r>
          </w:p>
        </w:tc>
      </w:tr>
    </w:tbl>
    <w:p>
      <w:pPr>
        <w:pStyle w:val="Normal"/>
        <w:jc w:val="both"/>
        <w:rPr>
          <w:color w:val="000000"/>
        </w:rPr>
      </w:pPr>
      <w:r>
        <w:rPr>
          <w:color w:val="000000"/>
        </w:rPr>
      </w:r>
    </w:p>
    <w:p>
      <w:pPr>
        <w:pStyle w:val="Normal"/>
        <w:widowControl w:val="false"/>
        <w:ind w:firstLine="709"/>
        <w:jc w:val="both"/>
        <w:rPr>
          <w:color w:val="000000"/>
        </w:rPr>
      </w:pPr>
      <w:r>
        <w:rPr>
          <w:color w:val="000000"/>
        </w:rPr>
        <w:t>Ze znění ustanovení však plyne, že musí jít o cenu ,, sjednanou dohodou“ – proto se nepochybně vztahuje na případy, kdy je nemovitost převáděna na základě dvoustranného právního úkonu, při němž se předpokládá sjednání ceny, a to ceny odchylné od ceny zjištěné podle zákona o oceňování majetku. V případě vydržení je základ daně, nabytí vlastnického práva vydržením. Oprávněný držitel se stává vlastníkem nemovitosti v případě, že ji má nepřetržitě v držbě po dobu deseti let (do této doby se započítává i doba, po kterou měl věc v oprávněné držbě právní předchůdce držitele). V případě finančního leasingu nemovitosti, jejího nabytí na základě smlouvy o finančním pronájmu s následnou koupí najeté věci, kdy dochází ke změně vlastnického práva, je základem daně cena zjištěná. Cena zjištěná je také základem daně v případě nabytí nemovitosti na základě smlouvy o zajišťovacím převodu práva. Splnění závazku může být zajištěno převodem práva dlužníka ve prospěch věřitele (zajišťovací převod práva); smlouva o zajišťovacím převodu práva musí být uzavřena písemně.</w:t>
      </w:r>
      <w:r>
        <w:rPr>
          <w:rStyle w:val="FootnoteCharacters"/>
          <w:rStyle w:val="FootnoteAnchor"/>
          <w:color w:val="000000"/>
        </w:rPr>
        <w:footnoteReference w:id="38"/>
      </w:r>
      <w:r>
        <w:rPr>
          <w:color w:val="000000"/>
        </w:rPr>
        <w:t xml:space="preserve"> Stejně tak je cena zjištěná základem daně v souvislosti s postoupením pohledávky. Základem daně je i výtěžek dražby, cena dosažená vydražením; výtěžkem dražby cena dosažená vydražením a její případné příslušenství, čili práva a závazky na předmětu dražby váznoucí a s ním spojených, pokud podstatným způsobem ovlivňují hodnotu předmětu dražby.</w:t>
      </w:r>
      <w:r>
        <w:rPr>
          <w:rStyle w:val="FootnoteCharacters"/>
          <w:rStyle w:val="FootnoteAnchor"/>
          <w:color w:val="000000"/>
        </w:rPr>
        <w:footnoteReference w:id="39"/>
      </w:r>
      <w:r>
        <w:rPr>
          <w:color w:val="000000"/>
        </w:rPr>
        <w:t xml:space="preserve"> V případě, kdy je nemovitost převáděna z vlastnictví nebo do vlastnictví územního samosprávného celku je základem daně cena sjednaná. Slova ,,nebo do vlastnictví“ do zákona vložila novela provedená zákonem č. 476/2008 Sb. Územní samosprávné celky totiž aktuálně řeší vlastnictví k pozemkům, jež jsou pod komunikacemi, a jejichž vlastníkem je kraj nebo obec. Tyto pozemky při majetkoprávním vypořádání územní samosprávné celky vykupují. Novela proto stanoví – obdobně jako zákon dosud při převodech nemovitostí z vlastnictví územních samosprávných celků – i pro převody nemovitostí do vlastnictví územních samosprávných celků jako základ daně cenu sjednanou. Zákonodárce si od této úpravy slibuje snížení administrativní náročnosti jinak spojenou se zjišťováním ceny podle oceňovacího předpisu. V případech zrušení a vypořádání podílového spoluvlastnictví soudem, soud zruší podílové spoluvlastnictví a přikáže nemovitost do výlučného vlastnictví jednoho z dřívějších spoluvlastníků. Přitom soud určí výši náhrady na vypořádání spoluvlastnického podílu, popřípadě, při prodeji nemovitosti, podíl na výtěžku z prodeje nemovitosti. V případě zrušení a vypořádání podílového vlastnictví dohodou je základem daně rozdíl cen zjištěných či sjednaných</w:t>
      </w:r>
      <w:r>
        <w:rPr>
          <w:rStyle w:val="FootnoteCharacters"/>
          <w:rStyle w:val="FootnoteAnchor"/>
          <w:color w:val="000000"/>
        </w:rPr>
        <w:footnoteReference w:id="40"/>
      </w:r>
      <w:r>
        <w:rPr>
          <w:color w:val="000000"/>
        </w:rPr>
        <w:t xml:space="preserve"> před zrušením a vypořádáním podílového vlastnictví a po zrušení a vypořádání podílového vlastnictví. Základem daně v případě vkladu nemovitosti do společnosti s ručením omezeným nebo akciové společnosti je cena určená posudkem znalce podle obchodního zákoníku. Základem daně v případě vyvlastnění je výše náhrady za vyvlastněnou nemovitost, která je stanovena rozhodnutím příslušného úřadu. Vyvlastnění je nuceným odejmutím vlastnického práva ve veřejném zájmu, a to na základě zákona, za náhradu a s právními účinky ex nunc.</w:t>
      </w:r>
      <w:r>
        <w:rPr>
          <w:rStyle w:val="FootnoteCharacters"/>
          <w:rStyle w:val="FootnoteAnchor"/>
          <w:color w:val="000000"/>
        </w:rPr>
        <w:footnoteReference w:id="41"/>
      </w:r>
      <w:r>
        <w:rPr>
          <w:color w:val="000000"/>
        </w:rPr>
        <w:t xml:space="preserve"> Z právních předpisů lze dovodit, že právní řád pod pojmem vyvlastnění rozumí nucené odejmutí vlastnického práva ve veřejném zájmu a na základě zákona a za náhradu. V teorii se vyvlastnění obvykle definuje jako zásah do majetkových práv, zvláště práva vlastnického, ve prospěch všeužitečného díla, kterým se práva ruší nebo omezují a součastně pro jiného se práva zakládají, a to zpravidla za náhradu. V případě konkursu nebo při oddlužení, pokud jde o prodej nemovitosti mimo dražbu v rámci insolvenčního řízení při zpeněžení majetkové podstaty, je základem daně cena dosažená prodejem nemovitosti.</w:t>
      </w:r>
      <w:r>
        <w:rPr>
          <w:rStyle w:val="FootnoteCharacters"/>
          <w:rStyle w:val="FootnoteAnchor"/>
          <w:color w:val="000000"/>
        </w:rPr>
        <w:footnoteReference w:id="42"/>
      </w:r>
      <w:r>
        <w:rPr>
          <w:color w:val="000000"/>
        </w:rPr>
        <w:t xml:space="preserve"> Určení základu daně zákon váže na způsob převodu či přechodu nemovitostí; pokud nastane jiný způsob převodu či přechodu, než vymezený v předchozích ustanoveních, je základem daně cena zjištěná. Jde např. o případ přechodu vlastnického práva k nemovitosti v případě jejího vyvlastnění a součastně k nemovitosti poskytované místo náhrady v penězích.</w:t>
      </w:r>
      <w:r>
        <w:rPr>
          <w:rStyle w:val="FootnoteCharacters"/>
          <w:rStyle w:val="FootnoteAnchor"/>
          <w:color w:val="000000"/>
        </w:rPr>
        <w:footnoteReference w:id="43"/>
      </w:r>
      <w:r>
        <w:rPr>
          <w:color w:val="000000"/>
        </w:rPr>
        <w:t xml:space="preserve"> </w:t>
      </w:r>
      <w:r>
        <w:rPr>
          <w:rStyle w:val="FootnoteCharacters"/>
          <w:rStyle w:val="FootnoteAnchor"/>
          <w:color w:val="000000"/>
        </w:rPr>
        <w:footnoteReference w:id="44"/>
      </w:r>
    </w:p>
    <w:p>
      <w:pPr>
        <w:pStyle w:val="Normal"/>
        <w:jc w:val="both"/>
        <w:rPr>
          <w:color w:val="000000"/>
        </w:rPr>
      </w:pPr>
      <w:r>
        <w:rPr>
          <w:color w:val="000000"/>
        </w:rPr>
      </w:r>
    </w:p>
    <w:p>
      <w:pPr>
        <w:pStyle w:val="Normal"/>
        <w:jc w:val="both"/>
        <w:rPr>
          <w:b/>
          <w:b/>
          <w:i/>
          <w:i/>
          <w:color w:val="000000"/>
        </w:rPr>
      </w:pPr>
      <w:r>
        <w:rPr>
          <w:b/>
          <w:i/>
          <w:color w:val="000000"/>
        </w:rPr>
        <w:t>Příklad 2</w:t>
      </w:r>
      <w:r>
        <w:rPr>
          <w:rStyle w:val="FootnoteCharacters"/>
          <w:rStyle w:val="FootnoteAnchor"/>
          <w:b/>
          <w:i/>
          <w:color w:val="000000"/>
        </w:rPr>
        <w:footnoteReference w:id="45"/>
      </w:r>
    </w:p>
    <w:p>
      <w:pPr>
        <w:pStyle w:val="Normal"/>
        <w:ind w:firstLine="708"/>
        <w:jc w:val="both"/>
        <w:rPr>
          <w:color w:val="000000"/>
        </w:rPr>
      </w:pPr>
      <w:r>
        <w:rPr>
          <w:color w:val="000000"/>
        </w:rPr>
        <w:t xml:space="preserve">Sourozenci Petr a Jana mají v podílovém spoluvlastnictví nemovitost. Každý vlastní 50% podíl. Hodnota nemovitosti je podle zákona o oceňování 3,4 milionu Kč. Sourozenci se dohodli, že nemovitost prodají družstvu OMEGA za 4 miliony Kč. </w:t>
      </w:r>
    </w:p>
    <w:p>
      <w:pPr>
        <w:pStyle w:val="Normal"/>
        <w:ind w:firstLine="708"/>
        <w:jc w:val="both"/>
        <w:rPr/>
      </w:pPr>
      <w:r>
        <w:rPr>
          <w:color w:val="000000"/>
        </w:rPr>
        <w:t>Jaké je tedy řešení? V tomto případě bude poplatníkem daně z převodu nemovitostí každý ze sourozenců samostatně. Daňovým základem bude cena skutečná, protože je vyšší než cena podle zákona o oceňování. Daňový základ bude činit 2 miliony Kč a každý ze sourozenců by měl odvést daň ve výši 60 000 Kč.</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Příklad 3</w:t>
      </w:r>
      <w:r>
        <w:rPr>
          <w:rStyle w:val="FootnoteCharacters"/>
          <w:rStyle w:val="FootnoteAnchor"/>
          <w:b/>
          <w:i/>
          <w:color w:val="000000"/>
        </w:rPr>
        <w:footnoteReference w:id="46"/>
      </w:r>
    </w:p>
    <w:p>
      <w:pPr>
        <w:pStyle w:val="Normal"/>
        <w:ind w:firstLine="708"/>
        <w:jc w:val="both"/>
        <w:rPr>
          <w:color w:val="000000"/>
        </w:rPr>
      </w:pPr>
      <w:r>
        <w:rPr>
          <w:color w:val="000000"/>
        </w:rPr>
        <w:t xml:space="preserve">Sourozenci Petr a Jana (viz. zadání příkladu 2) se nyní dohodli, že nemovitost neprodají, ale Jana Petrovi přenechá svůj podíl za cenu odpovídající ocenění podle zákona o oceňování. </w:t>
      </w:r>
    </w:p>
    <w:p>
      <w:pPr>
        <w:pStyle w:val="Normal"/>
        <w:ind w:firstLine="708"/>
        <w:jc w:val="both"/>
        <w:rPr/>
      </w:pPr>
      <w:r>
        <w:rPr>
          <w:color w:val="000000"/>
        </w:rPr>
        <w:t>Jak bude případ vyřešen? Daňový základ tak bude činit polovina z 3,4 milionu, což je 1,7 milionu Kč. Jana odvede daň z převodu nemovitosti ve výši 51 000 Kč.</w:t>
      </w:r>
    </w:p>
    <w:p>
      <w:pPr>
        <w:pStyle w:val="Normal"/>
        <w:jc w:val="both"/>
        <w:rPr>
          <w:color w:val="000000"/>
        </w:rPr>
      </w:pPr>
      <w:r>
        <w:rPr>
          <w:color w:val="000000"/>
        </w:rPr>
      </w:r>
    </w:p>
    <w:p>
      <w:pPr>
        <w:pStyle w:val="Normal"/>
        <w:ind w:firstLine="708"/>
        <w:jc w:val="both"/>
        <w:rPr/>
      </w:pPr>
      <w:r>
        <w:rPr>
          <w:color w:val="000000"/>
          <w:szCs w:val="24"/>
        </w:rPr>
        <w:t>Dále je zařazena ukázka z judikátu, vztahující se k problematice „základ daně“. Případ blíže poukazuje na  termíny „cena sjednaná a cena stanovená“ posudkem znalce, a v jakém případě daný posudek brát za cenu sjednanou.</w:t>
      </w:r>
    </w:p>
    <w:p>
      <w:pPr>
        <w:pStyle w:val="Normal"/>
        <w:ind w:firstLine="708"/>
        <w:jc w:val="both"/>
        <w:rPr>
          <w:color w:val="000000"/>
          <w:szCs w:val="24"/>
        </w:rPr>
      </w:pPr>
      <w:r>
        <w:rPr>
          <w:color w:val="000000"/>
          <w:szCs w:val="24"/>
        </w:rPr>
      </w:r>
    </w:p>
    <w:p>
      <w:pPr>
        <w:pStyle w:val="Normal"/>
        <w:rPr>
          <w:b/>
          <w:b/>
          <w:i/>
          <w:i/>
          <w:color w:val="000000"/>
          <w:szCs w:val="24"/>
        </w:rPr>
      </w:pPr>
      <w:r>
        <w:rPr>
          <w:b/>
          <w:i/>
          <w:color w:val="000000"/>
          <w:szCs w:val="24"/>
        </w:rPr>
        <w:t>Výběr z judikátu KS v Hradci Králové, 26. 5. 2006, sp. zn. 31 Ca 123/2004 - 18</w:t>
      </w:r>
    </w:p>
    <w:p>
      <w:pPr>
        <w:pStyle w:val="Normal"/>
        <w:ind w:firstLine="708"/>
        <w:jc w:val="both"/>
        <w:rPr>
          <w:color w:val="000000"/>
          <w:szCs w:val="24"/>
        </w:rPr>
      </w:pPr>
      <w:r>
        <w:rPr>
          <w:color w:val="000000"/>
          <w:szCs w:val="24"/>
        </w:rPr>
        <w:t>Finanční úřad v Hradci Králové platebním výměrem ze dne 27. 2. 2003 žalobkyni vyměřil daň z převodu nemovitostí ve výši 1 591 710 Kč.</w:t>
      </w:r>
    </w:p>
    <w:p>
      <w:pPr>
        <w:pStyle w:val="Normal"/>
        <w:ind w:firstLine="708"/>
        <w:jc w:val="both"/>
        <w:rPr/>
      </w:pPr>
      <w:r>
        <w:rPr>
          <w:color w:val="000000"/>
          <w:szCs w:val="24"/>
        </w:rPr>
        <w:t>Finanční ředitelství v Hradci Králové rozhodnutím ze dne 15. 9. 2005 odvolání žalobkyně zamítlo. V odůvodnění svého rozhodnutí uvedlo, že vložením nepeněžitého vkladu do akciové společnosti Z. vznikla žalobkyni ve smyslu ustanovení § 21 odst. 1 písm. b) zákona ČNR č. 357/1992 Sb., o dani dědické, dani darovací a dani z převodu nemovitostí, povinnost podat daňové přiznání. Žalobkyně ukončila účast v akciové společnosti k datu 22. 4. 1998, tedy před uplynutím pěti let od vkladu, čímž nebyla splněna podmínka pro osvobození od daně z převodu nemovitostí dle ustanovení § 20 odst. 6 písm. e) zákona č. 357/1992 Sb. Pro stanovení základu daně poukázal správní orgán na ustanovení § 10 písm. a) daňového zákona, který vymezuje pojem „cena zjištěná“, neobsahuje však definici pojmu „cena sjednaná“. Konstatoval, že pro vymezení tohoto pojmu je třeba vycházet ze samotného pojmu vkladu, jak je upraven v ustanoveních § 58 a § 59 obchodního zákoníku. Z těchto ustanovení v návaznosti na § 10 písm. a) daňového zákona dovodil, že pokud se vkladatel zaváže poskytnout věc, znamená to, že se zavázal převést vlastnické právo podobně, jako by se k tomu zavázal kupní smlouvou. Jedná se dle jeho názoru o závazkový vztah, ve kterém je výše hodnoty vkladu sjednána smluvními stranami tohoto vztahu, tj. společností, do níž je věc vkládána, a společníkem, který věc vkládá. Lze-li tento vztah lze přirovnat ke kupní smlouvě, pak hodnotu vkladu lze považovat za cenu sjednanou. S ohledem na ustanovení § 10 písm. a) zákona č. 357/1992 Sb. je při stanovení základu daně nezbytné porovnat cenu nemovitého majetku stanovenou znalcem pro účely vkladu dle obchodního zákoníku, která zde předsta</w:t>
        <w:softHyphen/>
        <w:t>vuje cenu sjednanou, s cenou zjištěnou dle oceňovacího předpisu. Cena pro účely vkladu dle obchodního zákoníku činila v daném případě částku 31 834 164 Kč a cena zjištěná dle oceňovacího předpisu 12 585 280 Kč. Správce daně proto nepochybil, když za základ daně určil cenu vyšší, tj. cenu zjištěnou dle obchodního zákoníku.</w:t>
      </w:r>
    </w:p>
    <w:p>
      <w:pPr>
        <w:pStyle w:val="Normal"/>
        <w:ind w:firstLine="708"/>
        <w:jc w:val="both"/>
        <w:rPr/>
      </w:pPr>
      <w:r>
        <w:rPr>
          <w:color w:val="000000"/>
          <w:szCs w:val="24"/>
        </w:rPr>
        <w:t>Žalobkyně v žalobě uvedla, že se žalovaný dostatečně nevypořádal se všemi jejími námitkami vznesenými v odvolání. Žádala soud, aby vyslovil právní názor, že v případě vkladu nemovitosti do základního jmění absentuje pro účely daňového zákona cena sjednaná, a tudíž je v souladu s ustanovením § 10 písm. a) tohoto zákona základem daně z převodu nemovitostí cena zjištěná podle zvláštního předpisu. Žalobkyně měla za to, že žalovaný nerespektoval ve svém rozhodnutí závazný názor krajského soudu, vyslovený v předchozím kasačním rozhodnutí. V příkrém rozporu s jeho názorem, že v případě ceny dle obchodního zákoníku se nejedná o cenu mající svůj původ v projevu vůle plynoucího z dvoustranného právního úkonu, žalovaný přirovnává nepeněžitý vklad ke kupní smlouvě s tím, že výše hodnoty vkladu je sjednána smluvními stranami. Žalobkyně zdůraznila, že cenu stanovenou pro účely hodnoty vkladu do obchodní společnosti nelze v žádném případě považovat za cenu sjednanou. To dovodila ze znění ustanovení § 59 obchodního zákoníku a § 1 odst. 2 a odst. 3 zákona č. 526/1992 Sb., o cenách. V případě vkladu nemovitostí do obchodní společnosti se nejedná o právní úkon, ale o specifický právní institut (vklad), tudíž v souladu se zákonem o cenách nelze termín cena sjednaná použít. Dle žalobkyně nelze rovněž dovodit, že se v pří</w:t>
        <w:softHyphen/>
        <w:t>padě vkladu jedná o projev vůle plynoucí z dvoustranného právního úkonu. Na podporu svého tvrzení žalobkyně poukázala i na znění novely daňového zákona přijaté s účinností od 1. 1. 2004 a důvodové zprávy k ní, na základě níž bylo do § 10 tohoto zákona přidáno písm. i), které stanoví, že v případě vkladu nemovitosti do společnosti je základem daně hodnota určená posudkem znalce podle obchodního zákoníku. Má proto za to, že podle ustanovení § 10 písm. a) zákona, ve znění k 26. 1. 1998, absentuje pro účely stanovení základu daně u vkladu do obchodní společnosti cena sjednaná a základ daně se musí stanovit na základě ceny zjištěné dle oceňovacího předpisu.</w:t>
      </w:r>
    </w:p>
    <w:p>
      <w:pPr>
        <w:pStyle w:val="Normal"/>
        <w:ind w:firstLine="708"/>
        <w:jc w:val="both"/>
        <w:rPr>
          <w:color w:val="000000"/>
          <w:szCs w:val="24"/>
        </w:rPr>
      </w:pPr>
      <w:r>
        <w:rPr>
          <w:color w:val="000000"/>
          <w:szCs w:val="24"/>
        </w:rPr>
        <w:t>Mezi účastníky nebyla sporná otázka ukončení účasti žalobkyně v akciové společnosti a z toho plynoucí nesplnění podmínek pro osvobození od daně z převodu nemovitostí dle ustanovení § 20 odst. 6 písm. e) zákona č. 357/1992 Sb. Nebylo mezi nimi sporu ani v tom, že nepeněžitý vklad žalobkyně byl v části týkající se nemovitostí vložen do základního jmění akciové společnosti Z. v ceně dle znaleckých posudků zpracovaných znalci dle příslušného ustanovení obchodního zákoníku. Spor je veden o stanovení výše základu zmíněné daně ve smyslu ustanovení § 10 písm. a) stejného zákona, když žalobkyně má za to, že jím má být cena zjištěná podle zvláštního předpisu (tj. zákona o oceňování majetku); naproti tomu žalovaný stanovil za základ daně cenu stanovenou znalcem pro účely vkladu dle obchodního zákoníku, která dle jeho názoru představuje cenu sjednanou.</w:t>
      </w:r>
    </w:p>
    <w:p>
      <w:pPr>
        <w:pStyle w:val="Normal"/>
        <w:ind w:firstLine="708"/>
        <w:jc w:val="both"/>
        <w:rPr/>
      </w:pPr>
      <w:r>
        <w:rPr>
          <w:color w:val="000000"/>
          <w:szCs w:val="24"/>
        </w:rPr>
        <w:t>Dle ustanovení § 10 písm. a) zákona č. 357/1992 Sb. je základem daně z převodu nemovitostí cena zjištěná podle zvláštního předpisu, platná v den nabytí nemovitosti, a to i v pří</w:t>
        <w:softHyphen/>
        <w:t>padě, je-li cena nemovitosti sjednaná dohodou nižší než cena zjištěná; rozdíl cen nepodléhá dani darovací. Je-li však cena sjednaná vyšší než cena zjištěná, je základem daně cena sjednaná. Cenou zjištěnou se dle poznámky pod čarou rozumí zákon č. 151/1997 Sb., o oceňování majetku a o změně některých zákonů, ve znění pozdějších předpisů (dále jen „zákon o oceňování majetku“). Ustanovení § 59 odst. 3 obchodního zákoníku uvádí, že hodnota nepeněžitého vkladu do společnosti s ručením omezeným a do akciové společnosti se stanoví na základě posudku zpracovaného znalcem, přičemž pokud hodnota nepeněžitého vkladu přesahuje částku 1 mil. Kč nebo je předmětem vkladu podnik, jeho část, know-how anebo je společnost zakládána jedním zakladatelem, vyžadují se posudky dvou znalců. Dále pak zmíněné ustanovení uvádí, co musí posudek znalce obsahovat.</w:t>
      </w:r>
    </w:p>
    <w:p>
      <w:pPr>
        <w:pStyle w:val="Normal"/>
        <w:ind w:firstLine="708"/>
        <w:jc w:val="both"/>
        <w:rPr/>
      </w:pPr>
      <w:r>
        <w:rPr>
          <w:color w:val="000000"/>
          <w:szCs w:val="24"/>
        </w:rPr>
        <w:t>Daňový zákon, jak správně konstatovali oba účastníci, neobsahuje bližší definici pojmu „cena sjednaná“. Ze znění jeho ustanovení § 10 písm. a) však plyne, že musí jít o cenu „sjednanou dohodou“, proto se nepochybně vztahuje na případy, kdy je nemovitost převáděna na základě dvoustranného právního úkonu, při němž se předpokládá sjednání ceny, a to ceny odchylné od ceny zjištěné podle zákona o oceňování majetku. Dle názoru soudu však cenu stanovenou dle § 59 odst. 3 obchodního zákoníku nelze považovat za cenu sjednanou, když se nejedná o cenu, která by byla stanovena projevem vůle účastníků smluvního vztahu. Zmíněné ustanovení výslovně uvádí, že hodnota nepeněžitého vkladu do společnosti s ručením omezeným „se stanoví podle posudku zpracovaného znalcem“ (nad určitou hodnotu na základě posudku dvou znalců), přičemž úkolem znalce je nepeněžitý vklad ocenit nestranně a v hodnotě (ceně) odpovídající realitě. Znalec byl ve svém posudku povinen uvést (dle platné právní úpravy do 31. 12. 2000) mimo jiné i údaj o tom, zda hodnota vkladu odpovídá emisnímu kursu upsaných akcií splácených tímto vkladem nebo hodnotě převzatého vkladu do společnosti s ručením omezeným. Mezi vkladatelem (společníkem) a společností, do níž je nepeněžitý vklad vkládán, jde sice o obchodně závazkový vztah, avšak jejich „ujednání“ o hodnotě tohoto nepeněžitého vkladu neodpovídá obecné smluvní volnosti a je zákonem upraveno. Stanovení hodnoty nepeněžitého vkladu do společnosti proto nelze považovat za ujednání smluvní, a nelze tak ani spatřovat analogii mezi takto vzniklým obchodně závazkovým vztahem a vztahem založeným kupní smlouvou, jak to učinil žalovaný. Soud proto přisvědčil námitce žalobkyně, že správce daně a potažmo žalovaný v posuzovaném případě nesprávně označili za cenu sjednanou cenu stanovenou posudkem znalce dle obchodního zákoníku, v důsledku čehož došlo i k nesprávnému stanovení základu daně z pře</w:t>
        <w:softHyphen/>
        <w:t>vodu nemovitostí.</w:t>
      </w:r>
    </w:p>
    <w:p>
      <w:pPr>
        <w:pStyle w:val="Normal"/>
        <w:ind w:firstLine="708"/>
        <w:jc w:val="both"/>
        <w:rPr/>
      </w:pPr>
      <w:r>
        <w:rPr>
          <w:color w:val="000000"/>
          <w:szCs w:val="24"/>
        </w:rPr>
        <w:t>O cenu sjednanou dohodou ve smyslu § 10 písm. a) zákona ČNR č. 357/1992 Sb., o dani dědické, dani darovací a dani z převodu nemovitostí, jde nepochybně tehdy, když je nemovitost převáděna na základě dvoustranného právního úkonu, při němž se předpokládá sjednání ceny, a to ceny odchylné od ceny zjištěné podle zákona č. 151/1997 Sb., o oceňování majetku. Cenu stanovenou posudkem znalce dle § 59 odst. 3 obchodního zákoníku za cenu sjednanou však považovat nelze, neboť se nejedná o cenu, která by byla stanovena projevem vůle účastníků smluvního vztahu. Z dané věci jasně vyplívá, že cenu stanovenou posudkem znalce podle obchodního zákoníku nejde považovat za cenu sjednanou.</w:t>
      </w:r>
    </w:p>
    <w:p>
      <w:pPr>
        <w:pStyle w:val="Normal"/>
        <w:rPr>
          <w:b/>
          <w:b/>
          <w:color w:val="000000"/>
          <w:szCs w:val="24"/>
        </w:rPr>
      </w:pPr>
      <w:r>
        <w:rPr>
          <w:b/>
          <w:color w:val="000000"/>
          <w:szCs w:val="24"/>
        </w:rPr>
      </w:r>
    </w:p>
    <w:p>
      <w:pPr>
        <w:pStyle w:val="Normal"/>
        <w:jc w:val="both"/>
        <w:rPr/>
      </w:pPr>
      <w:r>
        <w:rPr>
          <w:b/>
          <w:color w:val="000000"/>
        </w:rPr>
        <w:t xml:space="preserve">4.2.4 Společná ustanovení </w:t>
      </w:r>
    </w:p>
    <w:p>
      <w:pPr>
        <w:pStyle w:val="Normal"/>
        <w:jc w:val="both"/>
        <w:rPr/>
      </w:pPr>
      <w:r>
        <w:rPr>
          <w:b/>
          <w:i/>
          <w:color w:val="000000"/>
        </w:rPr>
        <w:t>4.2.4.1 Rozdělení osob do skupin pro účely výpočtu daně dědické, daně darovací a daně z převodu nemovitostí</w:t>
      </w:r>
    </w:p>
    <w:p>
      <w:pPr>
        <w:pStyle w:val="Normal"/>
        <w:ind w:firstLine="708"/>
        <w:jc w:val="both"/>
        <w:rPr>
          <w:color w:val="000000"/>
        </w:rPr>
      </w:pPr>
      <w:r>
        <w:rPr>
          <w:color w:val="000000"/>
        </w:rPr>
        <w:t>V zákoně o dani dědické, dani darovací a daně z převodu nemovitosti jsou pro účely výpočtu sazby osoby rozděleny do tří skupin. Kde o zařazení do příslušné skupiny rozhoduje jejich příbuzenský vztah. Přičemž příbuzenským vztahům vzniklým narozením jsou na roveň postaveny vztahy založené osvojením.</w:t>
      </w:r>
      <w:r>
        <w:rPr>
          <w:rStyle w:val="FootnoteCharacters"/>
          <w:rStyle w:val="FootnoteAnchor"/>
          <w:color w:val="000000"/>
        </w:rPr>
        <w:footnoteReference w:id="47"/>
      </w:r>
      <w:r>
        <w:rPr>
          <w:color w:val="000000"/>
        </w:rPr>
        <w:t xml:space="preserve"> Názorné schéma viz. tab. 3.</w:t>
      </w:r>
    </w:p>
    <w:p>
      <w:pPr>
        <w:pStyle w:val="Normal"/>
        <w:jc w:val="both"/>
        <w:rPr>
          <w:color w:val="000000"/>
        </w:rPr>
      </w:pPr>
      <w:r>
        <w:rPr>
          <w:color w:val="000000"/>
        </w:rPr>
      </w:r>
    </w:p>
    <w:p>
      <w:pPr>
        <w:pStyle w:val="Normal"/>
        <w:jc w:val="both"/>
        <w:rPr>
          <w:color w:val="000000"/>
        </w:rPr>
      </w:pPr>
      <w:r>
        <w:rPr>
          <w:color w:val="000000"/>
        </w:rPr>
        <w:t>Tab. 3. Rozdělení osob do skupin pro účely výpočtu daně dědické, daně darovací a daně z převodu nemovitostí dle zákona č. 357/1992 Sb.</w:t>
      </w:r>
    </w:p>
    <w:p>
      <w:pPr>
        <w:pStyle w:val="Normal"/>
        <w:jc w:val="both"/>
        <w:rPr>
          <w:color w:val="000000"/>
        </w:rPr>
      </w:pPr>
      <w:r>
        <w:rPr>
          <w:color w:val="000000"/>
        </w:rPr>
      </w:r>
    </w:p>
    <w:tbl>
      <w:tblPr>
        <w:tblW w:w="7087" w:type="dxa"/>
        <w:jc w:val="left"/>
        <w:tblInd w:w="988" w:type="dxa"/>
        <w:tblLayout w:type="fixed"/>
        <w:tblCellMar>
          <w:top w:w="0" w:type="dxa"/>
          <w:left w:w="108" w:type="dxa"/>
          <w:bottom w:w="0" w:type="dxa"/>
          <w:right w:w="108" w:type="dxa"/>
        </w:tblCellMar>
      </w:tblPr>
      <w:tblGrid>
        <w:gridCol w:w="2796"/>
        <w:gridCol w:w="4291"/>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945" w:leader="none"/>
              </w:tabs>
              <w:ind w:left="360" w:right="-340" w:hanging="0"/>
              <w:jc w:val="center"/>
              <w:rPr>
                <w:b/>
                <w:b/>
                <w:color w:val="000000"/>
                <w:sz w:val="22"/>
                <w:szCs w:val="22"/>
              </w:rPr>
            </w:pPr>
            <w:r>
              <w:rPr>
                <w:b/>
                <w:color w:val="000000"/>
                <w:sz w:val="22"/>
                <w:szCs w:val="22"/>
              </w:rPr>
              <w:t>Daňová skupina</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color w:val="000000"/>
                <w:sz w:val="22"/>
                <w:szCs w:val="22"/>
              </w:rPr>
            </w:pPr>
            <w:r>
              <w:rPr>
                <w:b/>
                <w:color w:val="000000"/>
                <w:sz w:val="22"/>
                <w:szCs w:val="22"/>
              </w:rPr>
              <w:t>Vymezení osob</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945" w:leader="none"/>
              </w:tabs>
              <w:ind w:left="0" w:right="-340" w:hanging="0"/>
              <w:jc w:val="center"/>
              <w:rPr>
                <w:b/>
                <w:b/>
                <w:color w:val="000000"/>
                <w:sz w:val="22"/>
                <w:szCs w:val="22"/>
              </w:rPr>
            </w:pPr>
            <w:r>
              <w:rPr>
                <w:b/>
                <w:color w:val="000000"/>
                <w:sz w:val="22"/>
                <w:szCs w:val="22"/>
              </w:rPr>
              <w:t>I.</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120" w:after="0"/>
              <w:rPr>
                <w:color w:val="000000"/>
                <w:sz w:val="22"/>
                <w:szCs w:val="22"/>
              </w:rPr>
            </w:pPr>
            <w:r>
              <w:rPr>
                <w:color w:val="000000"/>
                <w:sz w:val="22"/>
                <w:szCs w:val="22"/>
              </w:rPr>
              <w:t>Příbuzní v řadě přímé a manželé</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945" w:leader="none"/>
              </w:tabs>
              <w:ind w:left="0" w:right="-340" w:hanging="0"/>
              <w:jc w:val="center"/>
              <w:rPr>
                <w:b/>
                <w:b/>
                <w:color w:val="000000"/>
                <w:sz w:val="22"/>
                <w:szCs w:val="22"/>
              </w:rPr>
            </w:pPr>
            <w:r>
              <w:rPr>
                <w:b/>
                <w:color w:val="000000"/>
                <w:sz w:val="22"/>
                <w:szCs w:val="22"/>
              </w:rPr>
              <w:t>II.</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120" w:after="0"/>
              <w:rPr>
                <w:color w:val="000000"/>
                <w:sz w:val="22"/>
                <w:szCs w:val="22"/>
              </w:rPr>
            </w:pPr>
            <w:r>
              <w:rPr>
                <w:color w:val="000000"/>
                <w:sz w:val="22"/>
                <w:szCs w:val="22"/>
              </w:rPr>
              <w:t>Příbuzní v řadě pobočné a to sourozenci, synovci, neteře, strýcové a tety</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945" w:leader="none"/>
              </w:tabs>
              <w:ind w:left="0" w:right="-340" w:hanging="0"/>
              <w:jc w:val="center"/>
              <w:rPr>
                <w:b/>
                <w:b/>
                <w:color w:val="000000"/>
                <w:sz w:val="22"/>
                <w:szCs w:val="22"/>
              </w:rPr>
            </w:pPr>
            <w:r>
              <w:rPr>
                <w:b/>
                <w:color w:val="000000"/>
                <w:sz w:val="22"/>
                <w:szCs w:val="22"/>
              </w:rPr>
              <w:t>III.</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120" w:after="0"/>
              <w:rPr/>
            </w:pPr>
            <w:r>
              <w:rPr>
                <w:color w:val="000000"/>
                <w:sz w:val="22"/>
                <w:szCs w:val="22"/>
              </w:rPr>
              <w:t>Ostatní fyzické osoby a právnické osoby</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Rozdělení osob do daňových skupin pro účely výpočtu daně dědické, daně darovací a daně z převodu nemovitostí nemá pro daň z převodu nemovitostí praktický význam, protože pro všechny poplatníky platí jedna lineární sazba daně z převodu nemovitostí. Stupeň příbuznosti, ascendence či descendence nemá na výši daňové sazby vliv.</w:t>
      </w:r>
      <w:r>
        <w:rPr>
          <w:rStyle w:val="FootnoteCharacters"/>
          <w:rStyle w:val="FootnoteAnchor"/>
          <w:color w:val="000000"/>
        </w:rPr>
        <w:footnoteReference w:id="48"/>
      </w:r>
      <w:r>
        <w:rPr>
          <w:color w:val="000000"/>
        </w:rPr>
        <w:t xml:space="preserve"> Podle součastné právní úpravy činí sazba 3 % ze základu daně, viz. následující kapitola.</w:t>
      </w:r>
    </w:p>
    <w:p>
      <w:pPr>
        <w:pStyle w:val="Normal"/>
        <w:jc w:val="both"/>
        <w:rPr>
          <w:color w:val="000000"/>
        </w:rPr>
      </w:pPr>
      <w:r>
        <w:rPr>
          <w:color w:val="000000"/>
        </w:rPr>
      </w:r>
    </w:p>
    <w:p>
      <w:pPr>
        <w:pStyle w:val="Heading1"/>
        <w:numPr>
          <w:ilvl w:val="0"/>
          <w:numId w:val="0"/>
        </w:numPr>
        <w:spacing w:before="0" w:after="0"/>
        <w:ind w:left="0" w:hanging="0"/>
        <w:rPr/>
      </w:pPr>
      <w:r>
        <w:rPr>
          <w:i/>
          <w:color w:val="000000"/>
          <w:sz w:val="24"/>
          <w:szCs w:val="24"/>
        </w:rPr>
        <w:t xml:space="preserve">4.2.4.2 Sazba daně z převodu nemovitostí u osob zařazených do I. skupiny, II. skupiny        a III. skupiny </w:t>
      </w:r>
    </w:p>
    <w:p>
      <w:pPr>
        <w:pStyle w:val="Normal"/>
        <w:jc w:val="both"/>
        <w:rPr>
          <w:i/>
          <w:i/>
          <w:color w:val="000000"/>
          <w:sz w:val="24"/>
          <w:szCs w:val="24"/>
        </w:rPr>
      </w:pPr>
      <w:r>
        <w:rPr>
          <w:i/>
          <w:color w:val="000000"/>
          <w:sz w:val="24"/>
          <w:szCs w:val="24"/>
        </w:rPr>
      </w:r>
    </w:p>
    <w:p>
      <w:pPr>
        <w:pStyle w:val="Normal"/>
        <w:ind w:firstLine="708"/>
        <w:jc w:val="both"/>
        <w:rPr>
          <w:color w:val="000000"/>
        </w:rPr>
      </w:pPr>
      <w:r>
        <w:rPr>
          <w:color w:val="000000"/>
        </w:rPr>
        <w:t>Sazba daně je jedním z daňových prvků. Daňová sazba znamená podíl daně připadající na daňový základ. V případě daně z převodu nemovitostí je aktuální daňová sazba valorická – je stanovena procentem z hodnoty daňového základu, je lineární a daň je proporcionální. První zásadní změnou při novelizaci zákona o dani dědické, dani darovací a dani z převodu nemovitostí týkající se daně z převodu nemovitostí bylo snížení daňového zatížení úplatných převodů nemovitostí. Namísto dosavadních progresivních sazeb u daně z převodu nemovitostí, které činily 1 – 5 % u I. skupiny poplatníků, 3 – 10 % u II. skupiny poplatníků a 4 – 20 % u III. skupiny poplatníků, novela přinesla jednotnou sazbu daně z úplatného převodu nemovitostí u všech skupin poplatníků ve výši 5 % z ceny zjištěné podle cenového předpisu platné v den nabytí nemovitosti, a to i v případě, byla-li cena nemovitosti sjednaná dohodou nižší než cena zjištěná. Šlo o odstranění progresivní stupnice daňové sazby a její nahrazení sazbou lineární. Později novela zákona č. 420/2003 Sb. nahradila výši 5% sazby sazbou rovnou a to ve výši 3%. Sazba daně z převodu nemovitostí tak činí tři procenta. Názornou ukázku, jak velkou daň bude muset zaplatit při prodeji nemovitosti dokládá tabulka tab. 4. Důvodová zpráva k změně uvedla: Na základě závěrů koaličních jednání k reformě veřejných rozpočtů se nově navrhuje snížení dosavadní sazby daně z převodu nemovitostí z 5 % na 3 %. Tato změna však bude ve svém důsledku znamenat i nižší příjmy státního rozpočtu o cca 3 miliardy Kč ročně.</w:t>
      </w:r>
      <w:r>
        <w:rPr>
          <w:rStyle w:val="FootnoteCharacters"/>
          <w:rStyle w:val="FootnoteAnchor"/>
          <w:color w:val="000000"/>
        </w:rPr>
        <w:footnoteReference w:id="49"/>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Tab. 4. Výše daně z převodu nemovitostí u různých typů nemovitostí</w:t>
      </w:r>
    </w:p>
    <w:tbl>
      <w:tblPr>
        <w:tblW w:w="8999" w:type="dxa"/>
        <w:jc w:val="left"/>
        <w:tblInd w:w="-113" w:type="dxa"/>
        <w:tblLayout w:type="fixed"/>
        <w:tblCellMar>
          <w:top w:w="0" w:type="dxa"/>
          <w:left w:w="108" w:type="dxa"/>
          <w:bottom w:w="0" w:type="dxa"/>
          <w:right w:w="108" w:type="dxa"/>
        </w:tblCellMar>
      </w:tblPr>
      <w:tblGrid>
        <w:gridCol w:w="2749"/>
        <w:gridCol w:w="3489"/>
        <w:gridCol w:w="10"/>
        <w:gridCol w:w="2751"/>
      </w:tblGrid>
      <w:tr>
        <w:trPr>
          <w:trHeight w:val="32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color w:val="000000"/>
                <w:szCs w:val="24"/>
              </w:rPr>
            </w:pPr>
            <w:r>
              <w:rPr>
                <w:b/>
                <w:color w:val="000000"/>
                <w:szCs w:val="24"/>
              </w:rPr>
              <w:t>Nemovitost v ČR</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color w:val="000000"/>
                <w:szCs w:val="24"/>
              </w:rPr>
            </w:pPr>
            <w:r>
              <w:rPr>
                <w:b/>
                <w:color w:val="000000"/>
                <w:szCs w:val="24"/>
              </w:rPr>
              <w:t xml:space="preserve">Průměrná cena nemovitosti </w:t>
            </w:r>
            <w:r>
              <w:rPr>
                <w:b/>
                <w:color w:val="000000"/>
                <w:szCs w:val="24"/>
                <w:vertAlign w:val="superscript"/>
              </w:rPr>
              <w:t>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color w:val="000000"/>
                <w:szCs w:val="24"/>
              </w:rPr>
            </w:pPr>
            <w:r>
              <w:rPr>
                <w:b/>
                <w:color w:val="000000"/>
                <w:szCs w:val="24"/>
              </w:rPr>
              <w:t xml:space="preserve">Výše daně </w:t>
            </w:r>
            <w:r>
              <w:rPr>
                <w:b/>
                <w:color w:val="000000"/>
                <w:szCs w:val="24"/>
                <w:vertAlign w:val="superscript"/>
              </w:rPr>
              <w:t>b)</w:t>
            </w:r>
          </w:p>
        </w:tc>
      </w:tr>
      <w:tr>
        <w:trPr>
          <w:trHeight w:val="27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rPr/>
            </w:pPr>
            <w:r>
              <w:rPr>
                <w:color w:val="000000"/>
                <w:szCs w:val="24"/>
              </w:rPr>
              <w:t xml:space="preserve">  </w:t>
            </w:r>
            <w:r>
              <w:rPr>
                <w:color w:val="000000"/>
                <w:szCs w:val="24"/>
              </w:rPr>
              <w:t>Nemovitost na vesnici</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120" w:after="0"/>
              <w:jc w:val="center"/>
              <w:rPr>
                <w:color w:val="000000"/>
                <w:sz w:val="20"/>
              </w:rPr>
            </w:pPr>
            <w:r>
              <w:rPr>
                <w:color w:val="000000"/>
                <w:sz w:val="20"/>
              </w:rPr>
              <w:t>2 800 000 K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 000 Kč</w:t>
            </w:r>
          </w:p>
        </w:tc>
      </w:tr>
      <w:tr>
        <w:trPr>
          <w:trHeight w:val="23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108" w:right="-340" w:hanging="0"/>
              <w:rPr>
                <w:color w:val="000000"/>
                <w:sz w:val="20"/>
              </w:rPr>
            </w:pPr>
            <w:r>
              <w:rPr>
                <w:color w:val="000000"/>
                <w:szCs w:val="24"/>
              </w:rPr>
              <w:t>Byt v Praze</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120" w:after="0"/>
              <w:jc w:val="center"/>
              <w:rPr>
                <w:color w:val="000000"/>
                <w:sz w:val="20"/>
              </w:rPr>
            </w:pPr>
            <w:r>
              <w:rPr>
                <w:color w:val="000000"/>
                <w:sz w:val="20"/>
              </w:rPr>
              <w:t>3 400 000 K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 000 Kč</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ind w:left="108" w:right="-340" w:hanging="0"/>
              <w:rPr>
                <w:color w:val="000000"/>
                <w:szCs w:val="24"/>
              </w:rPr>
            </w:pPr>
            <w:r>
              <w:rPr>
                <w:color w:val="000000"/>
                <w:szCs w:val="24"/>
              </w:rPr>
              <w:t>Byt ve středně velkém městě</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120" w:after="0"/>
              <w:jc w:val="center"/>
              <w:rPr>
                <w:color w:val="000000"/>
                <w:sz w:val="20"/>
              </w:rPr>
            </w:pPr>
            <w:r>
              <w:rPr>
                <w:color w:val="000000"/>
                <w:sz w:val="20"/>
              </w:rPr>
              <w:t>2 300 000 K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69 000 Kč</w:t>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ind w:left="108" w:hanging="0"/>
              <w:rPr>
                <w:color w:val="000000"/>
                <w:szCs w:val="24"/>
              </w:rPr>
            </w:pPr>
            <w:r>
              <w:rPr>
                <w:color w:val="000000"/>
                <w:szCs w:val="24"/>
              </w:rPr>
              <w:t>Rodinný dům ve středně</w:t>
            </w:r>
          </w:p>
          <w:p>
            <w:pPr>
              <w:pStyle w:val="Normal"/>
              <w:tabs>
                <w:tab w:val="clear" w:pos="708"/>
                <w:tab w:val="left" w:pos="945" w:leader="none"/>
              </w:tabs>
              <w:spacing w:lineRule="auto" w:line="240"/>
              <w:ind w:left="108" w:right="-340" w:hanging="0"/>
              <w:rPr>
                <w:color w:val="000000"/>
                <w:szCs w:val="24"/>
              </w:rPr>
            </w:pPr>
            <w:r>
              <w:rPr>
                <w:color w:val="000000"/>
                <w:szCs w:val="24"/>
              </w:rPr>
              <w:t>velkém městě</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120" w:after="0"/>
              <w:jc w:val="center"/>
              <w:rPr>
                <w:color w:val="000000"/>
                <w:sz w:val="20"/>
              </w:rPr>
            </w:pPr>
            <w:r>
              <w:rPr>
                <w:color w:val="000000"/>
                <w:sz w:val="20"/>
              </w:rPr>
              <w:t>4 200 000 K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126 000 Kč</w:t>
            </w:r>
          </w:p>
        </w:tc>
      </w:tr>
      <w:tr>
        <w:trPr>
          <w:trHeight w:val="27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108" w:right="-340" w:hanging="0"/>
              <w:rPr>
                <w:color w:val="000000"/>
                <w:szCs w:val="24"/>
              </w:rPr>
            </w:pPr>
            <w:r>
              <w:rPr>
                <w:color w:val="000000"/>
                <w:szCs w:val="24"/>
              </w:rPr>
              <w:t>Rodinný dům v Praze</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120" w:after="0"/>
              <w:jc w:val="center"/>
              <w:rPr>
                <w:color w:val="000000"/>
                <w:sz w:val="20"/>
              </w:rPr>
            </w:pPr>
            <w:r>
              <w:rPr>
                <w:color w:val="000000"/>
                <w:sz w:val="20"/>
              </w:rPr>
              <w:t>6 300 000 K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9 000 Kč</w:t>
            </w:r>
          </w:p>
        </w:tc>
      </w:tr>
    </w:tbl>
    <w:p>
      <w:pPr>
        <w:pStyle w:val="Normal"/>
        <w:spacing w:lineRule="auto" w:line="240" w:before="120" w:after="0"/>
        <w:jc w:val="both"/>
        <w:rPr>
          <w:i/>
          <w:i/>
          <w:color w:val="000000"/>
          <w:sz w:val="20"/>
        </w:rPr>
      </w:pPr>
      <w:r>
        <w:rPr>
          <w:b/>
          <w:i/>
          <w:color w:val="000000"/>
          <w:sz w:val="20"/>
        </w:rPr>
        <w:t>Poznámka</w:t>
      </w:r>
      <w:r>
        <w:rPr>
          <w:i/>
          <w:color w:val="000000"/>
          <w:sz w:val="20"/>
        </w:rPr>
        <w:t xml:space="preserve">: a) ceny nemovitostí odpovídají rozpětí cenám uvedených na komunikačním serveru </w:t>
      </w:r>
      <w:hyperlink r:id="rId2">
        <w:r>
          <w:rPr>
            <w:rStyle w:val="InternetLink"/>
            <w:i/>
            <w:color w:val="000000"/>
            <w:sz w:val="20"/>
            <w:u w:val="none"/>
          </w:rPr>
          <w:t>www.reality.cz</w:t>
        </w:r>
      </w:hyperlink>
    </w:p>
    <w:p>
      <w:pPr>
        <w:pStyle w:val="Normal"/>
        <w:spacing w:lineRule="auto" w:line="240"/>
        <w:jc w:val="both"/>
        <w:rPr/>
      </w:pPr>
      <w:r>
        <w:rPr>
          <w:i/>
          <w:color w:val="000000"/>
          <w:sz w:val="20"/>
        </w:rPr>
        <w:t xml:space="preserve">                    </w:t>
      </w:r>
      <w:r>
        <w:rPr>
          <w:i/>
          <w:color w:val="000000"/>
          <w:sz w:val="20"/>
        </w:rPr>
        <w:t>b) sazba daně 3%</w:t>
      </w:r>
    </w:p>
    <w:p>
      <w:pPr>
        <w:pStyle w:val="Normal"/>
        <w:jc w:val="both"/>
        <w:rPr>
          <w:i/>
          <w:i/>
          <w:color w:val="000000"/>
          <w:sz w:val="20"/>
        </w:rPr>
      </w:pPr>
      <w:r>
        <w:rPr>
          <w:i/>
          <w:color w:val="000000"/>
          <w:sz w:val="20"/>
        </w:rPr>
      </w:r>
    </w:p>
    <w:p>
      <w:pPr>
        <w:pStyle w:val="Normal"/>
        <w:spacing w:lineRule="auto" w:line="348"/>
        <w:ind w:firstLine="708"/>
        <w:jc w:val="both"/>
        <w:rPr>
          <w:color w:val="000000"/>
        </w:rPr>
      </w:pPr>
      <w:r>
        <w:rPr>
          <w:color w:val="000000"/>
        </w:rPr>
        <w:t>Vyměřená daň se zaokrouhluje na celé stokoruny nahoru a daň na celé koruny nahoru. Stejně se postupuje u příslušenství daně, pokud je předmětem samostatného vyměření.</w:t>
      </w:r>
      <w:r>
        <w:rPr>
          <w:rStyle w:val="FootnoteCharacters"/>
          <w:rStyle w:val="FootnoteAnchor"/>
          <w:color w:val="000000"/>
        </w:rPr>
        <w:footnoteReference w:id="50"/>
      </w:r>
      <w:r>
        <w:rPr>
          <w:color w:val="000000"/>
        </w:rPr>
        <w:t xml:space="preserve"> Pokud daň z převodu nemovitosti činí méně než 100 Kč, daňové přiznání se podává za podmínek stanovených zákonem č. 357/1992 Sb., o dani dědické, dani darovací a dani z převodu nemovitostí, povinnost nepeněžité povahy tedy je zachována, avšak správce daně vyměřenou daň nepředepíše a poplatník daň neplatí.</w:t>
      </w:r>
      <w:r>
        <w:rPr>
          <w:rStyle w:val="FootnoteCharacters"/>
          <w:rStyle w:val="FootnoteAnchor"/>
          <w:color w:val="000000"/>
        </w:rPr>
        <w:footnoteReference w:id="51"/>
      </w:r>
    </w:p>
    <w:p>
      <w:pPr>
        <w:pStyle w:val="Normal"/>
        <w:spacing w:lineRule="auto" w:line="348"/>
        <w:jc w:val="both"/>
        <w:rPr>
          <w:color w:val="000000"/>
        </w:rPr>
      </w:pPr>
      <w:r>
        <w:rPr>
          <w:color w:val="000000"/>
        </w:rPr>
      </w:r>
    </w:p>
    <w:p>
      <w:pPr>
        <w:pStyle w:val="Normal"/>
        <w:spacing w:lineRule="auto" w:line="348"/>
        <w:ind w:firstLine="708"/>
        <w:jc w:val="both"/>
        <w:rPr>
          <w:color w:val="000000"/>
        </w:rPr>
      </w:pPr>
      <w:r>
        <w:rPr>
          <w:color w:val="000000"/>
          <w:szCs w:val="24"/>
        </w:rPr>
        <w:t>Následuje ukázka z judikátu, vztahující se k problematice „sazba daně“. Případ naráží na nejdůležitější zakotvení daní v ústavě a poukazuje na to, že daně a poplatky lze ukládat jen na základě zákona. Zákon jasně upravuje výběr a výpočet daní.</w:t>
      </w:r>
    </w:p>
    <w:p>
      <w:pPr>
        <w:pStyle w:val="Normal"/>
        <w:spacing w:lineRule="auto" w:line="348"/>
        <w:rPr>
          <w:b/>
          <w:b/>
          <w:color w:val="000000"/>
          <w:szCs w:val="24"/>
          <w:highlight w:val="yellow"/>
        </w:rPr>
      </w:pPr>
      <w:r>
        <w:rPr>
          <w:b/>
          <w:color w:val="000000"/>
          <w:szCs w:val="24"/>
          <w:highlight w:val="yellow"/>
        </w:rPr>
      </w:r>
    </w:p>
    <w:p>
      <w:pPr>
        <w:pStyle w:val="Normal"/>
        <w:spacing w:lineRule="auto" w:line="348"/>
        <w:rPr>
          <w:b/>
          <w:b/>
          <w:i/>
          <w:i/>
          <w:color w:val="000000"/>
          <w:szCs w:val="24"/>
        </w:rPr>
      </w:pPr>
      <w:r>
        <w:rPr>
          <w:b/>
          <w:i/>
          <w:color w:val="000000"/>
          <w:szCs w:val="24"/>
        </w:rPr>
        <w:t>Výběr z judikátu ÚS ČR, 2002, sp. zn. II. ÚS 526/01</w:t>
      </w:r>
    </w:p>
    <w:p>
      <w:pPr>
        <w:pStyle w:val="Normal"/>
        <w:spacing w:lineRule="auto" w:line="348"/>
        <w:jc w:val="both"/>
        <w:rPr/>
      </w:pPr>
      <w:r>
        <w:rPr>
          <w:color w:val="000000"/>
          <w:szCs w:val="24"/>
        </w:rPr>
        <w:tab/>
        <w:t>Stěžovatel Mgr. P.T. se ústavní stížnosti doručenou Ústavnímu soudu dne 29.8.2001 domáhal zrušení rozsudku Krajského soudu v Brně ze dne 4. 6. 2001. Stěžovatel v ústavní stížnosti uvedl, že se žalobou u Krajského soudu v Brně domáhal zrušení rozhodnutí Finančního úřadu v P. - platebního výměru č. 980002732, ze dne 3.11.1998, kterým mu byla vyměřena daň z převodu nemovitostí ve výši 16.380,- Kč a rozhodnutí Finančního ředitelství v B. ze dne 6. 10. 1999, kterým bylo zamítnuto odvolání stěžovatele proti tomuto platebnímu výměru. Krajský soud v Brně rozsudkem napadeným ústavní stížnosti žalobu stěžovatele zamítl a právní názor správních orgánů posoudil. Stěžovatel je toho názoru, že jak finanční orgány, tak i krajský soud nesprávně stanovily počátek běhu prekluzivní lhůty k uložení daňové povinnosti z převodu nemovitostí.</w:t>
      </w:r>
    </w:p>
    <w:p>
      <w:pPr>
        <w:pStyle w:val="Normal"/>
        <w:jc w:val="both"/>
        <w:rPr/>
      </w:pPr>
      <w:r>
        <w:rPr>
          <w:color w:val="000000"/>
          <w:szCs w:val="24"/>
        </w:rPr>
        <w:tab/>
        <w:t>Podle přesvědčení stěžovatele, bylo napadeným rozhodnutím porušeno jeho ústavně zaručené základní právo, konkrétně čl. 11 odst. 5 a čl. 36 odst. 2.3 Listiny základních práv a svobod ( dále jen "Listina"), neboť krajský soud žalobu stěžovatel neposoudile objektivně tím, že se ztotožnil s výkladem finančních orgánů obou stupňů postupoval v rozporu s ústavně stanoveným postupem a tímto jednáním soudu vznikla stěžovateli majetková újma.</w:t>
      </w:r>
    </w:p>
    <w:p>
      <w:pPr>
        <w:pStyle w:val="Normal"/>
        <w:jc w:val="both"/>
        <w:rPr>
          <w:color w:val="000000"/>
          <w:szCs w:val="24"/>
        </w:rPr>
      </w:pPr>
      <w:r>
        <w:rPr>
          <w:color w:val="000000"/>
          <w:szCs w:val="24"/>
        </w:rPr>
        <w:tab/>
        <w:t>Ústavní soud konstatuje, že ve skutkově totožných věcech již rozhodoval usneseními, sp. zn. III. ÚS 526/01, ze dne 22.11.2001 a, sp. zn. I. ÚS 527/01 ze dne 13.11.2001, přičemž od závěrů zde uvedených nemá důvod se odchylovat.</w:t>
      </w:r>
    </w:p>
    <w:p>
      <w:pPr>
        <w:pStyle w:val="Normal"/>
        <w:jc w:val="both"/>
        <w:rPr/>
      </w:pPr>
      <w:r>
        <w:rPr>
          <w:color w:val="000000"/>
          <w:szCs w:val="24"/>
        </w:rPr>
        <w:tab/>
        <w:t>Jak vyplývá z odůvodnění napadeného rozhodnutí, jmenovaný soud se ve svém rozhodnutí i v jeho odůvodnění vypořádal se všemi námitkami stěžovatele uplatněnými ve správní žalobě. Vzhledem k tomu, že se Ústavní soud se závěry stížností napadeného rozsudku Krajského soudu v Brně ztotožňuje, jeho výklad ustanovení § 21 odst. 1 písm. b) a § 22 odst. 1 zákona č. 357/1992 Sb., o dani dědické, dani darovací a daní z převodu nemovitosti, ve znění pozdějších předpisů, považuje za správný, odkazuje na jeho přiléhavé a vyčerpávající odůvodnění.</w:t>
      </w:r>
    </w:p>
    <w:p>
      <w:pPr>
        <w:pStyle w:val="Normal"/>
        <w:jc w:val="both"/>
        <w:rPr>
          <w:color w:val="000000"/>
          <w:szCs w:val="24"/>
        </w:rPr>
      </w:pPr>
      <w:r>
        <w:rPr>
          <w:color w:val="000000"/>
          <w:szCs w:val="24"/>
        </w:rPr>
        <w:tab/>
        <w:t>K tvrzenému porušení práva stěžovatele podle čl. 11 odst. 5 Listiny Ústavní soud konstatuje, že pokud toto ustanovení stanoví, že daně a poplatky lze ukládat toliko na základě zákona, znamená to, že i způsob jejich výpočtu a vybírání upravuje zákon. Je-li daň a způsob jejího vyměření a vybírání stanoven zákonem, jde o úpravu provedenou způsobem ústavním.</w:t>
      </w:r>
    </w:p>
    <w:p>
      <w:pPr>
        <w:pStyle w:val="Normal"/>
        <w:jc w:val="both"/>
        <w:rPr>
          <w:color w:val="000000"/>
          <w:szCs w:val="24"/>
        </w:rPr>
      </w:pPr>
      <w:r>
        <w:rPr>
          <w:color w:val="000000"/>
          <w:szCs w:val="24"/>
        </w:rPr>
        <w:tab/>
        <w:t>Pokud jde o tvrzené porušení práva na soudní ochranu a náhradu škody podle čl. 36 odst. 2 a 3 Listiny, stěžovateli bylo umožněno, aby využil všech procesních možností, daných mu občanským soudním řádem k tomu, aby hájil svá tvrzená práva. O jeho věci jednal nezávislý soud, který v souladu s čl. 36 Listiny vydal příslušné rozhodnutí. Uvedený článek Listiny zaručuje právo na projednání věci soudem za dodržení pravidel stanovených zákonem, avšak nezaručuje úspěch v soudním sporu.</w:t>
      </w:r>
    </w:p>
    <w:p>
      <w:pPr>
        <w:pStyle w:val="Normal"/>
        <w:jc w:val="both"/>
        <w:rPr>
          <w:color w:val="000000"/>
          <w:szCs w:val="24"/>
        </w:rPr>
      </w:pPr>
      <w:r>
        <w:rPr>
          <w:color w:val="000000"/>
          <w:szCs w:val="24"/>
        </w:rPr>
        <w:tab/>
        <w:t>Je tedy zřejmé, že napadeným rozhodnutím nedošlo k zásahu do ústavně zaručených základních práv nebo svobod stěžovatele.</w:t>
      </w:r>
    </w:p>
    <w:p>
      <w:pPr>
        <w:pStyle w:val="Normal"/>
        <w:jc w:val="both"/>
        <w:rPr>
          <w:color w:val="000000"/>
          <w:szCs w:val="24"/>
        </w:rPr>
      </w:pPr>
      <w:r>
        <w:rPr>
          <w:color w:val="000000"/>
          <w:szCs w:val="24"/>
        </w:rPr>
        <w:tab/>
        <w:t>Pokud ustanovení zákona stanoví, že daně a poplatky lze ukládat toliko na základě zákona, znamená to, že i způsob jejich výpočtu a vybírání upravuje zákon. Je-li daň a způsob jejího vyměření a vybírání stanoven zákonem, jde o úpravu provedenou způsobem ústavním.</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96"/>
        <w:jc w:val="both"/>
        <w:rPr/>
      </w:pPr>
      <w:r>
        <w:rPr>
          <w:b/>
          <w:i/>
          <w:color w:val="000000"/>
        </w:rPr>
        <w:t>4.2.4.3 Vyměření a splatnost daně</w:t>
      </w:r>
    </w:p>
    <w:p>
      <w:pPr>
        <w:pStyle w:val="Normal"/>
        <w:spacing w:lineRule="auto" w:line="396"/>
        <w:ind w:firstLine="708"/>
        <w:jc w:val="both"/>
        <w:rPr>
          <w:color w:val="000000"/>
        </w:rPr>
      </w:pPr>
      <w:r>
        <w:rPr>
          <w:color w:val="000000"/>
        </w:rPr>
        <w:t>Splatnost daně je jedním z daňových prvků. Vyměřením daně se rozumí autoritativní stanovení daňového základu a výše daně podle výsledku vyměřovacího řízení. Novela zákona provedená zákonem č. 322/1993 Sb. přinesla nové znění ustanovení § 18 zákona č. 357/1992 Sb., o dani dědické, dani darovací a dani z převodu nemovitostí. Podle tohoto ustanovení je poplatník daně z převodu nemovitostí povinen zaplatit nejpozději do 30 dnů ode dne, v němž mu byl doručen platební výměr o vyměření daně z převodu nemovitosti. Termín pro splnění povinností peněžité povahy (splatnost daně) zákon váže na termín pro splnění povinností nepeněžité povahy (podání daňového přiznání). Poplatník je povinen podat místně příslušnému správci daně přiznání k dani z převodu nemovitostí nejpozději do konce třetího měsíce následujícího po měsíci, v němž v případě úplatného převodu nebo přechodu byl zapsán vklad práva do katastru nemovitostí, nebo nabyla účinnosti smlouva o úplatném převodu vlastnictví k nemovitosti, která není evidována v katastru nemovitostí, či bylo vydáno potvrzení o nabytí vlastnictví k vydražené nemovitosti ve veřejné dražbě nebo nabylo právní moci rozhodnutí o příklepu a bylo zaplaceno nejvyšší podání při výkonu rozhodnutí nebo exekuci, a též ve stejném termínu po měsíci, ve kterém nabylo právní moci rozhodnutí nebo byla daňovému subjektu doručena jiná listina, kterými se potvrzují nebo osvědčují vlastnické vztahy k nemovitosti.</w:t>
      </w:r>
      <w:r>
        <w:rPr>
          <w:rStyle w:val="FootnoteCharacters"/>
          <w:rStyle w:val="FootnoteAnchor"/>
          <w:color w:val="000000"/>
        </w:rPr>
        <w:footnoteReference w:id="52"/>
      </w:r>
      <w:r>
        <w:rPr>
          <w:color w:val="000000"/>
        </w:rPr>
        <w:t xml:space="preserve"> Ve vyměřovacím řízení správce daně postupuje podle zákona o správě daní a poplatků. Ustanovení určuje den vyměření. Ustanovení zachovává obecnou lhůtu třiceti dnů pro splatnost daně, jež je vymezena v zákoně o správě daní a poplatků</w:t>
      </w:r>
      <w:r>
        <w:rPr>
          <w:rStyle w:val="FootnoteCharacters"/>
          <w:rStyle w:val="FootnoteAnchor"/>
          <w:color w:val="000000"/>
        </w:rPr>
        <w:footnoteReference w:id="53"/>
      </w:r>
      <w:r>
        <w:rPr>
          <w:color w:val="000000"/>
        </w:rPr>
        <w:t>, i pro případ, kdy poplatník nesplnil pětiletý časový test nutný pro osvobození od daně z převodu nemovitostí při jeho vkladu nemovitosti do základního kapitálu obchodní společnosti nebo družstva.</w:t>
      </w:r>
      <w:r>
        <w:rPr>
          <w:rStyle w:val="FootnoteCharacters"/>
          <w:rStyle w:val="FootnoteAnchor"/>
          <w:color w:val="000000"/>
        </w:rPr>
        <w:footnoteReference w:id="54"/>
      </w:r>
      <w:r>
        <w:rPr>
          <w:color w:val="000000"/>
        </w:rPr>
        <w:t xml:space="preserve"> Souhrnné vyjádření splatnosti daně pro jednotlivé daňové skutečnosti uvádí tab. 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ab. 5. Souhrnné vyjádření splatnosti daně pro jednotlivé daňové skutečnosti</w:t>
      </w:r>
      <w:r>
        <w:rPr>
          <w:rStyle w:val="FootnoteCharacters"/>
          <w:rStyle w:val="FootnoteAnchor"/>
          <w:color w:val="000000"/>
        </w:rPr>
        <w:footnoteReference w:id="55"/>
      </w:r>
    </w:p>
    <w:tbl>
      <w:tblPr>
        <w:tblW w:w="9464" w:type="dxa"/>
        <w:jc w:val="left"/>
        <w:tblInd w:w="-113" w:type="dxa"/>
        <w:tblLayout w:type="fixed"/>
        <w:tblCellMar>
          <w:top w:w="0" w:type="dxa"/>
          <w:left w:w="108" w:type="dxa"/>
          <w:bottom w:w="0" w:type="dxa"/>
          <w:right w:w="108" w:type="dxa"/>
        </w:tblCellMar>
      </w:tblPr>
      <w:tblGrid>
        <w:gridCol w:w="1951"/>
        <w:gridCol w:w="5528"/>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4"/>
              </w:rPr>
            </w:pPr>
            <w:r>
              <w:rPr>
                <w:b/>
                <w:color w:val="000000"/>
                <w:szCs w:val="24"/>
              </w:rPr>
              <w:t>Splatnost dan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4"/>
              </w:rPr>
            </w:pPr>
            <w:r>
              <w:rPr>
                <w:b/>
                <w:color w:val="000000"/>
                <w:szCs w:val="24"/>
              </w:rPr>
              <w:t>Daňová skutečno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Cs w:val="24"/>
              </w:rPr>
            </w:pPr>
            <w:r>
              <w:rPr>
                <w:b/>
                <w:color w:val="000000"/>
                <w:szCs w:val="24"/>
              </w:rPr>
              <w:t>Ustanovení záko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2"/>
                <w:szCs w:val="22"/>
              </w:rPr>
            </w:pPr>
            <w:r>
              <w:rPr>
                <w:color w:val="000000"/>
                <w:sz w:val="22"/>
                <w:szCs w:val="22"/>
              </w:rPr>
              <w:t>Nejpozději do 30 dnů ode d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2"/>
                <w:szCs w:val="22"/>
              </w:rPr>
            </w:pPr>
            <w:r>
              <w:rPr>
                <w:color w:val="000000"/>
                <w:sz w:val="22"/>
                <w:szCs w:val="22"/>
              </w:rPr>
              <w:t>a)  obecně ode dne doručení platebního výměru správcem daně</w:t>
            </w:r>
          </w:p>
          <w:p>
            <w:pPr>
              <w:pStyle w:val="Normal"/>
              <w:spacing w:lineRule="auto" w:line="312"/>
              <w:rPr>
                <w:color w:val="000000"/>
                <w:sz w:val="22"/>
                <w:szCs w:val="22"/>
              </w:rPr>
            </w:pPr>
            <w:r>
              <w:rPr>
                <w:color w:val="000000"/>
                <w:sz w:val="22"/>
                <w:szCs w:val="22"/>
              </w:rPr>
            </w:r>
          </w:p>
          <w:p>
            <w:pPr>
              <w:pStyle w:val="Normal"/>
              <w:spacing w:lineRule="auto" w:line="312"/>
              <w:rPr>
                <w:color w:val="000000"/>
                <w:sz w:val="22"/>
                <w:szCs w:val="22"/>
              </w:rPr>
            </w:pPr>
            <w:r>
              <w:rPr>
                <w:color w:val="000000"/>
                <w:sz w:val="22"/>
                <w:szCs w:val="22"/>
              </w:rPr>
            </w:r>
          </w:p>
          <w:p>
            <w:pPr>
              <w:pStyle w:val="Normal"/>
              <w:spacing w:lineRule="auto" w:line="312"/>
              <w:rPr>
                <w:color w:val="000000"/>
                <w:sz w:val="22"/>
                <w:szCs w:val="22"/>
              </w:rPr>
            </w:pPr>
            <w:r>
              <w:rPr>
                <w:color w:val="000000"/>
                <w:sz w:val="22"/>
                <w:szCs w:val="22"/>
              </w:rPr>
              <w:t>b) doručení platebního výměru správcem daně v případě, že došlo k zániku účasti společníka v obchodní společnosti nebo zániku členství člena v družstvu do pěti let ode dne vložení nemovitosti jako vkladu do základního kapitálu obchodní společnosti nebo družstva a nejsou – li přitom splněny podmínky pro osvobození od daně z převodu nemovitost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2"/>
                <w:szCs w:val="22"/>
              </w:rPr>
            </w:pPr>
            <w:r>
              <w:rPr>
                <w:color w:val="000000"/>
                <w:sz w:val="22"/>
                <w:szCs w:val="22"/>
              </w:rPr>
              <w:t xml:space="preserve">ad a) § 46 odst. 7 </w:t>
            </w:r>
          </w:p>
          <w:p>
            <w:pPr>
              <w:pStyle w:val="Normal"/>
              <w:spacing w:lineRule="auto" w:line="312"/>
              <w:rPr>
                <w:color w:val="000000"/>
                <w:sz w:val="22"/>
                <w:szCs w:val="22"/>
              </w:rPr>
            </w:pPr>
            <w:r>
              <w:rPr>
                <w:color w:val="000000"/>
                <w:sz w:val="22"/>
                <w:szCs w:val="22"/>
              </w:rPr>
              <w:t>zákona o správě daní a poplatků</w:t>
            </w:r>
          </w:p>
          <w:p>
            <w:pPr>
              <w:pStyle w:val="Normal"/>
              <w:spacing w:lineRule="auto" w:line="312"/>
              <w:rPr>
                <w:color w:val="000000"/>
                <w:sz w:val="22"/>
                <w:szCs w:val="22"/>
              </w:rPr>
            </w:pPr>
            <w:r>
              <w:rPr>
                <w:color w:val="000000"/>
                <w:sz w:val="22"/>
                <w:szCs w:val="22"/>
              </w:rPr>
            </w:r>
          </w:p>
          <w:p>
            <w:pPr>
              <w:pStyle w:val="Normal"/>
              <w:spacing w:lineRule="auto" w:line="312"/>
              <w:rPr>
                <w:color w:val="000000"/>
                <w:sz w:val="22"/>
                <w:szCs w:val="22"/>
              </w:rPr>
            </w:pPr>
            <w:r>
              <w:rPr>
                <w:color w:val="000000"/>
                <w:sz w:val="22"/>
                <w:szCs w:val="22"/>
              </w:rPr>
              <w:t xml:space="preserve">ad b) § 20 odst. 6 </w:t>
            </w:r>
          </w:p>
          <w:p>
            <w:pPr>
              <w:pStyle w:val="Normal"/>
              <w:spacing w:lineRule="auto" w:line="312"/>
              <w:rPr>
                <w:color w:val="000000"/>
                <w:sz w:val="22"/>
                <w:szCs w:val="22"/>
              </w:rPr>
            </w:pPr>
            <w:r>
              <w:rPr>
                <w:color w:val="000000"/>
                <w:sz w:val="22"/>
                <w:szCs w:val="22"/>
              </w:rPr>
              <w:t>písm. e); § 18 odst. 4 zákona o dani dědické, darovací a z převodu nemovitost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2"/>
                <w:szCs w:val="22"/>
              </w:rPr>
              <w:t>Nejpozději do konce třetího kalendářního měsíce následují-cího po měsíci, v něm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color w:val="000000"/>
                <w:sz w:val="22"/>
                <w:szCs w:val="22"/>
              </w:rPr>
              <w:t xml:space="preserve">a) byl zapsán vklad práva do katastru nemovitostí, </w:t>
            </w:r>
          </w:p>
          <w:p>
            <w:pPr>
              <w:pStyle w:val="Normal"/>
              <w:spacing w:lineRule="auto" w:line="312"/>
              <w:rPr>
                <w:color w:val="000000"/>
                <w:sz w:val="22"/>
                <w:szCs w:val="22"/>
              </w:rPr>
            </w:pPr>
            <w:r>
              <w:rPr>
                <w:color w:val="000000"/>
                <w:sz w:val="22"/>
                <w:szCs w:val="22"/>
              </w:rPr>
            </w:r>
          </w:p>
          <w:p>
            <w:pPr>
              <w:pStyle w:val="Normal"/>
              <w:spacing w:lineRule="auto" w:line="312"/>
              <w:rPr/>
            </w:pPr>
            <w:r>
              <w:rPr>
                <w:color w:val="000000"/>
                <w:sz w:val="22"/>
                <w:szCs w:val="22"/>
              </w:rPr>
              <w:t>b) nabyla účinnosti smlouva o úplatném převodu vlastnictví k nemovitosti, která není evidována v katastru nemovitostí,</w:t>
            </w:r>
          </w:p>
          <w:p>
            <w:pPr>
              <w:pStyle w:val="Normal"/>
              <w:spacing w:lineRule="auto" w:line="312"/>
              <w:rPr>
                <w:color w:val="000000"/>
                <w:sz w:val="22"/>
                <w:szCs w:val="22"/>
              </w:rPr>
            </w:pPr>
            <w:r>
              <w:rPr>
                <w:color w:val="000000"/>
                <w:sz w:val="22"/>
                <w:szCs w:val="22"/>
              </w:rPr>
            </w:r>
          </w:p>
          <w:p>
            <w:pPr>
              <w:pStyle w:val="Normal"/>
              <w:spacing w:lineRule="auto" w:line="312"/>
              <w:rPr>
                <w:color w:val="000000"/>
                <w:sz w:val="22"/>
                <w:szCs w:val="22"/>
              </w:rPr>
            </w:pPr>
            <w:r>
              <w:rPr>
                <w:color w:val="000000"/>
                <w:sz w:val="22"/>
                <w:szCs w:val="22"/>
              </w:rPr>
              <w:t xml:space="preserve">c) bylo vydáno potvrzení o nabytí vlastnictví k vydražené </w:t>
            </w:r>
          </w:p>
          <w:p>
            <w:pPr>
              <w:pStyle w:val="Normal"/>
              <w:spacing w:lineRule="auto" w:line="312"/>
              <w:rPr>
                <w:color w:val="000000"/>
                <w:sz w:val="22"/>
                <w:szCs w:val="22"/>
              </w:rPr>
            </w:pPr>
            <w:r>
              <w:rPr>
                <w:color w:val="000000"/>
                <w:sz w:val="22"/>
                <w:szCs w:val="22"/>
              </w:rPr>
              <w:t>nemovitosti ve veřejné dražbě nebo nabylo právní moci</w:t>
            </w:r>
          </w:p>
          <w:p>
            <w:pPr>
              <w:pStyle w:val="Normal"/>
              <w:spacing w:lineRule="auto" w:line="312"/>
              <w:rPr>
                <w:color w:val="000000"/>
                <w:sz w:val="22"/>
                <w:szCs w:val="22"/>
              </w:rPr>
            </w:pPr>
            <w:r>
              <w:rPr>
                <w:color w:val="000000"/>
                <w:sz w:val="22"/>
                <w:szCs w:val="22"/>
              </w:rPr>
              <w:t xml:space="preserve"> </w:t>
            </w:r>
            <w:r>
              <w:rPr>
                <w:color w:val="000000"/>
                <w:sz w:val="22"/>
                <w:szCs w:val="22"/>
              </w:rPr>
              <w:t xml:space="preserve">rozhodnutí o příklepu a bylo zaplaceno nejvyšší podání při </w:t>
            </w:r>
          </w:p>
          <w:p>
            <w:pPr>
              <w:pStyle w:val="Normal"/>
              <w:spacing w:lineRule="auto" w:line="312"/>
              <w:rPr>
                <w:color w:val="000000"/>
                <w:sz w:val="22"/>
                <w:szCs w:val="22"/>
              </w:rPr>
            </w:pPr>
            <w:r>
              <w:rPr>
                <w:color w:val="000000"/>
                <w:sz w:val="22"/>
                <w:szCs w:val="22"/>
              </w:rPr>
              <w:t>výkonu rozhodnutí nebo exekuci,</w:t>
            </w:r>
          </w:p>
          <w:p>
            <w:pPr>
              <w:pStyle w:val="Normal"/>
              <w:spacing w:lineRule="auto" w:line="312"/>
              <w:rPr>
                <w:color w:val="000000"/>
                <w:sz w:val="22"/>
                <w:szCs w:val="22"/>
              </w:rPr>
            </w:pPr>
            <w:r>
              <w:rPr>
                <w:color w:val="000000"/>
                <w:sz w:val="22"/>
                <w:szCs w:val="22"/>
              </w:rPr>
            </w:r>
          </w:p>
          <w:p>
            <w:pPr>
              <w:pStyle w:val="Normal"/>
              <w:spacing w:lineRule="auto" w:line="312"/>
              <w:rPr>
                <w:color w:val="000000"/>
                <w:sz w:val="22"/>
                <w:szCs w:val="22"/>
              </w:rPr>
            </w:pPr>
            <w:r>
              <w:rPr>
                <w:color w:val="000000"/>
                <w:sz w:val="22"/>
                <w:szCs w:val="22"/>
              </w:rPr>
              <w:t xml:space="preserve">d) nabylo právní moc rozhodnutí nebo byla daňovému </w:t>
            </w:r>
          </w:p>
          <w:p>
            <w:pPr>
              <w:pStyle w:val="Normal"/>
              <w:spacing w:lineRule="auto" w:line="312"/>
              <w:rPr>
                <w:color w:val="000000"/>
                <w:sz w:val="22"/>
                <w:szCs w:val="22"/>
              </w:rPr>
            </w:pPr>
            <w:r>
              <w:rPr>
                <w:color w:val="000000"/>
                <w:sz w:val="22"/>
                <w:szCs w:val="22"/>
              </w:rPr>
              <w:t xml:space="preserve">subjektu doručena jiná listina,  kterými se potvrzují nebo </w:t>
            </w:r>
          </w:p>
          <w:p>
            <w:pPr>
              <w:pStyle w:val="Normal"/>
              <w:spacing w:lineRule="auto" w:line="312"/>
              <w:rPr>
                <w:color w:val="000000"/>
                <w:sz w:val="22"/>
                <w:szCs w:val="22"/>
              </w:rPr>
            </w:pPr>
            <w:r>
              <w:rPr>
                <w:color w:val="000000"/>
                <w:sz w:val="22"/>
                <w:szCs w:val="22"/>
              </w:rPr>
              <w:t xml:space="preserve">osvědčují vlastnické vztahy k nemovitosti, nejedná-li se o </w:t>
            </w:r>
          </w:p>
          <w:p>
            <w:pPr>
              <w:pStyle w:val="Normal"/>
              <w:spacing w:lineRule="auto" w:line="312"/>
              <w:rPr>
                <w:color w:val="000000"/>
                <w:sz w:val="22"/>
                <w:szCs w:val="22"/>
              </w:rPr>
            </w:pPr>
            <w:r>
              <w:rPr>
                <w:color w:val="000000"/>
                <w:sz w:val="22"/>
                <w:szCs w:val="22"/>
              </w:rPr>
              <w:t>úplatný převod nebo přechod vlastnictví k nemovitosti</w:t>
            </w:r>
          </w:p>
          <w:p>
            <w:pPr>
              <w:pStyle w:val="Normal"/>
              <w:spacing w:lineRule="auto" w:line="312"/>
              <w:rPr>
                <w:color w:val="000000"/>
                <w:sz w:val="22"/>
                <w:szCs w:val="22"/>
              </w:rPr>
            </w:pPr>
            <w:r>
              <w:rPr>
                <w:color w:val="000000"/>
                <w:sz w:val="22"/>
                <w:szCs w:val="22"/>
              </w:rPr>
              <w:t>uvedený v písmenech a) až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2"/>
                <w:szCs w:val="22"/>
              </w:rPr>
              <w:t>§ 21 odst. 2 zákona o dani dědické, darovací a z převo-du nemovitostí</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4.2.4.4. Osvobození od daně z převodu nemovitostí</w:t>
      </w:r>
    </w:p>
    <w:p>
      <w:pPr>
        <w:pStyle w:val="Normal"/>
        <w:ind w:firstLine="708"/>
        <w:jc w:val="both"/>
        <w:rPr>
          <w:color w:val="000000"/>
        </w:rPr>
      </w:pPr>
      <w:r>
        <w:rPr>
          <w:color w:val="000000"/>
        </w:rPr>
        <w:t>Osvobození od daně je jedním z daňových prvků. Jde o výjimku ze všeobecné daňové povinnosti ke konkrétní dani. Platební povinnosti tak nenastanou ze zákona. Osvobození od daně může být věcné při naplnění konkrétní daňové skutečnosti nebo osobní. Osvobození od daně je vždy podmíněno splněním zákonných podmínek; mnohdy je osvobození časově limitováno, podmíněno splněním časového testu apod. Osvobození je založeno obecným závazným předpisem, nikoli individuálním správním aktem, a zpravidla nevyžaduje přímé procesní ingerence finančních orgánů. Daň dědická, daň darovací a daň z převodu nemovitostí kombinuje personální osvobození s dalšími věcnými podmínkami, kdy osvobození od daně je podmíněno splněním zákonných podmínek. Od daně jsou osvobozený převody a přechody vlastnictví k nemovitostem z vlastnictví České republiky – převodcem, prodávajícím je stát. Pokud je převodcem stát při likvidaci státních podniků, nebo ve formě své plné majetkové účasti v obchodních společnostech (u akciových společností též s plnou majetkovou účastí Pozemkového fondu), jsou převody a přechody vlastnictví k nemovitostem od daně osvobozeny. Obdobně jsou od daně osvobozeny převody a přechody vlastnictví k nemo</w:t>
        <w:softHyphen/>
        <w:t>vitostem akciových společností s plnou majetkovou účastí státu, pokud o nich rozhodne valná hromada akciové společnosti a schválí vláda České republiky. Pro osvobození musejí být splněny obě podmínky. Stejně tak jsou od daně osvobozeny převody vlastnictví k nemovitostem akciových společností s plnou majetkovou účastí státu v případě přímého prodeje v rámci rozhodnutí o privatizaci. Podobně jsou od daně z převodu nemovitostí osvobozeny převody a přechody vlastnictví k nemovitostem v souvislosti se změnami území obce; poplatníci – obce – jsou jakožto převodci od daně osvobozeny. Většinou pravděpodobně dojde při slučování a rozdělování obcí k převodům bezúplatným; nelze však vyloučit i převod úplatný, proto zákon obsahuje výslovné osvobození od daně. Dále jsou osvobozeny převody vlastnictví k nemovitostem z vlastnictví obcí a dále z vlastnictví svazků do vlastnictví obcí, které byly či jsou ve svazku sdruženy a které byly předchozími vlastníky převáděných nemovitostí.</w:t>
      </w:r>
      <w:r>
        <w:rPr>
          <w:rStyle w:val="FootnoteCharacters"/>
          <w:rStyle w:val="FootnoteAnchor"/>
          <w:color w:val="000000"/>
        </w:rPr>
        <w:footnoteReference w:id="56"/>
      </w:r>
      <w:r>
        <w:rPr>
          <w:color w:val="000000"/>
        </w:rPr>
        <w:t xml:space="preserve"> Osvobozeny jsou převody a přechody vlastnictví k nemovitostem mezi zřizovateli veřejných výzkumných institucí a veřejnými výzkumnými institucemi nebo mezi zřizovateli veřejných výzkumnými institucemi nebo mezi zřizovateli veřejných neziskových ústavních zdravotnických zařízení a veřejnými neziskovými ústavními zdravotnickými zařízeními.</w:t>
      </w:r>
      <w:r>
        <w:rPr>
          <w:rStyle w:val="FootnoteCharacters"/>
          <w:rStyle w:val="FootnoteAnchor"/>
          <w:color w:val="000000"/>
        </w:rPr>
        <w:footnoteReference w:id="57"/>
      </w:r>
      <w:r>
        <w:rPr>
          <w:color w:val="000000"/>
        </w:rPr>
        <w:t xml:space="preserve"> Jde o personální osvobození týkající se úplatných převodů či přechodů vlastnictví k nemovitostem mezi těmito instituty. Zřizovatelem veřejné výzkumné instituce může být Česká republika, za kterou práva a povinnosti zřizovatele vykonávají ministerstva, jiné ústřední orgány státní správy nebo Akademie věd Česká republiky. Způsob zřízení, vznik, činnost a způsob zrušení a zánik veřejné výzkumné instituce, její postavení a působnost zřizovatele a orgánů i její přeměnu příspěvkových organizací zabývajících se výzkumem na veřejné výzkumné instituce, upravuje zákon o veřejných výzkumných institucích.</w:t>
      </w:r>
      <w:r>
        <w:rPr>
          <w:rStyle w:val="FootnoteCharacters"/>
          <w:rStyle w:val="FootnoteAnchor"/>
          <w:color w:val="000000"/>
        </w:rPr>
        <w:footnoteReference w:id="58"/>
      </w:r>
      <w:r>
        <w:rPr>
          <w:color w:val="000000"/>
        </w:rPr>
        <w:t xml:space="preserve"> Náležitosti veřejného neziskového ústavního zdravotnického zařízení určuje stejnojmenný zákon.</w:t>
      </w:r>
      <w:r>
        <w:rPr>
          <w:rStyle w:val="FootnoteCharacters"/>
          <w:rStyle w:val="FootnoteAnchor"/>
          <w:color w:val="000000"/>
        </w:rPr>
        <w:footnoteReference w:id="59"/>
      </w:r>
      <w:r>
        <w:rPr>
          <w:color w:val="000000"/>
        </w:rPr>
        <w:t xml:space="preserve"> Osvobozeny jsou i převody a přechody vlastnictví k nemovitostem při provádění reorganizace v rámci insolventního řízení, jde-li o vydání části dlužníkových aktiv věřitelům nebo o převod dlužníkových aktiv na nově založenou právnickou osobu, ve které mají věřitelé majetkovou účast.</w:t>
      </w:r>
      <w:r>
        <w:rPr>
          <w:rStyle w:val="FootnoteCharacters"/>
          <w:rStyle w:val="FootnoteAnchor"/>
          <w:color w:val="000000"/>
        </w:rPr>
        <w:footnoteReference w:id="60"/>
      </w:r>
      <w:r>
        <w:rPr>
          <w:color w:val="000000"/>
        </w:rPr>
        <w:t xml:space="preserve"> Ustanovení v odst. 3 obsahuje personální osvobození převodce, České republiky, od daně v případě převodu nebo přechodu vlastnictví k nemovitostem v případech, že s majetkem České republiky před převodem hospodaří organizační složka státu a osoba s obdobným postavením. V případě, kdy nabyvatelem nemovitosti je stát, je osvobození široké – žádný převodce neplatí daň. Znění ustanovení účinné do konce roku 2008, kdy převod nebo přechod vlastnictví k nemovitostem z vlastnictví České republiky, pokud s majetkem státu hospodaří organizační složky státu, Kancelář Poslanecké sněmovny, Kancelář Senátu, státní příspěvkové organizace, státní fondy nebo Česká konsolidační agentura, jakož i převody nebo přechody vlastnictví k nemovitostem na Českou republiku, nahradila novela provedená zákonem č. 476/2008 Sb. novým zněním. Nová právní úprava sjednocuje podmínky pro osvobození od transferových daní v souladu s komunitárním právem. Podle součastné právní úpravy jsou od daně z převodu nemovitostí osvobozeny převody z vlastnictví České republiky, pokud s majetkem státu hospodaří nepodnikatelské subjekty. Osvobozeny jsou i úplatné převody majetku na Českou republiku. Novela osvobození od daně z převodu nemovitostí rozšířila i na případy, kdy vlastnické právo nemovitosti, která se nachází na území České republiky, bude převáděno nebo bude přecházet do vlastnictví nebo z vlastnictví jiné členského státu EU, Norska a Islandu, s výjimkou případů, kdy s majetkem státu hospodařil nebo vykonával jeho správu podnikatelský subjekt. V odst. 6 je taxativně stanoveno, ve kterých případech je dispozice s majetkem osvobozena od daně darovací a daně z převodu nemovitostí; jde o osvobození podmíněné splněním zákonných podmínek. V ustanovení písmen a) a b) jsou osvobozeny úplatné převody vlastnictví k nemovitosti v případě privatizace a restituce z Pozemkového fondu České republiky na nabyvatele (převodcem je Pozemkový fond České republiky), nebo při převodu vlastnictví k nemovitostem akciových společností s plnou majetkovou účastí státu v rámci privatizace. Dále v písmenu c) je uvedeno, že osvobození se týkalo převodů nemovitostí na právnické osoby v souvislosti se zánikem České a Slovenské Federativní Republiky. Ustanovení písmena d) osvobozuje úplatné převody a přechody vlastnictví k pozemkům, k nimž dochází na základě rozhodnutí pozemkových úřadů o pozemkových úpravách podle zákona č. 229/1992 Sb., o úpravě vlastnických vztahů k půdě a jinému zemědělskému majetku. Z ustanovení písmena e) vyplývá, že od daně z převodu nemovitostí jsou osvobozeny vklady vložené podle obchodního zákoníku do základního kapitálu obchodních společností nebo družstev. Osvobození se neuplatní, jestliže do pěti let od vložení vkladu zanikne účast společníka v obchodní společnosti, s výjimkou případu jeho úmrtí, a nemovitost není společníku vrácena, a po dobu těchto pěti let neběží lhůta pro vyměření daně. Společníkovi ukládá povinnost zánik svojí účasti ve společnosti do pěti let od vložení nemovitosti jako vkladu oznámit do 30 dnů ode dne zániku účasti místně příslušnému správci daně s tím, že součástí tohoto oznámení je i sdělení o způsobu vypořádání. Pětiletá lhůta začíná běžet dnem, ve kterém společnost nemovitost nabyla, tedy zápisem do katastru nemovitostí. Osvobození je i při zániku účasti společníka za doby trvání konkurzu. Obecná lhůta pro vyměření daně z převodu nemovitostí je zákonem stanovena – daň nelze vyměřit ani doměřit po uplynutí tří let od konce kalendářního roku, v němž vznikla povinnost podat daňové přiznání.</w:t>
      </w:r>
      <w:r>
        <w:rPr>
          <w:rStyle w:val="FootnoteCharacters"/>
          <w:rStyle w:val="FootnoteAnchor"/>
          <w:color w:val="000000"/>
        </w:rPr>
        <w:footnoteReference w:id="61"/>
      </w:r>
      <w:r>
        <w:rPr>
          <w:color w:val="000000"/>
        </w:rPr>
        <w:t xml:space="preserve"> Daňový subjekt má ze zákona veřejné subjektivní právo na osvobození od daně z převodu nemovitostí, a to za splnění podmínky, že setrvá minimálně po dobu pěti let ve společnosti nebo v družstvu. V případě nedodržení pětileté ,,spekulační“  lhůty (a nevrá</w:t>
        <w:softHyphen/>
        <w:t>cení nemovitosti společníkovi) správce daně daň vyměří zpětně ke dni vkladu práv do katastru nemovitostí podle znění zákona účinného ke dni vkladu. Pokud účast společníka do pěti let zanikla a nemovitost byla vkladateli vrácena, potom je vklad nemovitosti od daně osvobozen, avšak převod nemovitosti ze společnosti na společníka osvobozen není, je zdaněn daní z převodu nemovitostí; poplatníkem je společnost, základ daně se zjišťuje ke dni převodu. Pokud je do základního kapitálu vložena pouze část hodnoty nemovitostí, požívá osvobození pouze tato část, zbývající část hodnoty nemovitostí – vložena mimo základní kapitál – osvobození ve výše uvedeném smyslu nepožívá. Od daně z převodu nemovitostí jsou osvobozeny vklady vložené do obchodních společností a družstev. Nemovitosti na území České republiky mohou nabývat i cizozemci – právnické osoby, které umístí v tuzemsku podnik nebo organizační složku podniku, a jsou oprávněny v tuzemsku podnikat. Novela proto ustanovení zpřesnila tak, aby se osvobození vztahovalo i na vklady do obchodních společností a družstev se sídlem na území členského státu EU, Norska a Islandu. Ustanovení písmena f) osvobozuje převody a přechody majetku při různých přeměnách právnických osob. Může jít o fúzi formou sloučení, nebo splynutí, rozdělení se může uskutečnit formou rozdělení se založením nových společností, rozdělení sloučením, nebo kombinací obou forem; o přeměnu jde i v případě změny právní formy společnosti. K písmenu g) - Zákon č.72/1994 Sb., kterým se upravují některé spoluvlastnické vztahy k budovám a některé vlastnické vztahy k bytům a nebytovým prostorům (zákon o vlastnictví bytů), ve znění pozdějších předpisů, o vlastnictví popřípadě spoluvlastnictví družstev, na jejichž výstavbu byla poskytnuta finanční, úvěrová a jiná pomoc podle zvláštních předpisů, do vlastnictví členů těchto družstev-fyzických osob, jejichž nájemní vztah k bytu, garáži a ateliéru vznikl po splacení členského podílu družstvu těmito členy nebo jejich právními předchůdci, jsou tyto převody bezplatné. Uvedené převody jsou od daně z převodu nemovitostí osvobozeny. Daňová povinnost je zachována pouze u převodu pozemků. Osvobozeny jsou podle písmena h) převody rodinných domků, garáží a bytů z majetku bytových družstev do vlastnictví členů těchto družstev, tedy fyzických osob, jejichž nájemný vztah vznikl k rodinnému domku, garáži, nebo bytu vznikl po splacení členského podílu těmito členy nebo jejich právními předchůdci. Daňový režim převodu vlastnictví stavby automaticky nenásleduje daňový režim vlastnictví pozemku; podle tohoto ustanovení jsou od daně osvobozeny převody bytů, garáží podle zvláštních předpisů, a nikoliv podíl pozemku. Taxativní výčet nemovitostí, jež jsou osvobozeny od daně darovací a od daně z převodu nemovitostí, nelze rozšiřovat a osvobození nemůže být rozšířeno na pozemky, na nichž se převáděné stavby nacházejí. Osvobozeny jsou převody podle písmene j) převody bytů a garáží z vlastnictví právnické osoby vzniklé za účelem, aby se stala vlastníkem budovy, do vlastnictví fyzických osob, členů či společníků této právnické osoby za podmínek, že se tyto fyzické osoby nebo jejich právní předchůdci svými penězi či penězi ocenitelnými hodnotami na pořízení budov podíleli. Osvobození se týká, jako v případě písmene h), pouze bytů a garáží, nikoliv pozemků. Písmeno k) osvobozuje převody nemovitostí z vlastnictví České republiky, které před převodem byly ve správě Pozemkového fondu České republiky. Odstavec 7 uvádí, že od daně z převodu nemovitostí je osvobozen první úplatný převod nebo přechod vlastnictví ke stavbě, která je novou stavbou, na níž bylo vydáno pravomocné kolaudační rozhodnutí, nebo je dokončenou novou stavbou nebo rozestavěnou novou stavbou a stavba nebyla dosud užívána, s výjimkou zkušebního provozu, dále k bytu nové stavbě a k bytu, který vznikl nástavbou, přístavbou nebo stavební úpravou, provedenou formou vestavby a byt nebyl dosud užíván, jde-li o převod bytu podle zvláštního právního předpisu, jestliže převodcem je fyzická či právnická osoba a převod stavby je prováděn v souvislosti s jejich podnikatelskou činností, kterou je výstavba nebo prodej staveb a bytů, nebo jejich předmětem činnosti je výstavba nebo prodej staveb a bytů, anebo je-li převodcem obec. Osvobození prvních úplatných převodů nových staveb bylo do zákona zapracováno novelizací provedenou zákonem č.18/1993 Sb. s účinností od 1. ledna 1993. Novela provedená zákonem č. 72/1994 Sb. přinesla osvobození v případech převodů bytů, garáží, ateliérů a rodinných domků z majetku bytových družstev do vlastnictví členů těchto družstev – fyzických osob, jejichž nájemní vztah k rodinnému domku nebo garáži vznikl po splacení členského podílu těmito členy nebo jejich právními předchůdci, a osvobození převodů a přechodů majetku bytového družstva v souvislosti s vyčleněním části bytového družstva. Důvodová zpráva k návrhu novely uvedla, že věcný důvod osvobození od daně z převodu či darování spočívá jednak v tom, že družstvo převodem bytu nezíská žádné prostředky, z nichž by daň mohlo uhradit, jednak v tom, že základem těchto daní je zjištěná cena; tu by bylo nutné zjišťovat pouze pro účely zdanění – náklady s tím spojené by nebyly úměrné daňovému výnosu. Kromě toho by ve svých důsledcích mohly být náklady na splnění daňové povinnosti přeneseny na ty členy družstva, kteří zůstanou bydlet v bytě družstva nájemním způsobem. Totéž platí pro správní poplatky. V případech ostatních převodů bytů a nebytových prostorů nejsou pro obdobná osvobození důvody. Novela uskutečněná zákonem č. 103/2000 Sb. přinesla novou formulaci pokud jde o osvobození převodů rodinných domků a garáží a bytů z majetku družstev do vlastnictví členů těchto družstev – fyzických osob; doplnila ustanovení písmene j), jímž osvobodila převody bytů a garáží z vlastnictví právnické osoby, vzniklé za účelem, aby se stala vlastníkem budovy, do vlastnictví fyzických osob – nájemců převáděných bytů a garáží, kteří jsou členy nebo společníky této právnické osoby, pokud se fyzické osoby nebo jejich právní předchůdci podíleli svými peněžními prostředky a jinými penězi ocenitelnými hodnotami na pořízení budovy; dále nově formulovala znění odst. 7. Novela uskutečněná zákonem č. 364/2000 Sb. do paragrafu 20 vložila nový odstavec 8, který uvádí, že od daně z převodu nemovitostí je osvobozen úplatný převod nemovitosti, jestliže převodcem je právnická osoba, které byla nemovitost bezúplatně převedena likvidátorem na základě zákona o zrušení Fondu dětí a mládeže a o změnách některých zákonů.</w:t>
      </w:r>
      <w:r>
        <w:rPr>
          <w:rStyle w:val="FootnoteCharacters"/>
          <w:rStyle w:val="FootnoteAnchor"/>
          <w:color w:val="000000"/>
        </w:rPr>
        <w:footnoteReference w:id="62"/>
      </w:r>
    </w:p>
    <w:p>
      <w:pPr>
        <w:pStyle w:val="Normal"/>
        <w:jc w:val="both"/>
        <w:rPr>
          <w:color w:val="000000"/>
        </w:rPr>
      </w:pPr>
      <w:r>
        <w:rPr>
          <w:color w:val="000000"/>
        </w:rPr>
      </w:r>
    </w:p>
    <w:p>
      <w:pPr>
        <w:pStyle w:val="Normal"/>
        <w:ind w:firstLine="708"/>
        <w:jc w:val="both"/>
        <w:rPr/>
      </w:pPr>
      <w:r>
        <w:rPr>
          <w:color w:val="000000"/>
          <w:szCs w:val="24"/>
        </w:rPr>
        <w:t>Dále jsou opět zařazeny dvě ukázky z judikátů, tentokrát vztahující se k problematice „osvobození od daně“.</w:t>
      </w:r>
    </w:p>
    <w:p>
      <w:pPr>
        <w:pStyle w:val="Normal"/>
        <w:jc w:val="both"/>
        <w:rPr/>
      </w:pPr>
      <w:r>
        <w:rPr>
          <w:color w:val="000000"/>
          <w:szCs w:val="24"/>
        </w:rPr>
        <w:t>První případ poukazuje na již zmíněný a častý problém, kdy si daňový subjekt nedobře vyloží příslušný zákon a díky tomu  promešká zákonné lhůty a domáhá se již pozdě svých práv a nápravy.</w:t>
      </w:r>
    </w:p>
    <w:p>
      <w:pPr>
        <w:pStyle w:val="Normal"/>
        <w:jc w:val="both"/>
        <w:rPr/>
      </w:pPr>
      <w:r>
        <w:rPr>
          <w:color w:val="000000"/>
        </w:rPr>
        <w:t>Druhý případ přibližuje problematiku vložení nemovitosti do majetku obchodní společnosti a to, jaké náležitosti by měly být dodrženy, aby byl poplatník od příslušné daně osvobozen.</w:t>
      </w:r>
    </w:p>
    <w:p>
      <w:pPr>
        <w:pStyle w:val="Normal"/>
        <w:jc w:val="both"/>
        <w:rPr>
          <w:color w:val="000000"/>
        </w:rPr>
      </w:pPr>
      <w:r>
        <w:rPr>
          <w:color w:val="000000"/>
        </w:rPr>
      </w:r>
    </w:p>
    <w:p>
      <w:pPr>
        <w:pStyle w:val="Normal"/>
        <w:rPr>
          <w:b/>
          <w:b/>
          <w:i/>
          <w:i/>
          <w:color w:val="000000"/>
          <w:szCs w:val="24"/>
        </w:rPr>
      </w:pPr>
      <w:r>
        <w:rPr>
          <w:b/>
          <w:i/>
          <w:color w:val="000000"/>
          <w:szCs w:val="24"/>
        </w:rPr>
        <w:t>Výběr z judikátu KS v Ústí nad Labem, 15. 12. 2003, sp. zn. 15 Ca 37/2002</w:t>
      </w:r>
    </w:p>
    <w:p>
      <w:pPr>
        <w:pStyle w:val="Normal"/>
        <w:ind w:firstLine="708"/>
        <w:jc w:val="both"/>
        <w:rPr>
          <w:color w:val="000000"/>
          <w:szCs w:val="24"/>
        </w:rPr>
      </w:pPr>
      <w:r>
        <w:rPr>
          <w:color w:val="000000"/>
          <w:szCs w:val="24"/>
        </w:rPr>
        <w:t>Žalobkyně E. M. se žalobou podanou v zákonem stanovené lhůtě domáhala zrušení rozhodnutí žalovaného Finančního ředitelství v Ústí nad Labem, kterým jí bylo podle § 50 odst. 6 zák. č. 337/1992 Sb. o správě daní a poplatků ( dále jen "daňový řád") zamítnuto její odvolání proti rozhodnutí Finančního úřadu v L., ze dne 19. 12. 2000, č. 1000000870, č.j.: ..., jímž jí byla vyměřena daňová povinnost k dani z převodu nemovitostí ve výši 6.940,-Kč podle zák. č. 357/1992 Sb., o dani dědické, dani darovací a dani z převodu nemovitostí ( dále jen "zák. 3D"). Zároveň žalobkyně navrhla, aby byl zrušen i citovaný, platební výměr Finančního úřadu v L..</w:t>
      </w:r>
    </w:p>
    <w:p>
      <w:pPr>
        <w:pStyle w:val="Normal"/>
        <w:jc w:val="both"/>
        <w:rPr>
          <w:color w:val="000000"/>
          <w:szCs w:val="24"/>
        </w:rPr>
      </w:pPr>
      <w:r>
        <w:rPr>
          <w:color w:val="000000"/>
          <w:szCs w:val="24"/>
        </w:rPr>
        <w:tab/>
        <w:t>Žalobkyně namítá, že napadené rozhodnutí Finančního ředitelství v Ústí nad Labem spolu s rozhodnutím Finančního úřadu v L., týkajících se vyměření daně z převodu nemovitosti, je v rozporu s ust. § 22 odst. 1 zák. 3D a § 57 odst. 2 daňového řádu, když platební výměr ze dne 19. 12. 2000 jí byl doručen až dne 25. 1. 2001, tj. ve smyslu ust. § 22 odst. 1 zák. 3D po marném uplynutí tříleté lhůty pro vyměření této daně. Po uplynutí této lhůty neměla být daň z převodu nemovitostí vyměřena. Žalobkyně připustila, že dne 25. 9. 1997 byla uzavřena kupní smlouva o prodeji domu a parcely v k.ú. D. mezi žalobkyní a jejím manželem Ing. K. M. jako prodávajícími a J. N. jako kupujícím, přičemž vklad práva byl do katastru nemovitostí povolen rozhodnutím Katastrálního úřadu v L. a právní účinky vkladu vznikly dne 30. 9. 1997. Kupní smlouva s doložkou o vkladu byla žalobkyni doručena dne 2. 12. 1997. Následně dne 22. 12. 1997 podala žalobkyně daňové přiznání, avšak o tomto bylo rozhodnuto až dne 19. 12. 2000 výše citovaným platebním výměrem. Žalobkyně je toho názoru, že podle ust. § 22 odst. 1 zák. 3D nelze vyměřit ani doměřit daň po uplynutí tří let od konce kalendářního roku, v němž vznikla povinnost podat daňové přiznání. V daném případě má pak za to, že povinnost podat daňové přiznání jí vznikla již dne 2. 12. 1997, tj. dnem, kdy jí byla doručena kupní smlouva s doložkou o vkladu do katastru nemovitostí, a to s odkazem na ust. § 21 odst. 1 písm. b) zák. 3D. S ohledem na toto ustanovení, dle kterého je poplatník podat místně příslušnému správci daně přiznání k dani z převodu z nemovitosti, a to do 30 dnů ode dne, v němž je smlouva o povolení vkladu doručena poplatníkovi, je žalobkyně přesvědčena o tom, že tříletá lhůta k vyměření předmětné daně končí 31. 12. 2000. Rozhodný okamžik pro určení počátku běhu tříleté promlčecí lhůty je vázán na vznik povinnosti podat daňové přiznání, kterým je právě den doručení smlouvy s doložkou o povolení vkladu do katastru nemovitostí, a nikoli poslední den 30 denní lhůty pro podání daňového přiznání, jak se nesprávně domnívá žalovaný.</w:t>
      </w:r>
    </w:p>
    <w:p>
      <w:pPr>
        <w:pStyle w:val="Normal"/>
        <w:jc w:val="both"/>
        <w:rPr/>
      </w:pPr>
      <w:r>
        <w:rPr>
          <w:color w:val="000000"/>
          <w:szCs w:val="24"/>
        </w:rPr>
        <w:tab/>
        <w:t>V písemném vyjádření k žalobě žalovaný uvedl, že nesouhlasí se závěry žalobkyně o marném uplynutí tříleté lhůty pro vyměření předmětné daně z převodu nemovitosti ze strany správce daně a navrhl zamítnutí žaloby v plném rozsahu. K věci dodal, že pokud kupní smlouva o prodeji nemovitosti s doložkou o vkladu do katastru nemovitostí byla doručena žalobkyně dne 2. 12. 2001, tak dne 3. 12. 1997 začala běžet 30 denní lhůta pro podání daňového přiznání k této dani, která uplynula dne 2. 1. 1998. Z daňového řádu ve spojení se zák. 3D pak vyplývá, že rozhodným okamžikem pro počátek běhu lhůty pro vyměření daně je právě den 2.1. 1998, proto tříletá lhůta k vyměření daně začala běžet dnem 31. 12. 1998 a ve smyslu ust. § 22 odst. 1 zák. 3D začala uplynout dnem 31. 12. 2001. Daň z převodu nemovitostí byla proto žalobkyni vyměřena ještě před uplynutím tříleté prekluzivní lhůty v souladu s ust. § 47 daňového řádu. V případě, že by se za okamžik počátku běhu tříleté lhůty považoval datum 1. 1. 1998, k uplynutí lhůty by došlo dne 31. 12. 2000, avšak za předpokladu, že správce daně by byl před tímto datem nečinný, tj. v uvedené lhůtě nevyměřil nebo neučinil úkon směřující k vyměření daně a o tomto úkonu v uvedené lhůtě daňový subjekt nezpravil. Jelikož s úkonem správce daně směřujícím k vyměření daně je zákonem spojován účinek přerušení běhu lhůty a započetí běhu lhůty nové, žalovaný je toho názoru, že vydáním platebního výměru na daň z převodu nemovitostí dne 19. 12. 2000 byla zákonná lhůta zachována a daň byla vyměřena včas. Na zachování lhůty pak již nemá vliv doručení platebního výměru až po uplynutí tříleté lhůty, neboť zákon oproti úkonům směřujícím k vyměření neklade za podmínku, aby daňový subjekt byl o vyměření zpraven.</w:t>
      </w:r>
    </w:p>
    <w:p>
      <w:pPr>
        <w:pStyle w:val="Normal"/>
        <w:jc w:val="both"/>
        <w:rPr/>
      </w:pPr>
      <w:r>
        <w:rPr>
          <w:color w:val="000000"/>
          <w:szCs w:val="24"/>
        </w:rPr>
        <w:tab/>
        <w:t>K vyjádření žalovaného zaslala žalobkyně repliku, v níž uvedla, že shora uvedený mylný závěr žalovaného nelze připustit zejména s ohledem na právní jistotu daňových subjektů. Pokud by se připustil závěr, že není třeba platební výměr doručovat daňovému subjektu z hlediska nastoupení sankčních účinků - přerušení běhu prekluzivní lhůty, pak by mohl správce daně antidatovat veškeré prekludované úkony, aby prekluzi zastřel. Aby mohly vzejít účinky platebního výměru, které s ním zákon spojuje, tedy i přerušení běhu tříleté prekluzivní lhůty, je nezbytné, aby platební výměr byl doručen poplatníkovi, což vyplývá z ust. § 18 odst. 1 zák. 3D i z ust. § 46 daňového řádu.</w:t>
      </w:r>
    </w:p>
    <w:p>
      <w:pPr>
        <w:pStyle w:val="Normal"/>
        <w:jc w:val="both"/>
        <w:rPr>
          <w:color w:val="000000"/>
          <w:szCs w:val="24"/>
        </w:rPr>
      </w:pPr>
      <w:r>
        <w:rPr>
          <w:color w:val="000000"/>
          <w:szCs w:val="24"/>
        </w:rPr>
        <w:tab/>
        <w:t>S ohledem na skutečnost, že řízení bylo zahájeno před 1. 1. 2003, tj. před účinností zákona č. 150/2002 Sb., soudního řádu správního, ( dále jen "s.ř.s."), se dle přechodného ustanovení obsaženém v § 130 s.ř.s. řízení o této žalobě dokončí dle s.ř.s. a nikoli podle zákona č. 99/1963 Sb., občanského soudního řádu, ( dále jen "o.s.ř.").</w:t>
      </w:r>
    </w:p>
    <w:p>
      <w:pPr>
        <w:pStyle w:val="Normal"/>
        <w:jc w:val="both"/>
        <w:rPr>
          <w:color w:val="000000"/>
          <w:szCs w:val="24"/>
        </w:rPr>
      </w:pPr>
      <w:r>
        <w:rPr>
          <w:color w:val="000000"/>
          <w:szCs w:val="24"/>
        </w:rPr>
        <w:tab/>
        <w:t>O žalobě pak soud rozhodl v souladu s ustanovením § 51 odst. 1 s.ř.s. bez jednání, neboť účastníci řízení s tímto postupem souhlasili.</w:t>
      </w:r>
    </w:p>
    <w:p>
      <w:pPr>
        <w:pStyle w:val="Normal"/>
        <w:jc w:val="both"/>
        <w:rPr/>
      </w:pPr>
      <w:r>
        <w:rPr>
          <w:color w:val="000000"/>
          <w:szCs w:val="24"/>
        </w:rPr>
        <w:tab/>
        <w:t>Napadené rozhodnutí soud přezkoumal v řízení podle části třetí prvního dílu hlavy druhé s.ř.s., která vychází z dispoziční zásady vyjádřené v ustanoveních § 71 odst. 1 písm. c), písm. d), odst. 2 věty druhé a třetí a § 75 odst. 2 věty první s.ř.s. Z této zásady vyplývá, že soud přezkoumává zákonnost rozhodnutí správního orgánu, a to pouze v rozsahu, který žalobce uplatnil v žalobě nebo během dvouměsíční lhůty po oznámení napadeného rozhodnutí dle § 72 odst. 1 věty první s.ř.s. Povinností žalobce je proto tvrdit, že správní rozhodnutí nebo jeho část odporuje konkrétnímu zákonnému ustanovení a toto tvrzení zdůvodnit. Nad rámec žalobních námitek musí soud z úřední povinnosti podle § 76 odst. 2 s.ř.s. přihlédnout toliko k takovým vadám napadeného rozhodnutí, které vyvolávají jeho nicotnost. Takové nedostatky však v projednávané věci nebyly zjištěny.</w:t>
      </w:r>
    </w:p>
    <w:p>
      <w:pPr>
        <w:pStyle w:val="Normal"/>
        <w:jc w:val="both"/>
        <w:rPr>
          <w:color w:val="000000"/>
          <w:szCs w:val="24"/>
        </w:rPr>
      </w:pPr>
      <w:r>
        <w:rPr>
          <w:color w:val="000000"/>
          <w:szCs w:val="24"/>
        </w:rPr>
        <w:tab/>
        <w:t>Předmětem sporu je otázka, zda daň z převodu nemovitosti byla žalobci vyměřena v tříleté prekluzivní lhůtě pro vyměření daně nebo zda došlo k marnému uplynutí této prekluzivní lhůty, která je upravena v § 22 zák. 3D.</w:t>
      </w:r>
    </w:p>
    <w:p>
      <w:pPr>
        <w:pStyle w:val="Normal"/>
        <w:jc w:val="both"/>
        <w:rPr>
          <w:color w:val="000000"/>
          <w:szCs w:val="24"/>
        </w:rPr>
      </w:pPr>
      <w:r>
        <w:rPr>
          <w:color w:val="000000"/>
          <w:szCs w:val="24"/>
        </w:rPr>
        <w:tab/>
        <w:t>Ust. § 57 odst. 2 daňového řádu vymezuje vznik daňové povinnosti v konstitutivním smyslu jako splnění podmínek zdanění, následné vyměřovací akty správců daní mají deklaratorní význam. Daňovým subjektům je sdělována jejich daňová povinnost stanovená na základě jejich daňového přiznání, popř. na základě zjištění správce daně.</w:t>
      </w:r>
    </w:p>
    <w:p>
      <w:pPr>
        <w:pStyle w:val="Normal"/>
        <w:jc w:val="both"/>
        <w:rPr/>
      </w:pPr>
      <w:r>
        <w:rPr>
          <w:color w:val="000000"/>
          <w:szCs w:val="24"/>
        </w:rPr>
        <w:tab/>
        <w:t>Z ust. § 21 odst. 1 písm. b) zák. 3D vyplývá, že poplatník je povinen podat místně příslušnému správci daně přiznání k dani z převodu nemovitosti, a to do 30 dnů ode dne, v němž je smlouva s doložkou o povolení vkladu do katastru nemovitostí nebo rozhodnutí či jiná listina, kterými příslušný státní orgán potvrzuje nebo osvědčuje vlastnické vztahy k nemovitostem, doručena poplatníkovi daně z převodu nemovitostí. Podle ust. § 22 odst. 1 téhož zákona nelze daň vyměřit ani doměřit po uplynutí tří let od konce kalendářního roku, v němž vznikla povinnost podat daňové přiznání. Odst. 2 uvedeného ustanovení pak stanoví, že byl-li před uplynutím této lhůty učiněn úkon směřující k vyměření daně nebo jejímu dodatečnému stanovení, běží tříletá lhůta znovu od konce roku, v němž byl poplatník o tomto úkonu zpraven. Vyměřit a doměřit daň však lze nejpozději do deseti let od konce kalendářního roku, v němž vznikla povinnost podat daňové přiznání.</w:t>
      </w:r>
    </w:p>
    <w:p>
      <w:pPr>
        <w:pStyle w:val="Normal"/>
        <w:jc w:val="both"/>
        <w:rPr>
          <w:color w:val="000000"/>
          <w:szCs w:val="24"/>
        </w:rPr>
      </w:pPr>
      <w:r>
        <w:rPr>
          <w:color w:val="000000"/>
          <w:szCs w:val="24"/>
        </w:rPr>
        <w:tab/>
        <w:t>Z obsahu správního spisu předloženého žalovaným soud zjistil, že dne 25. 9. 1997 byla uzavřena kupní smlouva o prodeji domu a parcely v k.ú. D. mezi žalobkyní a jejím manželem Ing. K. M. jako prodávajícími a J. N. jako kupujícím, s tím, že vklad práva byl do katastru nemovitostí povolen rozhodnutím Katastrálního úřadu v L. a právní účinky vkladu vznikly dne 30. 9. 1997. Kupní smlouva s doložkou o vkladu byla žalobkyni doručena dne 2. 12. 1997. Poté žalobkyně podala dne 22. 12. 1997 daňové přiznání, přičemž o tomto bylo rozhodnuto dne 19. 12.2000 výše citovaným platebním výměrem, které jí bylo doručeno dne 25. 1. 2001.</w:t>
      </w:r>
    </w:p>
    <w:p>
      <w:pPr>
        <w:pStyle w:val="Normal"/>
        <w:jc w:val="both"/>
        <w:rPr>
          <w:color w:val="000000"/>
          <w:szCs w:val="24"/>
        </w:rPr>
      </w:pPr>
      <w:r>
        <w:rPr>
          <w:color w:val="000000"/>
          <w:szCs w:val="24"/>
        </w:rPr>
        <w:tab/>
        <w:t>V této souvislosti je nutné zdůraznit, že daňová povinnost není totožná s povinností podat daňová přiznání. V žádném případě povinnost podat daňové přiznání nespadá v jedno s okamžikem vzniku daňové povinnosti, ale vzniká později, když v daném případě den právních účinků vkladu práva do katastru nemovitostí je mj. i okamžikem vzniku daňově právního vztahu.</w:t>
      </w:r>
    </w:p>
    <w:p>
      <w:pPr>
        <w:pStyle w:val="Normal"/>
        <w:jc w:val="both"/>
        <w:rPr/>
      </w:pPr>
      <w:r>
        <w:rPr>
          <w:color w:val="000000"/>
          <w:szCs w:val="24"/>
        </w:rPr>
        <w:tab/>
        <w:t>Pokud se jedná o povinnost podat daňové přiznání, která je vázána na doručení smlouvy s doložkou vkladu práva daňovému subjektu, tak soud dospěl k závěru, že obdobně jako u jiných daní vzniká povinnost podat přiznání k dani z převodu nemovitosti tedy až posledním dnem lhůty pro podání daňového přiznání. Právě do tohoto posledního dne může poplatník, ale nemusí, splnit povinnost podat daňové přiznání. Jestliže není splněna tato povinnost dobrovolně, lze za její nesplnění aplikovat sankci v podobě zvýšení daně jak předvídá ust. § 68 daňového řádu. V dané věci byla žalobkyni doručena kupní smlouva s doložkou o povolení vkladu do katastru nemovitostí dne 2. 12. 1997. Z uvedeného tak jednoznačně vyplývá, že žalobkyni vznikla povinnost podat daňové přiznání nejpozději dne 2. 1. 1998. Pokud se jedná o daňovou povinnost, jak již bylo řečeno výše, zákonodárce váže začátek počítání lhůty pro vyměření nebo doměření daně na konec roku, ve kterém bylo povinností daňového subjektu provést úkon spočívající v podání daňového přiznání. Prekluzivní lhůta k vyměření daně z převodu nemovitosti pak pro správce daně začala běžet dnem 31. 12. 2001 a uplynula dnem 31. 12. 2001.</w:t>
      </w:r>
    </w:p>
    <w:p>
      <w:pPr>
        <w:pStyle w:val="Normal"/>
        <w:jc w:val="both"/>
        <w:rPr/>
      </w:pPr>
      <w:r>
        <w:rPr>
          <w:color w:val="000000"/>
          <w:szCs w:val="24"/>
        </w:rPr>
        <w:tab/>
        <w:t>V přezkoumávané věci z hlediska běhu lhůty, v tom smyslu, jak bylo vytýkáno v žalobě, soud neshledal, že by došlo v postupu správce daně ani žalovaného k nějakému pochybení, jak tvrdí žalobkyně. Z odůvodnění žalobou napadeného rozhodnutí jednoznačně vyplývá, že v případě žalobkyně vznikla možnost podat daňové přiznání dne 2. 12. 1997, kdy převzala kupní smlouvu s doložkou vkladu práva do katastru nemovitostí, s tím, že byla povinna podat daňové přiznání nejpozději do 2. 1. 1998. Tříletá prekluzivní lhůta pro vyměření daně proto skončila uplynutím dne 31. 12. 2001. Platebním výměrem správce daně byla vyměřena daň z převodu nemovitostí dne 19. 12. 2000, tedy před skončením lhůty pro její vyměření. Vyměřením daně se pak rozumí autoritativní stanovení daňového základu a výše daně podle výsledku vyměřovacího řízení. Následným doručením platebního výměru se již platné vyměření daně stává vůči daňovému poplatníkovi právně účinné, přičemž od jeho doručení se dle § 48 daňového řádu odvíjí "pouze" 30 denní lhůta pro odvolání. Konec lhůty pro vyměření daně je nutné vykládat ve vztahu k okamžiku vyměření, nikoli k okamžiku doručení platebního výměru, neboť se jedná o zcela odlišné právní instituty.</w:t>
      </w:r>
    </w:p>
    <w:p>
      <w:pPr>
        <w:pStyle w:val="Normal"/>
        <w:jc w:val="both"/>
        <w:rPr>
          <w:color w:val="000000"/>
          <w:szCs w:val="24"/>
        </w:rPr>
      </w:pPr>
      <w:r>
        <w:rPr>
          <w:color w:val="000000"/>
          <w:szCs w:val="24"/>
        </w:rPr>
        <w:tab/>
        <w:t>Z důvodů shora uvedených soud dospěl k závěru, že žaloba není důvodná, když napadené rozhodnutí bylo vydáno v souladu se zákonem, a proto ji podle § 78 odst. 7 s.ř.s. zamítl. Současně podle ust. § 60 odst. 1 věty první s.ř.s. nepřiznal žádnému z účastníků právo na náhradu nákladů řízení, neboť žalobkyně neměla ve věci úspěch a žalovaný se tohoto práva výslovně vzdal.</w:t>
      </w:r>
    </w:p>
    <w:p>
      <w:pPr>
        <w:pStyle w:val="Normal"/>
        <w:rPr>
          <w:color w:val="000000"/>
          <w:szCs w:val="24"/>
        </w:rPr>
      </w:pPr>
      <w:r>
        <w:rPr>
          <w:color w:val="000000"/>
          <w:szCs w:val="24"/>
        </w:rPr>
      </w:r>
    </w:p>
    <w:p>
      <w:pPr>
        <w:pStyle w:val="Normal"/>
        <w:rPr>
          <w:b/>
          <w:b/>
          <w:i/>
          <w:i/>
          <w:color w:val="000000"/>
          <w:szCs w:val="24"/>
        </w:rPr>
      </w:pPr>
      <w:r>
        <w:rPr>
          <w:b/>
          <w:i/>
          <w:color w:val="000000"/>
          <w:szCs w:val="24"/>
        </w:rPr>
        <w:t>Výběr z judikátu KS v Ústí nad Labem, 19. 1. 2006, sp. zn. Ca 49/2004</w:t>
      </w:r>
    </w:p>
    <w:p>
      <w:pPr>
        <w:pStyle w:val="Normal"/>
        <w:ind w:firstLine="708"/>
        <w:jc w:val="both"/>
        <w:rPr>
          <w:color w:val="000000"/>
          <w:szCs w:val="24"/>
        </w:rPr>
      </w:pPr>
      <w:r>
        <w:rPr>
          <w:color w:val="000000"/>
          <w:szCs w:val="24"/>
        </w:rPr>
        <w:t>Žalobce Z. se v zákonné lhůtě podanou žalobou domáhal přezkoumání v záhlaví uvedeného rozhodnutí žalovaného Finančního ředitelství v Ústí nad Labem, kterým bylo zamítnuto odvolání žalobce proti rozhodnutí Finančního úřadu ze dne 19.3.2003, kterým byla žalobci vyměřena daň z převodu nemovitosti v částce 2,126.240,- Kč. Podstatou sporu je výklad ustanovení § 20 odst. 6 písm. e) zákona č. 357/1992 Sb., o dani dědické, dani darovací a dani z převodu nemovitostí ve znění zákona č. 227/1997 Sb. (dále jen zákon 3D). Podle tohoto ustanovení jsou od daně z převodu nemovitostí osvobozeny vklady vložené podle zvláštního zákona (obchodní zákoník) do základního kapitálu obchodních společností nebo družstev. Je-li vkladem nemovitost, osvobození se neuplatní, jestliže do 5 let od vložení vkladu zanikne účast společníka obchodní společnosti nebo člena v družstvu, s výjimkou případu úmrtí společníka, a nemovitost není společníku vrácena. Žalobce tvrdí, že finanční úřad v důsledku nesprávného výkladu citovaného ustanovení zákona 3D tuto právní normu nesprávně aplikoval a že žalobci zákonem zaručené osvobození od daně nepřiznal.</w:t>
      </w:r>
    </w:p>
    <w:p>
      <w:pPr>
        <w:pStyle w:val="Normal"/>
        <w:jc w:val="both"/>
        <w:rPr/>
      </w:pPr>
      <w:r>
        <w:rPr>
          <w:color w:val="000000"/>
          <w:szCs w:val="24"/>
        </w:rPr>
        <w:tab/>
        <w:t>Ze všech dostupných listin je zřejmé, že žalobce na základě společenské smlouvy o založení společnosti I., spol. s r. o., ze dne 25.8.1992 vložil jako jeden ze zakladatelů společnosti do jejího základního jmění nemovitosti nacházející se v katastrálním území jako nepeněžitý vklad. Tento nepeněžitý vklad byl v plné výši v roce 1992 splacen, což potvrzuje usnesení okresního soudu ze dne 25.11.1992. Nedošlo však převodu vlastnických práv k nemovitostem, které tvoří předmět nepeněžitého vkladu. Dne 4.12.1997 bylo sepsáno prohlášení vkladatele Z. o vložení nemovitostí do základního jmění společnosti I. Vklad práva byl do katastru nemovitostí povolen rozhodnutím katastrálního úřadu ze dne 13.5.1998. Právní účinky vkladu nastaly dne 16.2.1998. V notářském zápisu ze dne 22.6.2000 č.j. NZ 121/2000 je uvedeno, že žalobce nabízí svůj obchodní podíl společnosti Z. k odkoupení společníku I. S tím, že tento společník s odkoupením souhlasí. Valná hromada schválila převod obchodního podílu společníka Z. na společníka I. Na výpisu z obchodního rejstříku ze dne 31.7.2000 je již uveden pouze jeden společník, a to společnost I.</w:t>
      </w:r>
    </w:p>
    <w:p>
      <w:pPr>
        <w:pStyle w:val="Normal"/>
        <w:jc w:val="both"/>
        <w:rPr>
          <w:color w:val="000000"/>
          <w:szCs w:val="24"/>
        </w:rPr>
      </w:pPr>
      <w:r>
        <w:rPr>
          <w:color w:val="000000"/>
          <w:szCs w:val="24"/>
        </w:rPr>
        <w:tab/>
        <w:t>Žalobce především namítá, že pojem „vklad společníka“ ve smyslu ustanovení § 59 obchodního zákoníku, o kterém výslovně hovoří zákon 3D, je zaměňován s pojmem „vklad práva do katastru nemovitostí“ ve smyslu ustanovení § 2 zákona č. 265/1992 Sb., o zápisech vlastnických a jiných věcných práv k nemovitostem. Tento vklad nemá se zákonem 3D vůbec nic společného. Vlastnické právo k peněžitému či nepeněžitému vkladu společníka nabývá obchodní společnost zpravidla později. Např. při vzniku obchodní společnosti jsou tyto vklady dokonce vždy (alespoň částečně) splaceny a spravovány (§ 60 obchodního zákoníku) ještě před jejím vznikem, tedy v době, kdy obchodní společnost jako subjekt práva (včetně vlastnického) vůbec neexistuje. Vlastnické právo k předmětným nemovitostem v projednávané věci sice přešlo z žalobce na I. S právními účinky ke dni 16.2.1998, ale tyto nemovitosti byly nepeněžitým vkladem žalobce do této obchodní společnosti, který byl zcela splacen (tedy podle § 20 odst. 6 písm. e/ zákona 3D „vložen“ již dne 25.11.1992). Stalo se tak téměř 8 let před uzavřením smlouvy o převodu obchodního podílu.</w:t>
      </w:r>
    </w:p>
    <w:p>
      <w:pPr>
        <w:pStyle w:val="Normal"/>
        <w:jc w:val="both"/>
        <w:rPr>
          <w:color w:val="000000"/>
          <w:szCs w:val="24"/>
        </w:rPr>
      </w:pPr>
      <w:r>
        <w:rPr>
          <w:color w:val="000000"/>
          <w:szCs w:val="24"/>
        </w:rPr>
        <w:tab/>
        <w:t>Žalobce dále tvrdí, že pod pojem „zánik účasti společníka ve společnosti s ručením omezeným“, který je v obchodním zákoníku přesně vymezen a definován v § 148 a násl. jako zrušení účasti společníka soudem na jeho vlastní návrh, zánik účasti v případě konkurzu na majetek společníka, vyloučení společníka soudem na návrh společnosti a dohoda o ukončení účasti, finanční úřad mylně zahrnuje i převod obchodního podílu podle § 115 obchodního zákoníku. Daňový zákon pojem „zánik účasti společníka v obchodní společnosti“ nedefinuje, a je tedy nutné použít jeho soukromoprávní definici podle obchodního zákoníku. Převod obchodního podílu přitom není v obchodním zákoníku chápán jako zánik účasti společníka ve společnosti (při němž dochází k vypořádání mezi společníkem a společností), ale jako změna účasti ve společnosti, a to změna v osobě společníka (při níž nedochází k vypořádání mezi společníkem a společností, ale zpravidla mezi převodcem obchodního podílu a jeho nabyvatelem).</w:t>
      </w:r>
    </w:p>
    <w:p>
      <w:pPr>
        <w:pStyle w:val="Normal"/>
        <w:jc w:val="both"/>
        <w:rPr>
          <w:color w:val="000000"/>
          <w:szCs w:val="24"/>
        </w:rPr>
      </w:pPr>
      <w:r>
        <w:rPr>
          <w:color w:val="000000"/>
          <w:szCs w:val="24"/>
        </w:rPr>
        <w:tab/>
        <w:t>Žalobce uzavírá, že byl napadeným rozhodnutím zkrácen na svých právech, a to přímo i v důsledku porušení jeho práv v předcházejícím řízení úkony finančního úřadu, a že je napadené rozhodnutí nezákonné. Nezákonnost napadeného rozhodnutí spatřuje žalobce ve skutečnosti, že jím žalovaný jako odvolací orgán ve správním řízení nenapravil nesprávnost a nezákonnost v odvolání napadeného platebního výměru.</w:t>
      </w:r>
    </w:p>
    <w:p>
      <w:pPr>
        <w:pStyle w:val="Normal"/>
        <w:jc w:val="both"/>
        <w:rPr>
          <w:color w:val="000000"/>
          <w:szCs w:val="24"/>
        </w:rPr>
      </w:pPr>
      <w:r>
        <w:rPr>
          <w:color w:val="000000"/>
          <w:szCs w:val="24"/>
        </w:rPr>
        <w:tab/>
        <w:t>K podané žalobě se písemně vyjádřil žalovaný, který navrhl zamítnutí žaloby, a uvedl, že úřad vyměřil žalobci daň z převodu nemovitosti v souladu s ust. § 20 odst. 6 písm. e) zákona 3D.</w:t>
      </w:r>
    </w:p>
    <w:p>
      <w:pPr>
        <w:pStyle w:val="Normal"/>
        <w:jc w:val="both"/>
        <w:rPr>
          <w:color w:val="000000"/>
          <w:szCs w:val="24"/>
        </w:rPr>
      </w:pPr>
      <w:r>
        <w:rPr>
          <w:color w:val="000000"/>
          <w:szCs w:val="24"/>
        </w:rPr>
        <w:tab/>
        <w:t>Ke vzneseným námitkám žalovaný uvádí, že jakmile je na základě prohlášení společníka o vkladu do společnosti proveden vklad do katastru nemovitostí, nemovitost ke dni právních účinků vkladu přestává být vlastnictvím vkladatele (společníka) a stává se vlastnictvím společnosti. Tímto dnem také počíná běžet 5letálhůta uvedená v ustanovení § 20 odst. 6 písm. e) zákona 3D. Podle tohoto ustanovení jsou od daně z převodu nemovitosti osvobozeny vklady vložené podle zvláštního zákona (obchodní zákoník) do obchodních společností nebo družstev. Je-li vkladem nemovitost, osvobození se neuplatní, jestliže do 5 let od vložení vkladu zanikne účast společníka v obchodní společnosti a nemovitost není společníkovi vrácena.</w:t>
      </w:r>
    </w:p>
    <w:p>
      <w:pPr>
        <w:pStyle w:val="Normal"/>
        <w:jc w:val="both"/>
        <w:rPr>
          <w:color w:val="000000"/>
          <w:szCs w:val="24"/>
        </w:rPr>
      </w:pPr>
      <w:r>
        <w:rPr>
          <w:color w:val="000000"/>
          <w:szCs w:val="24"/>
        </w:rPr>
        <w:tab/>
        <w:t>Pokud jde o pojem „vklad společníka“, odkazuje žalovaný na ustanovení § 60 odst. 1 obchodního zákoníku, věta 3 a 4, které stanoví: „vlastnické právo ke vkladům nebo jejich částem splaceným před vznikem společnosti, popřípadě jiná práva k těmto vkladům přecházejí na společnost dnem jejího vzniku. Vlastnické právo k nemovitosti nabývá společnost vkladem vlastnického práva do katastru nemovitostí na základě písemného prohlášení vkladatele s úředně ověřeným podpisem“. Toto ustanovení tedy zcela jednoznačně určuje, kdy společnost nabývá vlastnická práva k nemovitostem, od které se odvíjela lhůta pro osvobození. Žalobce vložil nemovitosti do společnosti I. Prohlášením o vkladu ze dne 4.12.1997, právní účinky vkladu nastaly dnem 16.2.1998, což je počátek běhu 5leté lhůty stanovené v ustanovení § 20 odst. 6 písm. e) zákona 3D.</w:t>
      </w:r>
    </w:p>
    <w:p>
      <w:pPr>
        <w:pStyle w:val="Normal"/>
        <w:jc w:val="both"/>
        <w:rPr>
          <w:color w:val="000000"/>
          <w:szCs w:val="24"/>
        </w:rPr>
      </w:pPr>
      <w:r>
        <w:rPr>
          <w:color w:val="000000"/>
          <w:szCs w:val="24"/>
        </w:rPr>
        <w:tab/>
        <w:t>K pojmu „zánik účasti společníka ve společnosti s ručením omezeným“ žalovaný uvádí, že není podstatné, zda společnost zanikla zcela nebo jen ukončila účast prodejem obchodního podílu druhému společníku. Podstatné je, že zanikla účast žalobce ve společnosti I., což se stalo prodejem obchodního podílu, který žalobce vlastnil (na základě nemovitého vkladu), druhému společníku v roce 2000 a žalobce tak přestal být společníkem společnosti IMP. Žalovaný uzavírá, že rozhodující pro vyměření daně z převodu nemovitostí byla skutečnost, že účast společníka ve společnosti netrvala zákonem stanovených 5 let a zároveň vkládaná nemovitost nebyla společníku vrácena.</w:t>
      </w:r>
    </w:p>
    <w:p>
      <w:pPr>
        <w:pStyle w:val="Normal"/>
        <w:jc w:val="both"/>
        <w:rPr/>
      </w:pPr>
      <w:r>
        <w:rPr>
          <w:color w:val="000000"/>
          <w:szCs w:val="24"/>
        </w:rPr>
        <w:tab/>
        <w:t>Podanou žalobu soud projednal v řízení dle části třetí, hlavy druhé, dílu prvního, zákona č. 150/2002 Sb., soudního řádu správního (dále jen s. ř. s.). Napadené rozhodnutí a řízení mu předcházející soud přezkoumal v mezích žalobních bodů, vycházel ze skutkového a právního stavu, který tu byl v době rozhodování správního orgánu ( § 75 odst. 1, 2 s. ř. s.), a dospěl k závěru, že žaloba není důvodná.</w:t>
      </w:r>
    </w:p>
    <w:p>
      <w:pPr>
        <w:pStyle w:val="Normal"/>
        <w:jc w:val="both"/>
        <w:rPr/>
      </w:pPr>
      <w:r>
        <w:rPr>
          <w:color w:val="000000"/>
          <w:szCs w:val="24"/>
        </w:rPr>
        <w:tab/>
        <w:t>Předmětem daně z převodu nemovitosti podle § 9 odst. 1 písm. a) zákona 3D je úplatný převod nebo přechod vlastnictví k nemovitostem a poplatníkem daně je podle § 8 odst. 1 písm. a) téhož zákona převodce. Ustanovení § 60 odst. 1 věta 3 a 4 obchodního zákoníku stanoví: „vlastnické právo ke vkladům nebo jejich částem splaceným před vznikem společnosti, popřípadě jiná práva k těmto vkladům přecházejí na společnost dnem jejího vzniku. Vlastnické právo k nemovitosti nabývá společnost vkladem vlastnického práva do katastru nemovitostí na základě písemného prohlášení vkladatele s úředně ověřeným podpisem.“ V daném případě došlo k převodu vlastnictví k nemovitostem dne 4.12.1997, kdy bylo sepsáno prohlášení vkladatele zemědělského družstva o vložení nemovitostí do základního jmění společnosti I. Katastrální úřad povolil vklad vlastnického práva na základě tohoto prohlášení ze dne 13.5.1998, právní účinky vkladu nastaly dne 16.2.1998. Žalovaný se tedy mýlí, když tvrdí, že správa vkladu nemá vliv na změnu - přechod vlastnického práva k nemovitostem, od kterého se odvíjí lhůta pro osvobození.</w:t>
      </w:r>
    </w:p>
    <w:p>
      <w:pPr>
        <w:pStyle w:val="Normal"/>
        <w:jc w:val="both"/>
        <w:rPr/>
      </w:pPr>
      <w:r>
        <w:rPr>
          <w:color w:val="000000"/>
          <w:szCs w:val="24"/>
        </w:rPr>
        <w:tab/>
        <w:t>Podle § 20 odst. 6 písm. e) zákona 3D byly v době převodu (a dosud jsou) osvobozeny od daně z převodu nemovitostí vklady vložené podle zvláštního zákona do obchodních společností nebo družstev. Je-li vkladem nemovitost, osvobození se neuplatní, jestliže do pěti let od vložení vkladu zanikne účast společníka v obchodní společnosti nebo člena v družstvu, s výjimkou případu úmrtí společníka, a nemovitost není společníku vrácena. Po dobu těchto pěti let neběží lhůta pro vyměření daně. V daném případě se jednalo o vklad společníka do obchodní společnosti zvyšující její základní jmění, tedy byla splněna jedna z podmínek pro osvobození. Zákon však současně stanoví, že se osvobození neuplatní, a tedy daň z převodu nevyměří, pokud společník nesetrvá ve společnosti po stanovenou dobu. Zákon tedy váže podmínky osvobození i neuplatnění osvobození od daně na setrvání společníka v obchodní společnosti a na skutečnost, že mu nemovitosti nebyly vráceny. Zánikem přitom není třeba rozumět jen naplnění podmínek zániku účasti ve smyslu § 148 a násl. obchodního zákoníku, ve znění platném a účinném v roce 2000 (tj. zrušení účasti společníka soudem, vyloučení společníka, dohoda o ukončení), ale faktický stav, že společník již není účasten ve společnosti. To je zřejmé jednak z textu zákona 3D, jednak ze smyslu poskytnutého osvobození, které je vázáno na trvající účast ve společnosti (shodně rozsudek Nejvyššího správního soudu 2 Afs 6/2003). Obecnost zániku je pak potvrzena i uvedením výjimky z takového zániku, a to smrtí společníka nebo člena družstva. K tomu ze spisu vyplývá, že žalobce nabídl svůj obchodní podíl ve společnosti I. Dne 22.6.2000 k odkoupení společníku Z. s tím, že tento společník s odkoupením souhlasil. Valná hromada schválila převod obchodního podílu společníka zemědělského družstva na společníka I. Na výpisu z obchod</w:t>
        <w:softHyphen/>
        <w:t>ního rejstříku ze dne 31.7.2000 je již uveden pouze jeden společník, a to společnost I.</w:t>
      </w:r>
    </w:p>
    <w:p>
      <w:pPr>
        <w:pStyle w:val="Normal"/>
        <w:jc w:val="both"/>
        <w:rPr>
          <w:color w:val="000000"/>
          <w:szCs w:val="24"/>
        </w:rPr>
      </w:pPr>
      <w:r>
        <w:rPr>
          <w:color w:val="000000"/>
          <w:szCs w:val="24"/>
        </w:rPr>
        <w:tab/>
        <w:t>Na základě přezkoumání v rámci žalobních bodů nebylo shledáno napadené rozhodnutí nezákonné, netrpí ani vadami, pro které by je soud musel zrušit zúřední povinnosti, soud proto žalobu jako nedůvodnou podle § 78 odst. 7 s. ř. s. zamítl. Ve věci bylo rozhodováno bez jednání v souladu s § 51 odst. 1 s. ř. s., když žalobce s uvedeným postupem souhlasil a žalovaný se v zákonné lhůtě nevyjádřil.</w:t>
      </w:r>
    </w:p>
    <w:p>
      <w:pPr>
        <w:pStyle w:val="Normal"/>
        <w:ind w:firstLine="708"/>
        <w:jc w:val="both"/>
        <w:rPr>
          <w:color w:val="000000"/>
          <w:szCs w:val="24"/>
        </w:rPr>
      </w:pPr>
      <w:r>
        <w:rPr>
          <w:color w:val="000000"/>
          <w:szCs w:val="24"/>
        </w:rPr>
        <w:t>Osvobození od daně z převodu nemovitostí nelze uplatnit, pokud společník nesetrvá ve společnosti po zákonem stanovenou dobu. Zákon váže podmínku osvobození na setrvání společníka v obchodní společnosti a na skutečnost, že mu nemovitosti nebyly vráceny. Zánikem přitom nelze rozumět jen naplnění podmínek zániku účasti ve smyslu § 148 a násl. obchodního zákoníku (tj. zrušení účasti společníka soudem, vyloučení společníka, dohoda o ukončení), ale faktický stav, že společník již není účasten ve společnosti. To je zřejmé jednak z textu zákona, jednak ze smyslu poskytnutého osvobození, které je vázáno na trvající účast ve společnosti. Obecnost zániku je pak potvrzena i uvedením výjimky z takového zániku, a to smrtí společníka.</w:t>
      </w:r>
    </w:p>
    <w:p>
      <w:pPr>
        <w:pStyle w:val="Normal"/>
        <w:jc w:val="both"/>
        <w:rPr>
          <w:color w:val="000000"/>
          <w:szCs w:val="24"/>
        </w:rPr>
      </w:pPr>
      <w:r>
        <w:rPr>
          <w:color w:val="000000"/>
          <w:szCs w:val="24"/>
        </w:rPr>
      </w:r>
    </w:p>
    <w:p>
      <w:pPr>
        <w:pStyle w:val="Normal"/>
        <w:jc w:val="both"/>
        <w:rPr/>
      </w:pPr>
      <w:r>
        <w:rPr>
          <w:b/>
          <w:i/>
          <w:color w:val="000000"/>
        </w:rPr>
        <w:t>4.2.4.5 Daňové přiznání</w:t>
      </w:r>
    </w:p>
    <w:p>
      <w:pPr>
        <w:pStyle w:val="Normal"/>
        <w:ind w:firstLine="708"/>
        <w:jc w:val="both"/>
        <w:rPr>
          <w:color w:val="000000"/>
        </w:rPr>
      </w:pPr>
      <w:r>
        <w:rPr>
          <w:color w:val="000000"/>
        </w:rPr>
        <w:t>K daňovému přiznání Pelc</w:t>
      </w:r>
      <w:r>
        <w:rPr>
          <w:rStyle w:val="FootnoteCharacters"/>
          <w:rStyle w:val="FootnoteAnchor"/>
          <w:color w:val="000000"/>
        </w:rPr>
        <w:footnoteReference w:id="63"/>
      </w:r>
      <w:r>
        <w:rPr>
          <w:color w:val="000000"/>
        </w:rPr>
        <w:t xml:space="preserve"> uvádí, že součastné znění zákona pro podání daňového přiznání daně z převodu nemovitosti platí od novely provedené zákonem č.420/2003 Sb. Ta přinesla změnu režimu placení daně z převodu nemovitostí, lhůta pro podání daňového přiznání byla upravena tak, aby poplatník měl dostatečný prostor pro zpracování a podání daňového přiznání i zaplacení daně. V odst. 2 u smluvního úplatného převodu vlastnictví k nemovitostem evidovaným v katastru nemovitostí je rozhodným dnem zápis vkladu práva uvedený na doložce o povolení vkladu do katastru nemovitostí, u smluvního úplatného převodu nemovitostí neevidovaných v katastru nemovitostí ve veřejné dražbě jím je den, kdy bylo vydáno potvrzení o nabytí vlastnictví k vydražené nemovitosti, při nabytí nemovitosti při výkonu rozhodnutí nebo exekuci den nabytí právní moci rozhodnutí o příklepu a zaplacení nejvyššího podání. U ostatních převodů nebo přechodů je rozhodným dnem nabytí právní moci rozhodnutí soudu nebo stavebního úřadu anebo nebude-li vydáváno rozhodnutí státního orgánu, rozhodným dnem bude doručení listiny, kterou se potvrzují nebo osvědčují vlastnické vztahy k nemovitosti. Povinností poplatníka je podat místně příslušnému správci daně přiznání k dani z převodu nemovitosti nejpozději do konce třetího měsíce následujícího po měsíci, v němž byl zapsán vklad práva do katastru nemovitostí. V katastru nemovitostí se evidují pozemky, zemědělské pozemky, budovy, byty a nebytové prostory. Pak pokud nabyla účinnosti smlouva o úplatném převodu vlastnictví k nemovitosti, která není evidována v katastru nemovitostí, nebo nabyla účinnosti smlouva o postoupení pohledávky. Dále pokud bylo vydáno potvrzení o nabytí vlastnictví k vydražené nemovitosti ve veřejné dražbě nebo nabylo právní moci rozhodnutí o příklepu a bylo zaplaceno nejvyšší podání při výkonu rozhodnutí nebo exekuci a v poslední možností pokud nabylo právní moci rozhodnutí nebo byla daňovému subjektu doručena jiná listina, kterými se potvrzují nebo osvědčují vlastnické vztahy k nemovitosti, nejedná-li se o úplatný převod nebo přechod vlastnictví k nemovitosti uvedených v předchozích případech.</w:t>
      </w:r>
      <w:r>
        <w:rPr>
          <w:rStyle w:val="FootnoteCharacters"/>
          <w:rStyle w:val="FootnoteAnchor"/>
          <w:color w:val="000000"/>
        </w:rPr>
        <w:footnoteReference w:id="64"/>
      </w:r>
      <w:r>
        <w:rPr>
          <w:color w:val="000000"/>
        </w:rPr>
        <w:t xml:space="preserve"> V odstavci 3 nalezneme povinnosti nepeněžité povahy – náležitosti daňového přiznání: a) ověřený opis nebo ověřená kopie smlouvy (kupní smlouvy), popř. jiné listiny osvědčující vlastnické vztahy k nemovitosti, a za b) znalecký posudek o ceně převáděné nemovitosti. Znalecký posudek se řídí buď zákonem o oceňování majetku v případě úplatného převodu nebo přechodu vlastnictví k nemovitosti, nebo se obchodním zákoníkem v případě vkladu nemovitosti do obchodních společností – společnosti s ručením omezeným a akciové společnosti (znalecký posudek určuje hodnotu vkládané nemovitosti pro stanovení základu daně). V odstavci 4 nalezme taxativně vymezené případy, ve kterých znalecký posudek nemusí být součástí daňového přiznání k dani z převodu nemovitostí. Znalecký posudek nemusí být součástí daňového přiznání k dani z převodu nemovitostí v případě, že převod nebo přechod vlastnictví k nemovitosti je plně od daně osvobozen. Znalecký posudek také nemusí být součástí daňového přiznání k dani z převodu nemovitostí v případě, že jde o převod nebo přechod vlastnictví k pozemku bez stavby a bez trvalého porostu (ovocných stromů, lesních porostů, okrasných dřevin) V případě pochybností o správnosti výše základu daně postupuje správce daně podle zásad vytýkacího řízení obsaženého v daňovém řádu.</w:t>
      </w:r>
      <w:r>
        <w:rPr>
          <w:rStyle w:val="FootnoteCharacters"/>
          <w:rStyle w:val="FootnoteAnchor"/>
          <w:color w:val="000000"/>
        </w:rPr>
        <w:footnoteReference w:id="65"/>
      </w:r>
      <w:r>
        <w:rPr>
          <w:color w:val="000000"/>
        </w:rPr>
        <w:t xml:space="preserve"> Znalecký posudek o ceně nemovitosti nemusí být součástí přiznání k dani z převodu nemovitostí v těchto případech: jde-li o úplatný převod vlastnictví k nemovitosti z vlastnictví nebo do vlastnictví územního samosprávného celku, pokud je základem daně cena sjednaná (nikoli cena zjištěná) - jde-li o vydražení nemovitosti nebo o přechod vlastnictví k nemovitosti při zrušení a vypořádání podílového spoluvlastnictví soudem, pokud je základem daně náhrada určená soudem nebo podíl na výtěžku z prodeje nemovitosti určený soudem (nikoli cena zjištěná) - jde-li o přechod vlastnictví k nemovitosti při vyvlastnění, pokud je základem daně výše náhrady ze vyvlastnění stanovená rozhodnutí úřadu, který rozhodnutí provádí (nikoli cena zjištěná). Znalecký posudek o ceně nemovitosti nemusí být součástí přiznání k dani z převodu nemovitosti také v případě prodeje nemovitosti mimo dražbu v rámci insolvenčního řízení při zpeněžení majetkové podstaty v konkursu nebo při oddlužení, pokud je základem daně cena dosažená prodejem nemovitosti (nikoli cena zjištěná). Daňové přiznání se nepodává také v případě od daně osvobozeného úplatného převodu nebo přechodu vlastnictví k nemovitosti z vlastnictví České republiky, jestliže s majetkem státu hospodaří organizační složky státu, Kancelář Poslanecké sněmovny, Kancelář Senátu, státní příspěvkové organizace, státní fondy nebo Česká konsolidační agentura, jakož i převody nebo přechody vlastnictví k nemovitostem na Českou republiku.</w:t>
      </w:r>
      <w:r>
        <w:rPr>
          <w:rStyle w:val="FootnoteCharacters"/>
          <w:rStyle w:val="FootnoteAnchor"/>
          <w:color w:val="000000"/>
        </w:rPr>
        <w:footnoteReference w:id="66"/>
      </w:r>
    </w:p>
    <w:p>
      <w:pPr>
        <w:pStyle w:val="Normal"/>
        <w:jc w:val="both"/>
        <w:rPr>
          <w:color w:val="000000"/>
        </w:rPr>
      </w:pPr>
      <w:r>
        <w:rPr>
          <w:color w:val="000000"/>
        </w:rPr>
        <w:t>V odstavci 7 je uvedeno, že soud, který vedl řízení o dědictví v prvním stupni, nejde-li o nabytí majetku výhradně osobami zařazenými v I. skupině, zašle stejnopis pravomocného usnesení o dědictví, stejnopis případného samostatného pravomocného usnesení o odměně notáře a jeho hotových výdajích a celý spis vedený v řízení o dědictví místně příslušnému správci daně do 30 dnů po pravomocně skončeném řízení o dědictví. Správce daně vrátí uvedený spis soudu do 30 dnů ode dne nabytí právní moci rozhodnutí o vyměření daně nebo od ukončení šetření, je-li nabytí majetku zcela osvobozeno od daně dědické. Oznamovací povinnost ke správci daně mají katastrální úřady, jde-li o zápisy vlastnických a jiných věcných práv do katastru nemovitostí a jejich změny, a celní orgány, jde-li o darování movitého majetku z ciziny nebo do ciziny.</w:t>
      </w:r>
      <w:r>
        <w:rPr>
          <w:rStyle w:val="FootnoteCharacters"/>
          <w:rStyle w:val="FootnoteAnchor"/>
          <w:color w:val="000000"/>
        </w:rPr>
        <w:footnoteReference w:id="67"/>
      </w:r>
      <w:r>
        <w:rPr>
          <w:color w:val="000000"/>
        </w:rPr>
        <w:t xml:space="preserve"> Ustanovení odstavce 7 je speciální úpravou k zákonu o správě daní a poplatků; kromě nepeněžitých povinností, jejichž součástí je také oznamovací povinnost, uložených v daňovém řádu, zákon ukládá oznamovací povinnost katastrálním úřadům.</w:t>
      </w:r>
      <w:r>
        <w:rPr>
          <w:rStyle w:val="FootnoteCharacters"/>
          <w:rStyle w:val="FootnoteAnchor"/>
          <w:color w:val="000000"/>
        </w:rPr>
        <w:footnoteReference w:id="68"/>
      </w:r>
    </w:p>
    <w:p>
      <w:pPr>
        <w:pStyle w:val="Normal"/>
        <w:ind w:firstLine="708"/>
        <w:jc w:val="both"/>
        <w:rPr>
          <w:color w:val="000000"/>
        </w:rPr>
      </w:pPr>
      <w:r>
        <w:rPr>
          <w:color w:val="000000"/>
        </w:rPr>
        <w:t>K bakalářské práci jsou pro názornost zařa</w:t>
        <w:softHyphen/>
        <w:t xml:space="preserve">zeny přílohy s příslušnými formuláři pro přiznání daně z převodu nemovitostí a s praktickými instrukcemi pro jejich vyplnění.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color w:val="000000"/>
        </w:rPr>
        <w:t>4.2.4.6 Lhůty pro vyměření</w:t>
      </w:r>
    </w:p>
    <w:p>
      <w:pPr>
        <w:pStyle w:val="Normal"/>
        <w:ind w:firstLine="708"/>
        <w:jc w:val="both"/>
        <w:rPr>
          <w:color w:val="000000"/>
        </w:rPr>
      </w:pPr>
      <w:r>
        <w:rPr>
          <w:color w:val="000000"/>
        </w:rPr>
        <w:t>Daň nelze vyměřit ani doměřit po uplynutí tří let od konce kalendářního roku, v němž vznikla povinnost podat daňové přiznání.</w:t>
      </w:r>
    </w:p>
    <w:p>
      <w:pPr>
        <w:pStyle w:val="Normal"/>
        <w:jc w:val="both"/>
        <w:rPr>
          <w:color w:val="000000"/>
        </w:rPr>
      </w:pPr>
      <w:r>
        <w:rPr>
          <w:color w:val="000000"/>
        </w:rPr>
        <w:t>Byl-li před uplynutím této lhůty učiněn úkon směřující k vyměření daně nebo jejímu dodatečnému stanovení, běží tříletá lhůta znovu od konce roku, v němž byl poplatník o tomto úkonu zpraven. Vyměřit a doměřit daň však lze nejpozději do deseti let od konce kalendářního roku, v němž vznikla povinnost podat daňové přiznání.</w:t>
      </w:r>
      <w:r>
        <w:rPr>
          <w:rStyle w:val="FootnoteCharacters"/>
          <w:rStyle w:val="FootnoteAnchor"/>
          <w:color w:val="000000"/>
        </w:rPr>
        <w:footnoteReference w:id="69"/>
      </w:r>
      <w:r>
        <w:rPr>
          <w:color w:val="000000"/>
        </w:rPr>
        <w:t xml:space="preserve"> Smyslem ustanovení je stanovit prekluzivní lhůtu, po jejímž marném uplynutí již nelze daň vyměřit ani doměřit. Prekluzi je nutné z hlediska teorie práva chápat jako jeden ze způsobů zániku práva v důsledku jeho neuplatnění ve stanovené době, bez ohledu, pro jaké důvody nebylo právo ve lhůtě uplatněno. Vyměřením daně se rozumí autoritativní stanovení daňového základu a výše daně podle výsledku vyměřovacího řízení. Následným doručením platebního výměru se již platné vyměření daně stává vůči daňovému poplatníkovi právně účinné, přičemž od jeho doručení se dle § 48 daňového řádu odvíjí ,,pouze“ 30denní lhůta pro odvolání. Konec lhůty pro vyměření daně je nutné vykládat ve vztahu k okamžiku vyměření, nikoli k okamžiku doručení platebního výměru, neboť se jedná o zcela odlišné právní instituty.</w:t>
      </w:r>
      <w:r>
        <w:rPr>
          <w:rStyle w:val="FootnoteCharacters"/>
          <w:rStyle w:val="FootnoteAnchor"/>
          <w:color w:val="000000"/>
        </w:rPr>
        <w:footnoteReference w:id="70"/>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1"/>
        <w:numPr>
          <w:ilvl w:val="0"/>
          <w:numId w:val="0"/>
        </w:numPr>
        <w:spacing w:before="0" w:after="0"/>
        <w:ind w:left="0" w:hanging="0"/>
        <w:jc w:val="left"/>
        <w:rPr>
          <w:color w:val="000000"/>
          <w:szCs w:val="32"/>
        </w:rPr>
      </w:pPr>
      <w:r>
        <w:rPr>
          <w:color w:val="000000"/>
          <w:szCs w:val="32"/>
        </w:rPr>
        <w:t>5 Závěr</w:t>
      </w:r>
    </w:p>
    <w:p>
      <w:pPr>
        <w:pStyle w:val="Normal"/>
        <w:jc w:val="both"/>
        <w:rPr>
          <w:color w:val="000000"/>
          <w:szCs w:val="32"/>
        </w:rPr>
      </w:pPr>
      <w:r>
        <w:rPr>
          <w:color w:val="000000"/>
          <w:szCs w:val="32"/>
        </w:rPr>
      </w:r>
    </w:p>
    <w:p>
      <w:pPr>
        <w:pStyle w:val="Normal"/>
        <w:ind w:firstLine="708"/>
        <w:jc w:val="both"/>
        <w:rPr/>
      </w:pPr>
      <w:r>
        <w:rPr>
          <w:color w:val="000000"/>
        </w:rPr>
        <w:t>Hlavním cílem předkládané bakalářské práce na téma Daň z převodu nemovitostí v praxi bylo přiblížit základní a nejdůležitější pramen k dani z převodu nemovitostí, tj. zákon č. 357/1992 Sb., o dani dědické, dani darovací a da</w:t>
        <w:softHyphen/>
        <w:t>ni z převodu nemovitostí. Bakalářská práce v úvodních kapitolách uvádí základní pojmy, tzn. definuje daň a popi</w:t>
        <w:softHyphen/>
        <w:t>suje základní daňové pojmy. Části práce charakterizující přímo daň z převodu nemovitostí jsou doplněny několika příklady a ukázkami z judikatur českého soudnictví. K bakalářské práci jsou také zařa</w:t>
        <w:softHyphen/>
        <w:t xml:space="preserve">zeny přílohy s příslušnými formuláři pro přiznání daně z převodu nemovitostí a s praktickými instrukcemi pro jejich vyplnění.  </w:t>
      </w:r>
    </w:p>
    <w:p>
      <w:pPr>
        <w:pStyle w:val="Normal"/>
        <w:ind w:firstLine="708"/>
        <w:jc w:val="both"/>
        <w:rPr>
          <w:color w:val="000000"/>
          <w:szCs w:val="24"/>
        </w:rPr>
      </w:pPr>
      <w:r>
        <w:rPr>
          <w:color w:val="000000"/>
          <w:szCs w:val="24"/>
        </w:rPr>
        <w:t xml:space="preserve">Z uvedených příkladů judikátů je zřejmé, že si lidé mnohdy nepřesně vyloží příslušný zákon a špatně ošetří svá práva a povinnosti ke správci daně. Vypovídá o tom množství zamítnutých žalob a kasačních stížností. Správce daně málo kdy pochybil v daných  případech, kdy jej daňový poplatníci stavěli do role obžalovaného. Lze odvodit i to, že pro poplatníky daně z převodu nemovitostí je platba dosti omezující při prodeji nebo výměně nemovitosti a snaží se jí vyhnout, kupříkladu převodem platby daně z převodu na ručitele, se záměrem zbavit se své povinnosti, kterou mu zákon výslovně ukládá. </w:t>
      </w:r>
    </w:p>
    <w:p>
      <w:pPr>
        <w:pStyle w:val="Normal"/>
        <w:ind w:firstLine="708"/>
        <w:jc w:val="both"/>
        <w:rPr/>
      </w:pPr>
      <w:r>
        <w:rPr>
          <w:color w:val="000000"/>
          <w:szCs w:val="24"/>
        </w:rPr>
        <w:t xml:space="preserve">Většinu pochybení ze strany poplatníka můžeme vidět i ve špatném nakládání s příslušnými lhůtami pro odvod nebo pro osvobození od daně z převodu nemovitosti. Poplatníci se svých práv domáhali již značně pozdě, možná i z důvodu své špatné informovanosti a znalosti daného zákona. Otázkou je zda je daná daň nepřehledná, a zda by nepomohla větší stručnost v samostatném zákoně. Pravda je, že příslušnou kontroverzní daní se musel zabývat i ústavní soud, podnět k tomuto projednání podal Nejvyšší správní soud, který ve svých vyjádřeních označil daň za diskriminační, asociální a bezdůvodnou. Ústavní soud rozhodl ve prospěch daně z převodu nemovitostí z důvodu, že stát vynakládá nemalé prostředky na ochranu a rozvoj majetku, a proto má daná daň opodstatnění. </w:t>
      </w:r>
    </w:p>
    <w:p>
      <w:pPr>
        <w:pStyle w:val="Normal"/>
        <w:ind w:firstLine="708"/>
        <w:jc w:val="both"/>
        <w:rPr>
          <w:color w:val="000000"/>
          <w:szCs w:val="24"/>
        </w:rPr>
      </w:pPr>
      <w:r>
        <w:rPr>
          <w:color w:val="000000"/>
          <w:szCs w:val="24"/>
        </w:rPr>
        <w:t xml:space="preserve">Určitou zvláštností by se mohlo jevit, že Česká republika se snaží podporovat bydlení pro mladší generaci, a přitom takto, do jisté míry, stěžuje přechod a převod nemovitostí. </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spacing w:before="0" w:after="0"/>
        <w:ind w:left="0" w:hanging="0"/>
        <w:jc w:val="left"/>
        <w:rPr>
          <w:color w:val="000000"/>
          <w:szCs w:val="32"/>
        </w:rPr>
      </w:pPr>
      <w:r>
        <w:rPr>
          <w:color w:val="000000"/>
          <w:szCs w:val="32"/>
        </w:rPr>
        <w:t>6 Seznam použitých zdrojů</w:t>
      </w:r>
    </w:p>
    <w:p>
      <w:pPr>
        <w:pStyle w:val="Normal"/>
        <w:rPr>
          <w:b/>
          <w:b/>
          <w:i/>
          <w:i/>
          <w:color w:val="000000"/>
          <w:szCs w:val="32"/>
        </w:rPr>
      </w:pPr>
      <w:r>
        <w:rPr>
          <w:b/>
          <w:i/>
          <w:color w:val="000000"/>
          <w:szCs w:val="32"/>
        </w:rPr>
      </w:r>
    </w:p>
    <w:p>
      <w:pPr>
        <w:pStyle w:val="Normal"/>
        <w:spacing w:before="0" w:after="120"/>
        <w:rPr>
          <w:b/>
          <w:b/>
          <w:i/>
          <w:i/>
          <w:color w:val="000000"/>
        </w:rPr>
      </w:pPr>
      <w:r>
        <w:rPr>
          <w:b/>
          <w:i/>
          <w:color w:val="000000"/>
        </w:rPr>
        <w:t>Knižní a internetové zdroje</w:t>
      </w:r>
    </w:p>
    <w:p>
      <w:pPr>
        <w:pStyle w:val="Normal"/>
        <w:rPr/>
      </w:pPr>
      <w:r>
        <w:rPr>
          <w:caps/>
          <w:color w:val="000000"/>
        </w:rPr>
        <w:t>Engliš</w:t>
      </w:r>
      <w:r>
        <w:rPr>
          <w:color w:val="000000"/>
        </w:rPr>
        <w:t xml:space="preserve">, Karel. </w:t>
      </w:r>
      <w:r>
        <w:rPr>
          <w:i/>
          <w:color w:val="000000"/>
        </w:rPr>
        <w:t>Finanční věda.</w:t>
      </w:r>
      <w:r>
        <w:rPr>
          <w:color w:val="000000"/>
        </w:rPr>
        <w:t xml:space="preserve"> Praha, 1929, s. 82. In Grúň, Lubomír. </w:t>
      </w:r>
      <w:r>
        <w:rPr>
          <w:i/>
          <w:color w:val="000000"/>
        </w:rPr>
        <w:t xml:space="preserve">Finanční právo a jeho instituty. </w:t>
      </w:r>
      <w:r>
        <w:rPr>
          <w:color w:val="000000"/>
        </w:rPr>
        <w:t>Praha: Linde, 2006, 336 s.</w:t>
      </w:r>
    </w:p>
    <w:p>
      <w:pPr>
        <w:pStyle w:val="Normal"/>
        <w:rPr/>
      </w:pPr>
      <w:r>
        <w:rPr>
          <w:caps/>
          <w:color w:val="000000"/>
          <w:szCs w:val="24"/>
        </w:rPr>
        <w:t>Fiala</w:t>
      </w:r>
      <w:r>
        <w:rPr>
          <w:color w:val="000000"/>
        </w:rPr>
        <w:t xml:space="preserve">, Josef, et al. </w:t>
      </w:r>
      <w:r>
        <w:rPr>
          <w:i/>
          <w:color w:val="000000"/>
        </w:rPr>
        <w:t>Malá právnická encyklopedie.</w:t>
      </w:r>
      <w:r>
        <w:rPr>
          <w:color w:val="000000"/>
        </w:rPr>
        <w:t xml:space="preserve"> 6. aktualizované a doplněné vydání. Praha: Linde, 2006, 271 s.</w:t>
      </w:r>
    </w:p>
    <w:p>
      <w:pPr>
        <w:pStyle w:val="Normal"/>
        <w:rPr/>
      </w:pPr>
      <w:r>
        <w:rPr>
          <w:caps/>
          <w:color w:val="000000"/>
        </w:rPr>
        <w:t>Grúň</w:t>
      </w:r>
      <w:r>
        <w:rPr>
          <w:color w:val="000000"/>
        </w:rPr>
        <w:t xml:space="preserve">, Lubomír. </w:t>
      </w:r>
      <w:r>
        <w:rPr>
          <w:i/>
          <w:color w:val="000000"/>
        </w:rPr>
        <w:t>Finanční právo a jeho instituty.</w:t>
      </w:r>
      <w:r>
        <w:rPr>
          <w:color w:val="000000"/>
        </w:rPr>
        <w:t xml:space="preserve"> Praha: Linde, 2006, 336 s.</w:t>
      </w:r>
    </w:p>
    <w:p>
      <w:pPr>
        <w:pStyle w:val="Normal"/>
        <w:rPr/>
      </w:pPr>
      <w:r>
        <w:rPr>
          <w:color w:val="000000"/>
        </w:rPr>
        <w:t xml:space="preserve">Iuridictum. </w:t>
      </w:r>
      <w:r>
        <w:rPr>
          <w:i/>
          <w:color w:val="000000"/>
        </w:rPr>
        <w:t>Obiter dictum</w:t>
      </w:r>
      <w:r>
        <w:rPr>
          <w:color w:val="000000"/>
        </w:rPr>
        <w:t xml:space="preserve"> </w:t>
      </w:r>
      <w:r>
        <w:rPr>
          <w:color w:val="000000"/>
          <w:lang w:val="en-US"/>
        </w:rPr>
        <w:t>[on</w:t>
      </w:r>
      <w:r>
        <w:rPr>
          <w:color w:val="000000"/>
        </w:rPr>
        <w:t>-</w:t>
      </w:r>
      <w:r>
        <w:rPr>
          <w:color w:val="000000"/>
          <w:lang w:val="en-US"/>
        </w:rPr>
        <w:t xml:space="preserve">line], posl. editace 14. 3. 2008 [cit. 10. 3. 2010]. Dostupné na World Wide Web: </w:t>
      </w:r>
      <w:hyperlink r:id="rId3">
        <w:r>
          <w:rPr>
            <w:rStyle w:val="InternetLink"/>
            <w:color w:val="000000"/>
            <w:u w:val="none"/>
          </w:rPr>
          <w:t>http://iuridictum.pecina.cz/w/Obiter_dictum</w:t>
        </w:r>
      </w:hyperlink>
      <w:r>
        <w:rPr>
          <w:color w:val="000000"/>
        </w:rPr>
        <w:t>.</w:t>
      </w:r>
    </w:p>
    <w:p>
      <w:pPr>
        <w:pStyle w:val="Normal"/>
        <w:rPr/>
      </w:pPr>
      <w:r>
        <w:rPr>
          <w:caps/>
          <w:color w:val="000000"/>
          <w:szCs w:val="24"/>
        </w:rPr>
        <w:t>Pelc</w:t>
      </w:r>
      <w:r>
        <w:rPr>
          <w:color w:val="000000"/>
        </w:rPr>
        <w:t>, Vladimír. Daň z převodu nemovitostí. Komentář. 1. vydání.  Praha: C. H. BECK, 2009,   294 s.</w:t>
      </w:r>
    </w:p>
    <w:p>
      <w:pPr>
        <w:pStyle w:val="Normal"/>
        <w:rPr/>
      </w:pPr>
      <w:r>
        <w:rPr>
          <w:caps/>
          <w:color w:val="000000"/>
        </w:rPr>
        <w:t>Šmídová</w:t>
      </w:r>
      <w:r>
        <w:rPr>
          <w:color w:val="000000"/>
        </w:rPr>
        <w:t xml:space="preserve">, Iva. </w:t>
      </w:r>
      <w:r>
        <w:rPr>
          <w:i/>
          <w:color w:val="000000"/>
        </w:rPr>
        <w:t>Ekonomické souvislosti finančního práva.</w:t>
      </w:r>
      <w:r>
        <w:rPr>
          <w:color w:val="000000"/>
        </w:rPr>
        <w:t xml:space="preserve"> Brno: Brno International Business School, 120 s.</w:t>
      </w:r>
    </w:p>
    <w:p>
      <w:pPr>
        <w:pStyle w:val="Normal"/>
        <w:rPr/>
      </w:pPr>
      <w:r>
        <w:rPr>
          <w:caps/>
          <w:color w:val="000000"/>
        </w:rPr>
        <w:t>Vančurová</w:t>
      </w:r>
      <w:r>
        <w:rPr>
          <w:color w:val="000000"/>
        </w:rPr>
        <w:t xml:space="preserve">, Alena. </w:t>
      </w:r>
      <w:r>
        <w:rPr>
          <w:i/>
          <w:color w:val="000000"/>
        </w:rPr>
        <w:t>Daňový systém 2004.</w:t>
      </w:r>
      <w:r>
        <w:rPr>
          <w:color w:val="000000"/>
        </w:rPr>
        <w:t xml:space="preserve"> Praha: Vox, 2004, 366 s.</w:t>
      </w:r>
    </w:p>
    <w:p>
      <w:pPr>
        <w:pStyle w:val="Normal"/>
        <w:rPr>
          <w:color w:val="000000"/>
        </w:rPr>
      </w:pPr>
      <w:r>
        <w:rPr>
          <w:color w:val="000000"/>
        </w:rPr>
      </w:r>
    </w:p>
    <w:p>
      <w:pPr>
        <w:pStyle w:val="Normal"/>
        <w:spacing w:before="0" w:after="120"/>
        <w:rPr>
          <w:b/>
          <w:b/>
          <w:i/>
          <w:i/>
          <w:color w:val="000000"/>
        </w:rPr>
      </w:pPr>
      <w:r>
        <w:rPr>
          <w:b/>
          <w:i/>
          <w:color w:val="000000"/>
        </w:rPr>
        <w:t>Právní předpisy</w:t>
      </w:r>
    </w:p>
    <w:p>
      <w:pPr>
        <w:pStyle w:val="Odstavecseseznamem"/>
        <w:numPr>
          <w:ilvl w:val="0"/>
          <w:numId w:val="5"/>
        </w:numPr>
        <w:ind w:left="720" w:right="-340" w:hanging="360"/>
        <w:rPr>
          <w:color w:val="000000"/>
          <w:szCs w:val="24"/>
        </w:rPr>
      </w:pPr>
      <w:r>
        <w:rPr>
          <w:color w:val="000000"/>
          <w:szCs w:val="24"/>
        </w:rPr>
        <w:t>Zákon č. 40/1964 Sb., Občanský zákoník, ve znění pozdějších předpisů</w:t>
      </w:r>
    </w:p>
    <w:p>
      <w:pPr>
        <w:pStyle w:val="Odstavecseseznamem"/>
        <w:numPr>
          <w:ilvl w:val="0"/>
          <w:numId w:val="5"/>
        </w:numPr>
        <w:ind w:left="720" w:right="-340" w:hanging="360"/>
        <w:rPr>
          <w:color w:val="000000"/>
          <w:szCs w:val="24"/>
        </w:rPr>
      </w:pPr>
      <w:r>
        <w:rPr>
          <w:color w:val="000000"/>
          <w:szCs w:val="24"/>
        </w:rPr>
        <w:t>Zákon č. 26/2000 Sb., o veřejných dražbách, ve znění pozdějších předpisů</w:t>
      </w:r>
    </w:p>
    <w:p>
      <w:pPr>
        <w:pStyle w:val="Odstavecseseznamem"/>
        <w:numPr>
          <w:ilvl w:val="0"/>
          <w:numId w:val="5"/>
        </w:numPr>
        <w:ind w:left="720" w:right="-340" w:hanging="360"/>
        <w:rPr>
          <w:color w:val="000000"/>
          <w:szCs w:val="24"/>
        </w:rPr>
      </w:pPr>
      <w:r>
        <w:rPr>
          <w:color w:val="000000"/>
          <w:szCs w:val="24"/>
        </w:rPr>
        <w:t>Zákon č. 357/1992 Sb., o dani dědické, dani darovací a dani z převodu nemovitostí,        ve znění pozdějších  předpisů</w:t>
      </w:r>
    </w:p>
    <w:p>
      <w:pPr>
        <w:pStyle w:val="Odstavecseseznamem"/>
        <w:numPr>
          <w:ilvl w:val="0"/>
          <w:numId w:val="5"/>
        </w:numPr>
        <w:ind w:left="720" w:right="-340" w:hanging="360"/>
        <w:rPr>
          <w:color w:val="000000"/>
          <w:szCs w:val="24"/>
        </w:rPr>
      </w:pPr>
      <w:r>
        <w:rPr>
          <w:color w:val="000000"/>
          <w:szCs w:val="24"/>
        </w:rPr>
        <w:t>Zákon č. 182/2006 Sb., insolvenční zákon, ve znění pozdějších předpisů</w:t>
      </w:r>
    </w:p>
    <w:p>
      <w:pPr>
        <w:pStyle w:val="Odstavecseseznamem"/>
        <w:numPr>
          <w:ilvl w:val="0"/>
          <w:numId w:val="5"/>
        </w:numPr>
        <w:ind w:left="720" w:right="-340" w:hanging="360"/>
        <w:rPr>
          <w:color w:val="000000"/>
          <w:szCs w:val="24"/>
        </w:rPr>
      </w:pPr>
      <w:r>
        <w:rPr>
          <w:color w:val="000000"/>
          <w:szCs w:val="24"/>
        </w:rPr>
        <w:t>Zákon č. 337/1992 Sb., o správě daní a poplatků, ve znění pozdějších předpisů</w:t>
      </w:r>
    </w:p>
    <w:p>
      <w:pPr>
        <w:pStyle w:val="Odstavecseseznamem"/>
        <w:numPr>
          <w:ilvl w:val="0"/>
          <w:numId w:val="5"/>
        </w:numPr>
        <w:ind w:left="720" w:right="-340" w:hanging="360"/>
        <w:rPr>
          <w:color w:val="000000"/>
          <w:szCs w:val="24"/>
        </w:rPr>
      </w:pPr>
      <w:r>
        <w:rPr>
          <w:color w:val="000000"/>
          <w:szCs w:val="24"/>
        </w:rPr>
        <w:t xml:space="preserve">Zákon č. 341/2005 Sb., o veřejných výzkumných institucích </w:t>
      </w:r>
    </w:p>
    <w:p>
      <w:pPr>
        <w:pStyle w:val="Odstavecseseznamem"/>
        <w:numPr>
          <w:ilvl w:val="0"/>
          <w:numId w:val="5"/>
        </w:numPr>
        <w:ind w:left="720" w:right="-340" w:hanging="360"/>
        <w:rPr>
          <w:color w:val="000000"/>
          <w:szCs w:val="24"/>
        </w:rPr>
      </w:pPr>
      <w:r>
        <w:rPr>
          <w:color w:val="000000"/>
          <w:szCs w:val="24"/>
        </w:rPr>
        <w:t>Zákon č. 245/2006 Sb., o veřejných neziskových ústavních zdravotnických zařízeních        a o změně některých zákonů, ve znění pozdějších předpisů</w:t>
      </w:r>
    </w:p>
    <w:p>
      <w:pPr>
        <w:pStyle w:val="Odstavecseseznamem"/>
        <w:numPr>
          <w:ilvl w:val="0"/>
          <w:numId w:val="5"/>
        </w:numPr>
        <w:ind w:left="720" w:right="-340" w:hanging="360"/>
        <w:rPr>
          <w:color w:val="000000"/>
          <w:szCs w:val="24"/>
        </w:rPr>
      </w:pPr>
      <w:r>
        <w:rPr>
          <w:color w:val="000000"/>
          <w:szCs w:val="24"/>
        </w:rPr>
        <w:t>Zákon č. 2/1993 Sb., Listina základních práv a svobod, ve znění pozdějších předpisů</w:t>
      </w:r>
    </w:p>
    <w:p>
      <w:pPr>
        <w:pStyle w:val="Odstavecseseznamem"/>
        <w:numPr>
          <w:ilvl w:val="0"/>
          <w:numId w:val="5"/>
        </w:numPr>
        <w:ind w:left="720" w:right="-340" w:hanging="360"/>
        <w:rPr>
          <w:color w:val="000000"/>
          <w:szCs w:val="24"/>
        </w:rPr>
      </w:pPr>
      <w:r>
        <w:rPr>
          <w:color w:val="000000"/>
          <w:szCs w:val="24"/>
        </w:rPr>
        <w:t>Zákon č. 146/1984 Sb., o notářských poplatcích, ve znění pozdějších předpisů</w:t>
      </w:r>
    </w:p>
    <w:p>
      <w:pPr>
        <w:pStyle w:val="Odstavecseseznamem"/>
        <w:numPr>
          <w:ilvl w:val="0"/>
          <w:numId w:val="5"/>
        </w:numPr>
        <w:ind w:left="720" w:right="-340" w:hanging="360"/>
        <w:rPr>
          <w:color w:val="000000"/>
          <w:szCs w:val="24"/>
        </w:rPr>
      </w:pPr>
      <w:r>
        <w:rPr>
          <w:color w:val="000000"/>
          <w:szCs w:val="24"/>
        </w:rPr>
        <w:t>Zákon č. 212/1992 Sb., o soustavě daní, ve znění pozdějších předpisů</w:t>
      </w:r>
    </w:p>
    <w:p>
      <w:pPr>
        <w:pStyle w:val="TextBodyIndent"/>
        <w:numPr>
          <w:ilvl w:val="0"/>
          <w:numId w:val="5"/>
        </w:numPr>
        <w:jc w:val="both"/>
        <w:rPr>
          <w:color w:val="000000"/>
        </w:rPr>
      </w:pPr>
      <w:r>
        <w:rPr>
          <w:color w:val="000000"/>
        </w:rPr>
        <w:t>Zákon č. 151/1997 Sb., o oceňování majetku, ve znění pozdějších předpisů</w:t>
      </w:r>
    </w:p>
    <w:p>
      <w:pPr>
        <w:pStyle w:val="TextBodyIndent"/>
        <w:numPr>
          <w:ilvl w:val="0"/>
          <w:numId w:val="5"/>
        </w:numPr>
        <w:jc w:val="both"/>
        <w:rPr>
          <w:color w:val="000000"/>
        </w:rPr>
      </w:pPr>
      <w:r>
        <w:rPr>
          <w:color w:val="000000"/>
        </w:rPr>
        <w:t>Zákon č. 588/1992 Sb., o dani z přidané hodnoty, ve znění pozdějších předpisů</w:t>
      </w:r>
    </w:p>
    <w:p>
      <w:pPr>
        <w:pStyle w:val="TextBodyIndent"/>
        <w:numPr>
          <w:ilvl w:val="0"/>
          <w:numId w:val="5"/>
        </w:numPr>
        <w:jc w:val="both"/>
        <w:rPr>
          <w:color w:val="000000"/>
        </w:rPr>
      </w:pPr>
      <w:r>
        <w:rPr>
          <w:color w:val="000000"/>
        </w:rPr>
        <w:t>Zákon č. 587/1992 Sb., o spotřebních daních, ve znění pozdějších předpisů</w:t>
      </w:r>
    </w:p>
    <w:p>
      <w:pPr>
        <w:pStyle w:val="TextBodyIndent"/>
        <w:numPr>
          <w:ilvl w:val="0"/>
          <w:numId w:val="5"/>
        </w:numPr>
        <w:jc w:val="both"/>
        <w:rPr>
          <w:color w:val="000000"/>
        </w:rPr>
      </w:pPr>
      <w:r>
        <w:rPr>
          <w:color w:val="000000"/>
        </w:rPr>
        <w:t>Zákon č. 586/1992 Sb., o dani z příjmů, ve znění pozdějších předpisů</w:t>
      </w:r>
    </w:p>
    <w:p>
      <w:pPr>
        <w:pStyle w:val="TextBodyIndent"/>
        <w:numPr>
          <w:ilvl w:val="0"/>
          <w:numId w:val="5"/>
        </w:numPr>
        <w:jc w:val="both"/>
        <w:rPr>
          <w:color w:val="000000"/>
        </w:rPr>
      </w:pPr>
      <w:r>
        <w:rPr>
          <w:color w:val="000000"/>
        </w:rPr>
        <w:t>Zákon č. 338/1992 Sb., o dani z nemovitostí, ve znění pozdějších předpisů</w:t>
      </w:r>
    </w:p>
    <w:p>
      <w:pPr>
        <w:pStyle w:val="TextBodyIndent"/>
        <w:numPr>
          <w:ilvl w:val="0"/>
          <w:numId w:val="5"/>
        </w:numPr>
        <w:jc w:val="both"/>
        <w:rPr>
          <w:color w:val="000000"/>
        </w:rPr>
      </w:pPr>
      <w:r>
        <w:rPr>
          <w:color w:val="000000"/>
        </w:rPr>
        <w:t>Zákon č. 16/1993 Sb., o dani silniční, ve znění pozdějších předpisů</w:t>
      </w:r>
    </w:p>
    <w:p>
      <w:pPr>
        <w:pStyle w:val="TextBodyIndent"/>
        <w:jc w:val="both"/>
        <w:rPr>
          <w:color w:val="000000"/>
        </w:rPr>
      </w:pPr>
      <w:r>
        <w:rPr>
          <w:color w:val="000000"/>
        </w:rPr>
      </w:r>
    </w:p>
    <w:p>
      <w:pPr>
        <w:pStyle w:val="TextBodyIndent"/>
        <w:spacing w:before="0" w:after="120"/>
        <w:rPr>
          <w:b/>
          <w:b/>
          <w:i/>
          <w:i/>
          <w:color w:val="000000"/>
        </w:rPr>
      </w:pPr>
      <w:r>
        <w:rPr>
          <w:b/>
          <w:i/>
          <w:color w:val="000000"/>
        </w:rPr>
        <w:t>Judikatura</w:t>
      </w:r>
    </w:p>
    <w:p>
      <w:pPr>
        <w:pStyle w:val="Odstavecseseznamem"/>
        <w:numPr>
          <w:ilvl w:val="0"/>
          <w:numId w:val="3"/>
        </w:numPr>
        <w:ind w:left="720" w:right="-340" w:hanging="360"/>
        <w:rPr>
          <w:color w:val="000000"/>
          <w:szCs w:val="24"/>
        </w:rPr>
      </w:pPr>
      <w:r>
        <w:rPr>
          <w:color w:val="000000"/>
          <w:szCs w:val="24"/>
        </w:rPr>
        <w:t>Rozsudek Nejvyššího správního soudu ze dne 24. 8. 2006, sp. zn. 2 Afs 151/2005 – 59</w:t>
      </w:r>
    </w:p>
    <w:p>
      <w:pPr>
        <w:pStyle w:val="Odstavecseseznamem"/>
        <w:numPr>
          <w:ilvl w:val="0"/>
          <w:numId w:val="3"/>
        </w:numPr>
        <w:ind w:left="720" w:right="-340" w:hanging="360"/>
        <w:rPr>
          <w:color w:val="000000"/>
          <w:szCs w:val="24"/>
        </w:rPr>
      </w:pPr>
      <w:r>
        <w:rPr>
          <w:color w:val="000000"/>
          <w:szCs w:val="24"/>
        </w:rPr>
        <w:t>Rozsudek Nejvyššího soudu České republiky ze dne 14. 12. 2000, sp. zn. 33 Cdo 132/99</w:t>
      </w:r>
    </w:p>
    <w:p>
      <w:pPr>
        <w:pStyle w:val="Odstavecseseznamem"/>
        <w:numPr>
          <w:ilvl w:val="0"/>
          <w:numId w:val="3"/>
        </w:numPr>
        <w:ind w:left="720" w:right="-340" w:hanging="360"/>
        <w:rPr>
          <w:color w:val="000000"/>
          <w:szCs w:val="24"/>
        </w:rPr>
      </w:pPr>
      <w:r>
        <w:rPr>
          <w:color w:val="000000"/>
          <w:szCs w:val="24"/>
        </w:rPr>
        <w:t>Rozsudek Krajského soudu v Brně  ze dne 27. 3. 2008, sp. zn. 29 Ca 115/2006 – 34</w:t>
      </w:r>
    </w:p>
    <w:p>
      <w:pPr>
        <w:pStyle w:val="Odstavecseseznamem"/>
        <w:numPr>
          <w:ilvl w:val="0"/>
          <w:numId w:val="3"/>
        </w:numPr>
        <w:ind w:left="720" w:right="-340" w:hanging="360"/>
        <w:rPr>
          <w:color w:val="000000"/>
          <w:spacing w:val="-4"/>
          <w:szCs w:val="24"/>
        </w:rPr>
      </w:pPr>
      <w:r>
        <w:rPr>
          <w:color w:val="000000"/>
          <w:spacing w:val="-4"/>
          <w:szCs w:val="24"/>
        </w:rPr>
        <w:t>Rozsudek Krajského soudu v Hradci Králové ze dne 26. 5. 2006, sp. zn. 31 Ca 123/2004 – 18</w:t>
      </w:r>
    </w:p>
    <w:p>
      <w:pPr>
        <w:pStyle w:val="Odstavecseseznamem"/>
        <w:numPr>
          <w:ilvl w:val="0"/>
          <w:numId w:val="3"/>
        </w:numPr>
        <w:ind w:left="720" w:right="-340" w:hanging="360"/>
        <w:rPr>
          <w:color w:val="000000"/>
          <w:szCs w:val="24"/>
        </w:rPr>
      </w:pPr>
      <w:r>
        <w:rPr>
          <w:color w:val="000000"/>
          <w:szCs w:val="24"/>
        </w:rPr>
        <w:t>Rozsudek Krajského soudu v Ústí nad Labem ze dne 15. 12. 2003, sp. zn. 15 Ca 37/2002</w:t>
      </w:r>
    </w:p>
    <w:p>
      <w:pPr>
        <w:pStyle w:val="Odstavecseseznamem"/>
        <w:numPr>
          <w:ilvl w:val="0"/>
          <w:numId w:val="3"/>
        </w:numPr>
        <w:ind w:left="720" w:right="-340" w:hanging="360"/>
        <w:rPr>
          <w:color w:val="000000"/>
          <w:szCs w:val="24"/>
        </w:rPr>
      </w:pPr>
      <w:r>
        <w:rPr>
          <w:color w:val="000000"/>
          <w:szCs w:val="24"/>
        </w:rPr>
        <w:t>Rozsudek Krajského soudu v Ústí nad Labem ze dne 19. 1. 2006, sp. zn. Ca 49/2004</w:t>
      </w:r>
    </w:p>
    <w:p>
      <w:pPr>
        <w:pStyle w:val="Odstavecseseznamem"/>
        <w:numPr>
          <w:ilvl w:val="0"/>
          <w:numId w:val="3"/>
        </w:numPr>
        <w:ind w:left="720" w:right="-340" w:hanging="360"/>
        <w:rPr>
          <w:color w:val="000000"/>
          <w:szCs w:val="24"/>
        </w:rPr>
      </w:pPr>
      <w:r>
        <w:rPr>
          <w:color w:val="000000"/>
          <w:szCs w:val="24"/>
        </w:rPr>
        <w:t>Rozsudek Ústavního soudu České republiky ze dne 19. 1. 2006, sp. zn. II. ÚS 526/2004</w:t>
      </w:r>
    </w:p>
    <w:p>
      <w:pPr>
        <w:pStyle w:val="Odstavecseseznamem"/>
        <w:numPr>
          <w:ilvl w:val="0"/>
          <w:numId w:val="3"/>
        </w:numPr>
        <w:ind w:left="720" w:right="-340" w:hanging="360"/>
        <w:rPr>
          <w:color w:val="000000"/>
          <w:szCs w:val="24"/>
        </w:rPr>
      </w:pPr>
      <w:r>
        <w:rPr>
          <w:color w:val="000000"/>
          <w:szCs w:val="24"/>
        </w:rPr>
        <w:t>Právní informační systém ASPI, dostupné na World Wide Web: http://judikatura.cz.</w:t>
      </w:r>
    </w:p>
    <w:p>
      <w:pPr>
        <w:pStyle w:val="Odstavecseseznamem"/>
        <w:ind w:left="360" w:right="-340" w:hanging="0"/>
        <w:rPr>
          <w:color w:val="000000"/>
          <w:szCs w:val="24"/>
        </w:rPr>
      </w:pPr>
      <w:r>
        <w:rPr>
          <w:color w:val="000000"/>
          <w:szCs w:val="24"/>
        </w:rPr>
      </w:r>
    </w:p>
    <w:p>
      <w:pPr>
        <w:pStyle w:val="TextBodyIndent"/>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spacing w:before="0" w:after="0"/>
        <w:ind w:left="0" w:hanging="0"/>
        <w:jc w:val="left"/>
        <w:rPr>
          <w:color w:val="000000"/>
          <w:szCs w:val="32"/>
        </w:rPr>
      </w:pPr>
      <w:r>
        <w:rPr>
          <w:color w:val="000000"/>
          <w:szCs w:val="32"/>
        </w:rPr>
        <w:t>7 Abstrakt</w:t>
      </w:r>
    </w:p>
    <w:p>
      <w:pPr>
        <w:pStyle w:val="Normal"/>
        <w:ind w:firstLine="708"/>
        <w:jc w:val="both"/>
        <w:rPr>
          <w:color w:val="000000"/>
          <w:szCs w:val="32"/>
        </w:rPr>
      </w:pPr>
      <w:r>
        <w:rPr>
          <w:color w:val="000000"/>
          <w:szCs w:val="32"/>
        </w:rPr>
      </w:r>
    </w:p>
    <w:p>
      <w:pPr>
        <w:pStyle w:val="Normal"/>
        <w:jc w:val="both"/>
        <w:rPr/>
      </w:pPr>
      <w:r>
        <w:rPr>
          <w:color w:val="000000"/>
        </w:rPr>
        <w:t>Bakalářská práce s názvem Daň z převodu nemovitostí v praxi rozebírá základní a nejdůle</w:t>
        <w:softHyphen/>
        <w:t>žitější pramen k uvedenému tématu, a to zákon č. 357/1992 Sb., o dani dědické, dani darovací a da</w:t>
        <w:softHyphen/>
        <w:t>ni z převodu nemovitostí. Úvodní kapitoly práce vysvětlují základní pojmy, které vyme</w:t>
        <w:softHyphen/>
        <w:t>zu</w:t>
        <w:softHyphen/>
        <w:t>jí daňovou problematiku obecně, definují daň a daňové pojmy. Stěžejní část práce se věnuje přímo vlastní právní úpravě daně z převodu nemovitostí, charakterizuje hlavní prvky vzta</w:t>
        <w:softHyphen/>
        <w:t>hující se k této dani. Tato část práce je také doplněna několika příklady a zejména ukázka</w:t>
        <w:softHyphen/>
        <w:t xml:space="preserve">mi z judikatur českého soudnictví. Z uvedených judikátů vyplývá, </w:t>
      </w:r>
      <w:r>
        <w:rPr>
          <w:color w:val="000000"/>
          <w:szCs w:val="24"/>
        </w:rPr>
        <w:t>že lidé si často mohou špatně vysvět</w:t>
        <w:softHyphen/>
        <w:t xml:space="preserve">lit příslušný zákon nebo špatně ošetří svá práva a povinnosti ke správci daně, o tom pak vypovídá i množství zamítnutých žalob a kasačních stížností v uvedených judikátech. </w:t>
      </w:r>
      <w:r>
        <w:rPr>
          <w:color w:val="000000"/>
        </w:rPr>
        <w:t>K baka</w:t>
        <w:softHyphen/>
        <w:t>lářské práci jsou také zařa</w:t>
        <w:softHyphen/>
        <w:t xml:space="preserve">zeny přílohy s příslušnými formuláři pro přiznání daně z převodu nemovitostí a s praktickými instrukcemi pro jejich vyplnění.  </w:t>
      </w:r>
    </w:p>
    <w:p>
      <w:pPr>
        <w:pStyle w:val="Normal"/>
        <w:jc w:val="both"/>
        <w:rPr>
          <w:color w:val="000000"/>
        </w:rPr>
      </w:pPr>
      <w:r>
        <w:rPr>
          <w:color w:val="000000"/>
        </w:rPr>
      </w:r>
    </w:p>
    <w:p>
      <w:pPr>
        <w:pStyle w:val="Normal"/>
        <w:jc w:val="both"/>
        <w:rPr>
          <w:color w:val="000000"/>
        </w:rPr>
      </w:pPr>
      <w:r>
        <w:rPr>
          <w:b/>
          <w:color w:val="000000"/>
        </w:rPr>
        <w:t xml:space="preserve">Klíčová slova: </w:t>
      </w:r>
      <w:r>
        <w:rPr>
          <w:color w:val="000000"/>
        </w:rPr>
        <w:t>daně; zákon o dani z převodu nemovitostí; judik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spacing w:before="0" w:after="0"/>
        <w:ind w:left="0" w:hanging="0"/>
        <w:jc w:val="left"/>
        <w:rPr>
          <w:color w:val="000000"/>
          <w:szCs w:val="32"/>
        </w:rPr>
      </w:pPr>
      <w:r>
        <w:rPr>
          <w:color w:val="000000"/>
          <w:szCs w:val="32"/>
        </w:rPr>
        <w:t>8 Abstract</w:t>
      </w:r>
    </w:p>
    <w:p>
      <w:pPr>
        <w:pStyle w:val="Normal"/>
        <w:jc w:val="both"/>
        <w:rPr>
          <w:color w:val="000000"/>
          <w:szCs w:val="32"/>
        </w:rPr>
      </w:pPr>
      <w:r>
        <w:rPr>
          <w:color w:val="000000"/>
          <w:szCs w:val="32"/>
        </w:rPr>
      </w:r>
    </w:p>
    <w:p>
      <w:pPr>
        <w:pStyle w:val="Normal"/>
        <w:jc w:val="both"/>
        <w:rPr/>
      </w:pPr>
      <w:r>
        <w:rPr>
          <w:color w:val="000000"/>
          <w:lang w:val="en-US"/>
        </w:rPr>
        <w:t>This thesis „Real Estate Transfer tax“ analyses basic and the most important sources of low about this issue, i.e. the low no. č. 357/1992 about estate tax, gift tax and about real estate transfer tax. Introductive chapters explain basic terms which delimit tax issue in general. The main part of the thesis is about legal form of the law about the real estate transfer tax. There are characterized main elements connected with this tax. This part is also added by a few examples especially by short texts of judicatures form the Czech justice.  The mentioned judicatures show that peoples often explain the low in a wrong way or they treat badly their rights and duties to the tax administrator. This leads to a number of rejected bills and cassation complaints in the mentioned judicatures. In this thesis there are also supplements with respective forms for real estate transfer tax return and practice instructions for its filling.</w:t>
      </w:r>
    </w:p>
    <w:p>
      <w:pPr>
        <w:pStyle w:val="Normal"/>
        <w:jc w:val="both"/>
        <w:rPr>
          <w:color w:val="000000"/>
          <w:lang w:val="en-US"/>
        </w:rPr>
      </w:pPr>
      <w:r>
        <w:rPr>
          <w:color w:val="000000"/>
          <w:lang w:val="en-US"/>
        </w:rPr>
      </w:r>
    </w:p>
    <w:p>
      <w:pPr>
        <w:pStyle w:val="Normal"/>
        <w:jc w:val="both"/>
        <w:rPr>
          <w:color w:val="000000"/>
        </w:rPr>
      </w:pPr>
      <w:r>
        <w:rPr>
          <w:b/>
          <w:color w:val="000000"/>
        </w:rPr>
        <w:t xml:space="preserve">Key words: </w:t>
      </w:r>
      <w:r>
        <w:rPr>
          <w:color w:val="000000"/>
        </w:rPr>
        <w:t xml:space="preserve">taxes; </w:t>
      </w:r>
      <w:r>
        <w:rPr>
          <w:color w:val="000000"/>
          <w:lang w:val="en-US"/>
        </w:rPr>
        <w:t>low about estate tax, gift tax and about real estate transfer tax; judicatu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spacing w:before="0" w:after="0"/>
        <w:ind w:left="0" w:hanging="0"/>
        <w:jc w:val="left"/>
        <w:rPr>
          <w:color w:val="000000"/>
          <w:szCs w:val="32"/>
        </w:rPr>
      </w:pPr>
      <w:r>
        <w:rPr>
          <w:color w:val="000000"/>
          <w:szCs w:val="32"/>
        </w:rPr>
        <w:t>9 Přílohy</w:t>
      </w:r>
    </w:p>
    <w:p>
      <w:pPr>
        <w:pStyle w:val="Normal"/>
        <w:jc w:val="both"/>
        <w:rPr>
          <w:color w:val="000000"/>
          <w:szCs w:val="32"/>
        </w:rPr>
      </w:pPr>
      <w:r>
        <w:rPr>
          <w:color w:val="000000"/>
          <w:szCs w:val="32"/>
        </w:rPr>
      </w:r>
    </w:p>
    <w:p>
      <w:pPr>
        <w:pStyle w:val="Normal"/>
        <w:spacing w:before="0" w:after="120"/>
        <w:jc w:val="both"/>
        <w:rPr>
          <w:b/>
          <w:b/>
          <w:i/>
          <w:i/>
          <w:color w:val="000000"/>
        </w:rPr>
      </w:pPr>
      <w:r>
        <w:rPr>
          <w:b/>
          <w:i/>
          <w:color w:val="000000"/>
        </w:rPr>
        <w:t>Seznam příloh</w:t>
      </w:r>
    </w:p>
    <w:p>
      <w:pPr>
        <w:pStyle w:val="Normal"/>
        <w:rPr/>
      </w:pPr>
      <w:r>
        <w:rPr>
          <w:b/>
          <w:i/>
          <w:color w:val="000000"/>
        </w:rPr>
        <w:t>Příloha I</w:t>
      </w:r>
      <w:r>
        <w:rPr>
          <w:color w:val="000000"/>
        </w:rPr>
        <w:t xml:space="preserve"> </w:t>
        <w:tab/>
        <w:t>Přiznání k dani z převodu nemovitostí</w:t>
      </w:r>
    </w:p>
    <w:p>
      <w:pPr>
        <w:pStyle w:val="Normal"/>
        <w:rPr/>
      </w:pPr>
      <w:r>
        <w:rPr>
          <w:b/>
          <w:i/>
          <w:color w:val="000000"/>
        </w:rPr>
        <w:t>Příloha II</w:t>
      </w:r>
      <w:r>
        <w:rPr>
          <w:color w:val="000000"/>
        </w:rPr>
        <w:t xml:space="preserve"> </w:t>
        <w:tab/>
        <w:t>Pokyny k vyplnění Přiznání k dani z převodu nemovitostí</w:t>
      </w:r>
    </w:p>
    <w:p>
      <w:pPr>
        <w:pStyle w:val="Normal"/>
        <w:ind w:left="1410" w:hanging="1410"/>
        <w:rPr/>
      </w:pPr>
      <w:r>
        <w:rPr>
          <w:b/>
          <w:i/>
          <w:color w:val="000000"/>
        </w:rPr>
        <w:t>Příloha III</w:t>
      </w:r>
      <w:r>
        <w:rPr>
          <w:color w:val="000000"/>
        </w:rPr>
        <w:t xml:space="preserve"> </w:t>
        <w:tab/>
        <w:t>Změna v oblasti právní úpravy daně dědické, daně darovací a daně z převodu  nemovitostí v rámci reformy veřejných financí</w:t>
      </w:r>
    </w:p>
    <w:p>
      <w:pPr>
        <w:pStyle w:val="Normal"/>
        <w:ind w:left="1410" w:hanging="141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4"/>
      <w:footnotePr>
        <w:numFmt w:val="decimal"/>
      </w:footnotePr>
      <w:type w:val="nextPage"/>
      <w:pgSz w:w="11906" w:h="16838"/>
      <w:pgMar w:left="1701"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nčurová, Alena. Daňový systém 2004. Praha: Vox, 2004, s. 9</w:t>
      </w:r>
    </w:p>
  </w:footnote>
  <w:footnote w:id="3">
    <w:p>
      <w:pPr>
        <w:pStyle w:val="Footnote"/>
        <w:rPr/>
      </w:pPr>
      <w:r>
        <w:rPr>
          <w:rStyle w:val="FootnoteCharacters"/>
        </w:rPr>
        <w:footnoteRef/>
      </w:r>
      <w:r>
        <w:rPr/>
        <w:t xml:space="preserve"> </w:t>
      </w:r>
      <w:r>
        <w:rPr/>
        <w:t>Engliš, Karel. Finanční věda. Praha, 1929, s. 82</w:t>
      </w:r>
    </w:p>
  </w:footnote>
  <w:footnote w:id="4">
    <w:p>
      <w:pPr>
        <w:pStyle w:val="Footnote"/>
        <w:rPr/>
      </w:pPr>
      <w:r>
        <w:rPr>
          <w:rStyle w:val="FootnoteCharacters"/>
        </w:rPr>
        <w:footnoteRef/>
      </w:r>
      <w:r>
        <w:rPr/>
        <w:t xml:space="preserve"> </w:t>
      </w:r>
      <w:r>
        <w:rPr/>
        <w:t>Grúň, Lubomír. Finanční právo a jeho instituty. Praha: Linde, 2006, s. 88</w:t>
      </w:r>
    </w:p>
  </w:footnote>
  <w:footnote w:id="5">
    <w:p>
      <w:pPr>
        <w:pStyle w:val="Footnote"/>
        <w:rPr/>
      </w:pPr>
      <w:r>
        <w:rPr>
          <w:rStyle w:val="FootnoteCharacters"/>
        </w:rPr>
        <w:footnoteRef/>
      </w:r>
      <w:r>
        <w:rPr/>
        <w:t xml:space="preserve"> </w:t>
      </w:r>
      <w:r>
        <w:rPr/>
        <w:t>Vančurová, Alena. Daňový systém 2004. Praha: Vox, 2004, s. 9</w:t>
      </w:r>
    </w:p>
  </w:footnote>
  <w:footnote w:id="6">
    <w:p>
      <w:pPr>
        <w:pStyle w:val="Footnote"/>
        <w:rPr/>
      </w:pPr>
      <w:r>
        <w:rPr>
          <w:rStyle w:val="FootnoteCharacters"/>
        </w:rPr>
        <w:footnoteRef/>
      </w:r>
      <w:r>
        <w:rPr/>
        <w:t xml:space="preserve"> </w:t>
      </w:r>
      <w:r>
        <w:rPr/>
        <w:t>Grúň, Lubomír. Finanční právo a jeho instituty. Praha: Linde, 2006, s. 93</w:t>
      </w:r>
    </w:p>
  </w:footnote>
  <w:footnote w:id="7">
    <w:p>
      <w:pPr>
        <w:pStyle w:val="Footnote"/>
        <w:rPr/>
      </w:pPr>
      <w:r>
        <w:rPr>
          <w:rStyle w:val="FootnoteCharacters"/>
        </w:rPr>
        <w:footnoteRef/>
      </w:r>
      <w:r>
        <w:rPr/>
        <w:t xml:space="preserve"> </w:t>
      </w:r>
      <w:r>
        <w:rPr/>
        <w:t>Vančurová, Alena. Daňový systém 2004. Praha: Vox, 2004, s. 10</w:t>
      </w:r>
    </w:p>
  </w:footnote>
  <w:footnote w:id="8">
    <w:p>
      <w:pPr>
        <w:pStyle w:val="Footnote"/>
        <w:rPr/>
      </w:pPr>
      <w:r>
        <w:rPr>
          <w:rStyle w:val="FootnoteCharacters"/>
        </w:rPr>
        <w:footnoteRef/>
      </w:r>
      <w:r>
        <w:rPr/>
        <w:t xml:space="preserve"> </w:t>
      </w:r>
      <w:r>
        <w:rPr/>
        <w:t>Grúň, Lubomír. Finanční právo a jeho instituty. Praha: Linde, 2006, s. 93</w:t>
      </w:r>
    </w:p>
  </w:footnote>
  <w:footnote w:id="9">
    <w:p>
      <w:pPr>
        <w:pStyle w:val="Footnote"/>
        <w:rPr/>
      </w:pPr>
      <w:r>
        <w:rPr>
          <w:rStyle w:val="FootnoteCharacters"/>
        </w:rPr>
        <w:footnoteRef/>
      </w:r>
      <w:r>
        <w:rPr/>
        <w:t xml:space="preserve"> </w:t>
      </w:r>
      <w:r>
        <w:rPr/>
        <w:t>Grúň, Lubomír. Finanční právo a jeho instituty. Praha: Linde, 2006, s. 93</w:t>
      </w:r>
    </w:p>
  </w:footnote>
  <w:footnote w:id="10">
    <w:p>
      <w:pPr>
        <w:pStyle w:val="Footnote"/>
        <w:rPr/>
      </w:pPr>
      <w:r>
        <w:rPr>
          <w:rStyle w:val="FootnoteCharacters"/>
        </w:rPr>
        <w:footnoteRef/>
      </w:r>
      <w:r>
        <w:rPr/>
        <w:t xml:space="preserve"> </w:t>
      </w:r>
      <w:r>
        <w:rPr/>
        <w:t>Vančurová, Alena. Daňový systém 2004. Praha: Vox, 2004, s. 11</w:t>
      </w:r>
    </w:p>
  </w:footnote>
  <w:footnote w:id="11">
    <w:p>
      <w:pPr>
        <w:pStyle w:val="Footnote"/>
        <w:rPr/>
      </w:pPr>
      <w:r>
        <w:rPr>
          <w:rStyle w:val="FootnoteCharacters"/>
        </w:rPr>
        <w:footnoteRef/>
      </w:r>
      <w:r>
        <w:rPr/>
        <w:t xml:space="preserve"> </w:t>
      </w:r>
      <w:r>
        <w:rPr/>
        <w:t>Vančurová, Alena. Daňový systém 2004. Praha: Vox, 2004, s. 11</w:t>
      </w:r>
    </w:p>
  </w:footnote>
  <w:footnote w:id="12">
    <w:p>
      <w:pPr>
        <w:pStyle w:val="Footnote"/>
        <w:rPr/>
      </w:pPr>
      <w:r>
        <w:rPr>
          <w:rStyle w:val="FootnoteCharacters"/>
        </w:rPr>
        <w:footnoteRef/>
      </w:r>
      <w:r>
        <w:rPr/>
        <w:t xml:space="preserve"> </w:t>
      </w:r>
      <w:r>
        <w:rPr/>
        <w:t>Vančurová, Alena. Daňový systém 2004. Praha: Vox, 2004, s. 12</w:t>
      </w:r>
    </w:p>
  </w:footnote>
  <w:footnote w:id="13">
    <w:p>
      <w:pPr>
        <w:pStyle w:val="Footnote"/>
        <w:rPr/>
      </w:pPr>
      <w:r>
        <w:rPr>
          <w:rStyle w:val="FootnoteCharacters"/>
        </w:rPr>
        <w:footnoteRef/>
      </w:r>
      <w:r>
        <w:rPr/>
        <w:t xml:space="preserve"> </w:t>
      </w:r>
      <w:r>
        <w:rPr/>
        <w:t>Vančurová, Alena. Daňový systém 2004. Praha: Vox, 2004, s. 13</w:t>
      </w:r>
    </w:p>
  </w:footnote>
  <w:footnote w:id="14">
    <w:p>
      <w:pPr>
        <w:pStyle w:val="Footnote"/>
        <w:rPr/>
      </w:pPr>
      <w:r>
        <w:rPr>
          <w:rStyle w:val="FootnoteCharacters"/>
        </w:rPr>
        <w:footnoteRef/>
      </w:r>
      <w:r>
        <w:rPr/>
        <w:t xml:space="preserve"> </w:t>
      </w:r>
      <w:r>
        <w:rPr/>
        <w:t>Vančurová, Alena. Daňový systém 2004. Praha: Vox, 2004, s. 15</w:t>
      </w:r>
    </w:p>
  </w:footnote>
  <w:footnote w:id="15">
    <w:p>
      <w:pPr>
        <w:pStyle w:val="Footnote"/>
        <w:rPr/>
      </w:pPr>
      <w:r>
        <w:rPr>
          <w:rStyle w:val="FootnoteCharacters"/>
        </w:rPr>
        <w:footnoteRef/>
      </w:r>
      <w:r>
        <w:rPr/>
        <w:t xml:space="preserve"> </w:t>
      </w:r>
      <w:r>
        <w:rPr/>
        <w:t>Vančurová, Alena. Daňový systém 2004. Praha: Vox, 2004, s. 17</w:t>
      </w:r>
    </w:p>
  </w:footnote>
  <w:footnote w:id="16">
    <w:p>
      <w:pPr>
        <w:pStyle w:val="Normal"/>
        <w:spacing w:lineRule="auto" w:line="240"/>
        <w:rPr/>
      </w:pPr>
      <w:r>
        <w:rPr>
          <w:rStyle w:val="FootnoteCharacters"/>
        </w:rPr>
        <w:footnoteRef/>
      </w:r>
      <w:r>
        <w:rPr>
          <w:sz w:val="20"/>
        </w:rPr>
        <w:t xml:space="preserve"> </w:t>
      </w:r>
      <w:r>
        <w:rPr>
          <w:sz w:val="20"/>
        </w:rPr>
        <w:t>Šmídová, Iva. Ekonomické souvislosti finančního práva. Brno: Brno International Business School, s. 31</w:t>
      </w:r>
    </w:p>
  </w:footnote>
  <w:footnote w:id="17">
    <w:p>
      <w:pPr>
        <w:pStyle w:val="Footnote"/>
        <w:rPr/>
      </w:pPr>
      <w:r>
        <w:rPr>
          <w:rStyle w:val="FootnoteCharacters"/>
        </w:rPr>
        <w:footnoteRef/>
      </w:r>
      <w:r>
        <w:rPr/>
        <w:t xml:space="preserve"> </w:t>
      </w:r>
      <w:r>
        <w:rPr/>
        <w:t>Šmídová, Iva. Ekonomické souvislosti finančního práva. Brno: Brno International Business School, s. 31</w:t>
      </w:r>
    </w:p>
  </w:footnote>
  <w:footnote w:id="18">
    <w:p>
      <w:pPr>
        <w:pStyle w:val="Footnote"/>
        <w:rPr/>
      </w:pPr>
      <w:r>
        <w:rPr>
          <w:rStyle w:val="FootnoteCharacters"/>
        </w:rPr>
        <w:footnoteRef/>
      </w:r>
      <w:r>
        <w:rPr/>
        <w:t xml:space="preserve"> </w:t>
      </w:r>
      <w:r>
        <w:rPr/>
        <w:t>Vančurová, Alena. Daňový systém 2004. Praha: Vox, 2004, s. 22</w:t>
      </w:r>
    </w:p>
  </w:footnote>
  <w:footnote w:id="19">
    <w:p>
      <w:pPr>
        <w:pStyle w:val="Footnote"/>
        <w:rPr/>
      </w:pPr>
      <w:r>
        <w:rPr>
          <w:rStyle w:val="FootnoteCharacters"/>
        </w:rPr>
        <w:footnoteRef/>
      </w:r>
      <w:r>
        <w:rPr/>
        <w:t xml:space="preserve"> </w:t>
      </w:r>
      <w:r>
        <w:rPr/>
        <w:t>Vančurová, Alena. Daňový systém 2004. Praha: Vox, 2004, s. 30</w:t>
      </w:r>
    </w:p>
  </w:footnote>
  <w:footnote w:id="20">
    <w:p>
      <w:pPr>
        <w:pStyle w:val="Footnote"/>
        <w:rPr/>
      </w:pPr>
      <w:r>
        <w:rPr>
          <w:rStyle w:val="FootnoteCharacters"/>
        </w:rPr>
        <w:footnoteRef/>
      </w:r>
      <w:r>
        <w:rPr/>
        <w:t xml:space="preserve"> </w:t>
      </w:r>
      <w:r>
        <w:rPr/>
        <w:t>Šmídová, Iva. Ekonomické souvislosti finančního práva. Brno: Brno International Business School, s. 29</w:t>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t>Pelc, Vladimír. Daň z převodu nemovitostí. Komentář. 1. vydání.  Praha: C. H. BECK, 2009, s. XI</w:t>
      </w:r>
    </w:p>
  </w:footnote>
  <w:footnote w:id="22">
    <w:p>
      <w:pPr>
        <w:pStyle w:val="Footnote"/>
        <w:rPr/>
      </w:pPr>
      <w:r>
        <w:rPr>
          <w:rStyle w:val="FootnoteCharacters"/>
        </w:rPr>
        <w:footnoteRef/>
      </w:r>
      <w:r>
        <w:rPr/>
        <w:t xml:space="preserve"> </w:t>
      </w:r>
      <w:r>
        <w:rPr/>
        <w:t>Pelc, Vladimír. Daň z převodu nemovitostí. Komentář. 1. vydání.  Praha: C. H. BECK, 2009, s. 18</w:t>
      </w:r>
    </w:p>
  </w:footnote>
  <w:footnote w:id="23">
    <w:p>
      <w:pPr>
        <w:pStyle w:val="Footnote"/>
        <w:rPr/>
      </w:pPr>
      <w:r>
        <w:rPr>
          <w:rStyle w:val="FootnoteCharacters"/>
        </w:rPr>
        <w:footnoteRef/>
      </w:r>
      <w:r>
        <w:rPr/>
        <w:t xml:space="preserve"> </w:t>
      </w:r>
      <w:r>
        <w:rPr/>
        <w:t>Aktuální znění: § 6 odst. 2, zákon č. 337/1992 Sb., o správě daní a poplatků, ve znění pozdějších předpisů</w:t>
      </w:r>
    </w:p>
  </w:footnote>
  <w:footnote w:id="24">
    <w:p>
      <w:pPr>
        <w:pStyle w:val="Footnote"/>
        <w:rPr/>
      </w:pPr>
      <w:r>
        <w:rPr>
          <w:rStyle w:val="FootnoteCharacters"/>
        </w:rPr>
        <w:footnoteRef/>
      </w:r>
      <w:r>
        <w:rPr/>
        <w:t xml:space="preserve"> </w:t>
      </w:r>
      <w:r>
        <w:rPr/>
        <w:t>Pelc, Vladimír. Daň z převodu nemovitostí. Komentář. 1. vydání.  Praha: C. H. BECK, 2009, s. 21</w:t>
      </w:r>
    </w:p>
  </w:footnote>
  <w:footnote w:id="25">
    <w:p>
      <w:pPr>
        <w:pStyle w:val="Footnote"/>
        <w:rPr/>
      </w:pPr>
      <w:r>
        <w:rPr>
          <w:rStyle w:val="FootnoteCharacters"/>
        </w:rPr>
        <w:footnoteRef/>
      </w:r>
      <w:r>
        <w:rPr/>
        <w:t xml:space="preserve"> </w:t>
      </w:r>
      <w:r>
        <w:rPr/>
        <w:t>Aktuální znění: § 8 odst. b, zákona č. 357/1992 Sb., o dani dědické, dani darovací a dani z převodu nemovitostí, ve znění pozdějších předpisů</w:t>
      </w:r>
    </w:p>
  </w:footnote>
  <w:footnote w:id="26">
    <w:p>
      <w:pPr>
        <w:pStyle w:val="Footnote"/>
        <w:rPr/>
      </w:pPr>
      <w:r>
        <w:rPr>
          <w:rStyle w:val="FootnoteCharacters"/>
        </w:rPr>
        <w:footnoteRef/>
      </w:r>
      <w:r>
        <w:rPr/>
        <w:t xml:space="preserve"> </w:t>
      </w:r>
      <w:r>
        <w:rPr/>
        <w:t>Pelc, Vladimír. Daň z převodu nemovitostí. Komentář. 1. vydání.  Praha: C. H. BECK, 2009, s. 23</w:t>
      </w:r>
    </w:p>
  </w:footnote>
  <w:footnote w:id="27">
    <w:p>
      <w:pPr>
        <w:pStyle w:val="Normal"/>
        <w:spacing w:lineRule="auto" w:line="240"/>
        <w:rPr/>
      </w:pPr>
      <w:r>
        <w:rPr>
          <w:rStyle w:val="FootnoteCharacters"/>
        </w:rPr>
        <w:footnoteRef/>
      </w:r>
      <w:r>
        <w:rPr>
          <w:sz w:val="20"/>
        </w:rPr>
        <w:t xml:space="preserve"> </w:t>
      </w:r>
      <w:r>
        <w:rPr>
          <w:sz w:val="20"/>
        </w:rPr>
        <w:t>kasace - řádný opravný prostředek směřující proti vadám hmotně právním i procesního práva; orgán o něm rozhodující se nezabývá skutkovým stavem věci; rozhodnutí může bud potvrdit nebo zrušit a vrátit k novému projednávání nižší stolici, sám jej však změnit nemůže (</w:t>
      </w:r>
      <w:r>
        <w:rPr>
          <w:caps/>
          <w:sz w:val="20"/>
        </w:rPr>
        <w:t>F</w:t>
      </w:r>
      <w:r>
        <w:rPr>
          <w:sz w:val="20"/>
        </w:rPr>
        <w:t>iala, Josef, et al. Malá právnická encyklopedie. 6. aktualizované a doplněné vydání. Praha: Linde, 2006, s. 68)</w:t>
      </w:r>
    </w:p>
    <w:p>
      <w:pPr>
        <w:pStyle w:val="Footnote"/>
        <w:rPr>
          <w:sz w:val="20"/>
        </w:rPr>
      </w:pPr>
      <w:r>
        <w:rPr>
          <w:sz w:val="20"/>
        </w:rPr>
      </w:r>
    </w:p>
  </w:footnote>
  <w:footnote w:id="28">
    <w:p>
      <w:pPr>
        <w:pStyle w:val="Normal"/>
        <w:spacing w:lineRule="auto" w:line="240"/>
        <w:rPr/>
      </w:pPr>
      <w:r>
        <w:rPr>
          <w:rStyle w:val="FootnoteCharacters"/>
        </w:rPr>
        <w:footnoteRef/>
      </w:r>
      <w:r>
        <w:rPr>
          <w:sz w:val="20"/>
        </w:rPr>
        <w:t xml:space="preserve"> </w:t>
      </w:r>
      <w:r>
        <w:rPr>
          <w:sz w:val="20"/>
        </w:rPr>
        <w:t xml:space="preserve">Obiter dictum – lat. doslova „řečeno mimochodem“ (Iuridictum. </w:t>
      </w:r>
      <w:r>
        <w:rPr>
          <w:i/>
          <w:sz w:val="20"/>
        </w:rPr>
        <w:t>Obiter dictum</w:t>
      </w:r>
      <w:r>
        <w:rPr>
          <w:sz w:val="20"/>
        </w:rPr>
        <w:t xml:space="preserve"> </w:t>
      </w:r>
      <w:r>
        <w:rPr>
          <w:sz w:val="20"/>
          <w:lang w:val="en-US"/>
        </w:rPr>
        <w:t>[on</w:t>
      </w:r>
      <w:r>
        <w:rPr>
          <w:sz w:val="20"/>
        </w:rPr>
        <w:t>-</w:t>
      </w:r>
      <w:r>
        <w:rPr>
          <w:sz w:val="20"/>
          <w:lang w:val="en-US"/>
        </w:rPr>
        <w:t xml:space="preserve">line], posl. editace 14. 3. 2008 [cit. 10. 3. 2010]. Dostupné na World Wide Web: </w:t>
      </w:r>
      <w:hyperlink r:id="rId1">
        <w:r>
          <w:rPr>
            <w:rStyle w:val="InternetLink"/>
            <w:color w:val="000000"/>
            <w:sz w:val="20"/>
            <w:u w:val="none"/>
          </w:rPr>
          <w:t>http://iuridictum.pecina.cz/w/Obiter_dictum</w:t>
        </w:r>
      </w:hyperlink>
      <w:r>
        <w:rPr>
          <w:sz w:val="20"/>
        </w:rPr>
        <w:t>.</w:t>
      </w:r>
    </w:p>
    <w:p>
      <w:pPr>
        <w:pStyle w:val="Footnote"/>
        <w:rPr>
          <w:sz w:val="20"/>
        </w:rPr>
      </w:pPr>
      <w:r>
        <w:rPr>
          <w:sz w:val="20"/>
        </w:rPr>
      </w:r>
    </w:p>
  </w:footnote>
  <w:footnote w:id="29">
    <w:p>
      <w:pPr>
        <w:pStyle w:val="Footnote"/>
        <w:rPr/>
      </w:pPr>
      <w:r>
        <w:rPr>
          <w:rStyle w:val="FootnoteCharacters"/>
        </w:rPr>
        <w:footnoteRef/>
      </w:r>
      <w:r>
        <w:rPr/>
        <w:t xml:space="preserve"> </w:t>
      </w:r>
      <w:r>
        <w:rPr/>
        <w:t>Pelc, Vladimír. Daň z převodu nemovitostí. Komentář. 1. vydání.  Praha: C. H. BECK, 2009, s. 39</w:t>
      </w:r>
    </w:p>
  </w:footnote>
  <w:footnote w:id="30">
    <w:p>
      <w:pPr>
        <w:pStyle w:val="Footnote"/>
        <w:rPr/>
      </w:pPr>
      <w:r>
        <w:rPr>
          <w:rStyle w:val="FootnoteCharacters"/>
        </w:rPr>
        <w:footnoteRef/>
      </w:r>
      <w:r>
        <w:rPr/>
        <w:t xml:space="preserve"> </w:t>
      </w:r>
      <w:r>
        <w:rPr/>
        <w:t>Pelc, Vladimír. Daň z převodu nemovitostí. Komentář. 1. vydání.  Praha: C. H. BECK, 2009, s. 40</w:t>
      </w:r>
    </w:p>
  </w:footnote>
  <w:footnote w:id="31">
    <w:p>
      <w:pPr>
        <w:pStyle w:val="Footnote"/>
        <w:rPr/>
      </w:pPr>
      <w:r>
        <w:rPr>
          <w:rStyle w:val="FootnoteCharacters"/>
        </w:rPr>
        <w:footnoteRef/>
      </w:r>
      <w:r>
        <w:rPr/>
        <w:t xml:space="preserve"> </w:t>
      </w:r>
      <w:r>
        <w:rPr/>
        <w:t>Pelc, Vladimír. Daň z převodu nemovitostí. Komentář. 1. vydání.  Praha: C. H. BECK, 2009, s. 40</w:t>
      </w:r>
    </w:p>
  </w:footnote>
  <w:footnote w:id="32">
    <w:p>
      <w:pPr>
        <w:pStyle w:val="Footnote"/>
        <w:rPr/>
      </w:pPr>
      <w:r>
        <w:rPr>
          <w:rStyle w:val="FootnoteCharacters"/>
        </w:rPr>
        <w:footnoteRef/>
      </w:r>
      <w:r>
        <w:rPr/>
        <w:t xml:space="preserve"> </w:t>
      </w:r>
      <w:r>
        <w:rPr/>
        <w:t>Vančurová, Alena. Daňový systém 2004. Praha: Vox, 2004, s. 343</w:t>
      </w:r>
    </w:p>
  </w:footnote>
  <w:footnote w:id="33">
    <w:p>
      <w:pPr>
        <w:pStyle w:val="Footnote"/>
        <w:rPr/>
      </w:pPr>
      <w:r>
        <w:rPr>
          <w:rStyle w:val="FootnoteCharacters"/>
        </w:rPr>
        <w:footnoteRef/>
      </w:r>
      <w:r>
        <w:rPr/>
        <w:t xml:space="preserve"> </w:t>
      </w:r>
      <w:r>
        <w:rPr/>
        <w:t>Pelc, Vladimír. Daň z převodu nemovitostí. Komentář. 1. vydání.  Praha: C. H. BECK, 2009, s. 41</w:t>
      </w:r>
    </w:p>
  </w:footnote>
  <w:footnote w:id="34">
    <w:p>
      <w:pPr>
        <w:pStyle w:val="Footnote"/>
        <w:rPr/>
      </w:pPr>
      <w:r>
        <w:rPr>
          <w:rStyle w:val="FootnoteCharacters"/>
        </w:rPr>
        <w:footnoteRef/>
      </w:r>
      <w:r>
        <w:rPr/>
        <w:t xml:space="preserve"> </w:t>
      </w:r>
      <w:r>
        <w:rPr/>
        <w:t>Vančurová, Alena. Daňový systém 2004. Praha: Vox, 2004, s. 342</w:t>
      </w:r>
    </w:p>
  </w:footnote>
  <w:footnote w:id="35">
    <w:p>
      <w:pPr>
        <w:pStyle w:val="Footnote"/>
        <w:rPr/>
      </w:pPr>
      <w:r>
        <w:rPr>
          <w:rStyle w:val="FootnoteCharacters"/>
        </w:rPr>
        <w:footnoteRef/>
      </w:r>
      <w:r>
        <w:rPr/>
        <w:t xml:space="preserve"> </w:t>
      </w:r>
      <w:r>
        <w:rPr/>
        <w:t xml:space="preserve">Pelc, Vladimír. Daň z převodu nemovitostí. Komentář. 1. vydání.  Praha: C. H. BECK, 2009, s. 43 - 45 </w:t>
      </w:r>
    </w:p>
  </w:footnote>
  <w:footnote w:id="36">
    <w:p>
      <w:pPr>
        <w:pStyle w:val="Footnote"/>
        <w:rPr/>
      </w:pPr>
      <w:r>
        <w:rPr>
          <w:rStyle w:val="FootnoteCharacters"/>
        </w:rPr>
        <w:footnoteRef/>
      </w:r>
      <w:r>
        <w:rPr/>
        <w:t xml:space="preserve"> </w:t>
      </w:r>
      <w:r>
        <w:rPr/>
        <w:t>Vančurová, Alena. Daňový systém 2004. Praha: Vox, 2004, s. 343</w:t>
      </w:r>
    </w:p>
  </w:footnote>
  <w:footnote w:id="37">
    <w:p>
      <w:pPr>
        <w:pStyle w:val="Footnote"/>
        <w:rPr/>
      </w:pPr>
      <w:r>
        <w:rPr>
          <w:rStyle w:val="FootnoteCharacters"/>
        </w:rPr>
        <w:footnoteRef/>
      </w:r>
      <w:r>
        <w:rPr/>
        <w:t xml:space="preserve"> </w:t>
      </w:r>
      <w:r>
        <w:rPr/>
        <w:t>Pelc, Vladimír. Daň z převodu nemovitostí. Komentář. 1. vydání.  Praha: C. H. BECK, 2009, s. 55</w:t>
      </w:r>
    </w:p>
  </w:footnote>
  <w:footnote w:id="38">
    <w:p>
      <w:pPr>
        <w:pStyle w:val="Footnote"/>
        <w:rPr/>
      </w:pPr>
      <w:r>
        <w:rPr>
          <w:rStyle w:val="FootnoteCharacters"/>
        </w:rPr>
        <w:footnoteRef/>
      </w:r>
      <w:r>
        <w:rPr/>
        <w:t xml:space="preserve"> </w:t>
      </w:r>
      <w:r>
        <w:rPr/>
        <w:t>Aktuální znění: § 553, zákon č. 40/1964 Sb., občanský zákoník, ve znění pozdějších předpisů</w:t>
      </w:r>
    </w:p>
  </w:footnote>
  <w:footnote w:id="39">
    <w:p>
      <w:pPr>
        <w:pStyle w:val="Footnote"/>
        <w:rPr/>
      </w:pPr>
      <w:r>
        <w:rPr>
          <w:rStyle w:val="FootnoteCharacters"/>
        </w:rPr>
        <w:footnoteRef/>
      </w:r>
      <w:r>
        <w:rPr/>
        <w:t xml:space="preserve"> </w:t>
      </w:r>
      <w:r>
        <w:rPr/>
        <w:t>Aktuální znění: § 2, zákon č. 26/2000 Sb., o veřejných dražbách, ve znění pozdějších předpisů</w:t>
      </w:r>
    </w:p>
  </w:footnote>
  <w:footnote w:id="40">
    <w:p>
      <w:pPr>
        <w:pStyle w:val="Footnote"/>
        <w:rPr/>
      </w:pPr>
      <w:r>
        <w:rPr>
          <w:rStyle w:val="FootnoteCharacters"/>
        </w:rPr>
        <w:footnoteRef/>
      </w:r>
      <w:r>
        <w:rPr/>
        <w:t xml:space="preserve"> </w:t>
      </w:r>
      <w:r>
        <w:rPr/>
        <w:t>Aktuální znění: § 10 odst. 1 písm. a), zákon č. 357/1992 Sb., o dani dědické, dani darovací a  z  převodu nemovitostí, ve znění pozdějších předpisů</w:t>
      </w:r>
    </w:p>
  </w:footnote>
  <w:footnote w:id="41">
    <w:p>
      <w:pPr>
        <w:pStyle w:val="Footnote"/>
        <w:rPr/>
      </w:pPr>
      <w:r>
        <w:rPr>
          <w:rStyle w:val="FootnoteCharacters"/>
        </w:rPr>
        <w:footnoteRef/>
      </w:r>
      <w:r>
        <w:rPr/>
        <w:t xml:space="preserve"> </w:t>
      </w:r>
      <w:r>
        <w:rPr/>
        <w:t>Ex nunc - od nynějška, do doby dřívější, vzdálenější (</w:t>
      </w:r>
      <w:r>
        <w:rPr>
          <w:caps/>
        </w:rPr>
        <w:t>F</w:t>
      </w:r>
      <w:r>
        <w:rPr/>
        <w:t>iala, Josef, et al. Malá právnická encyklopedie. 6. aktualizované a doplněné vydání. Praha: Linde, 2006, s. 53)</w:t>
      </w:r>
    </w:p>
  </w:footnote>
  <w:footnote w:id="42">
    <w:p>
      <w:pPr>
        <w:pStyle w:val="Footnote"/>
        <w:rPr/>
      </w:pPr>
      <w:r>
        <w:rPr>
          <w:rStyle w:val="FootnoteCharacters"/>
        </w:rPr>
        <w:footnoteRef/>
      </w:r>
      <w:r>
        <w:rPr/>
        <w:t xml:space="preserve"> </w:t>
      </w:r>
      <w:r>
        <w:rPr/>
        <w:t>Aktuální znění: § 244 - § 389 - § 418,  zákon č. 182/2006 Sb., insolvenční zákon, ve znění pozdějších předpisů</w:t>
      </w:r>
    </w:p>
  </w:footnote>
  <w:footnote w:id="43">
    <w:p>
      <w:pPr>
        <w:pStyle w:val="Footnote"/>
        <w:rPr/>
      </w:pPr>
      <w:r>
        <w:rPr>
          <w:rStyle w:val="FootnoteCharacters"/>
        </w:rPr>
        <w:footnoteRef/>
      </w:r>
      <w:r>
        <w:rPr/>
        <w:t xml:space="preserve"> </w:t>
      </w:r>
      <w:r>
        <w:rPr/>
        <w:t>Aktuální znění: § 9 odst. 4, zákon č. 357/1992 Sb., o dani dědické, dani darovací a dani z převodu nemovitostí, ve znění pozdějších předpisů</w:t>
      </w:r>
    </w:p>
  </w:footnote>
  <w:footnote w:id="44">
    <w:p>
      <w:pPr>
        <w:pStyle w:val="Footnote"/>
        <w:rPr/>
      </w:pPr>
      <w:r>
        <w:rPr>
          <w:rStyle w:val="FootnoteCharacters"/>
        </w:rPr>
        <w:footnoteRef/>
      </w:r>
      <w:r>
        <w:rPr/>
        <w:t xml:space="preserve"> </w:t>
      </w:r>
      <w:r>
        <w:rPr/>
        <w:t>Pelc, Vladimír. Daň z převodu nemovitostí. Komentář. 1. vydání.  Praha: C. H. BECK, 2009, s. 56  - 59</w:t>
      </w:r>
    </w:p>
  </w:footnote>
  <w:footnote w:id="45">
    <w:p>
      <w:pPr>
        <w:pStyle w:val="Footnote"/>
        <w:rPr/>
      </w:pPr>
      <w:r>
        <w:rPr>
          <w:rStyle w:val="FootnoteCharacters"/>
        </w:rPr>
        <w:footnoteRef/>
      </w:r>
      <w:r>
        <w:rPr/>
        <w:t xml:space="preserve"> </w:t>
      </w:r>
      <w:r>
        <w:rPr/>
        <w:t>Vančurová, Alena. Daňový systém 2004. Praha: Vox, 2004, s. 344</w:t>
      </w:r>
    </w:p>
  </w:footnote>
  <w:footnote w:id="46">
    <w:p>
      <w:pPr>
        <w:pStyle w:val="Footnote"/>
        <w:rPr/>
      </w:pPr>
      <w:r>
        <w:rPr>
          <w:rStyle w:val="FootnoteCharacters"/>
        </w:rPr>
        <w:footnoteRef/>
      </w:r>
      <w:r>
        <w:rPr/>
        <w:t xml:space="preserve"> </w:t>
      </w:r>
      <w:r>
        <w:rPr/>
        <w:t>Vančurová, Alena. Daňový systém 2004. Praha: Vox, 2004, s. 344</w:t>
      </w:r>
    </w:p>
  </w:footnote>
  <w:footnote w:id="47">
    <w:p>
      <w:pPr>
        <w:pStyle w:val="Footnote"/>
        <w:rPr/>
      </w:pPr>
      <w:r>
        <w:rPr>
          <w:rStyle w:val="FootnoteCharacters"/>
        </w:rPr>
        <w:footnoteRef/>
      </w:r>
      <w:r>
        <w:rPr/>
        <w:t xml:space="preserve"> </w:t>
      </w:r>
      <w:r>
        <w:rPr/>
        <w:t>Aktuální znění: § 11 odst. 1, zákon č. 357/1992 Sb., o dani dědické, dani darovací a dani z převodu nemovitostí, ve znění pozdějších předpisů</w:t>
      </w:r>
    </w:p>
  </w:footnote>
  <w:footnote w:id="48">
    <w:p>
      <w:pPr>
        <w:pStyle w:val="Footnote"/>
        <w:rPr/>
      </w:pPr>
      <w:r>
        <w:rPr>
          <w:rStyle w:val="FootnoteCharacters"/>
        </w:rPr>
        <w:footnoteRef/>
      </w:r>
      <w:r>
        <w:rPr/>
        <w:t xml:space="preserve"> </w:t>
      </w:r>
      <w:r>
        <w:rPr/>
        <w:t>Pelc, Vladimír. Daň z převodu nemovitostí. Komentář. 1. vydání. Praha: C. H. BECK, 2009, s. 61</w:t>
      </w:r>
    </w:p>
  </w:footnote>
  <w:footnote w:id="49">
    <w:p>
      <w:pPr>
        <w:pStyle w:val="Footnote"/>
        <w:rPr/>
      </w:pPr>
      <w:r>
        <w:rPr>
          <w:rStyle w:val="FootnoteCharacters"/>
        </w:rPr>
        <w:footnoteRef/>
      </w:r>
      <w:r>
        <w:rPr/>
        <w:t xml:space="preserve"> </w:t>
      </w:r>
      <w:r>
        <w:rPr/>
        <w:t>Pelc, Vladimír. Daň z převodu nemovitostí. Komentář. 1. vydání. Praha: C. H. BECK, 2009, s. 62</w:t>
      </w:r>
    </w:p>
  </w:footnote>
  <w:footnote w:id="50">
    <w:p>
      <w:pPr>
        <w:pStyle w:val="Footnote"/>
        <w:rPr/>
      </w:pPr>
      <w:r>
        <w:rPr>
          <w:rStyle w:val="FootnoteCharacters"/>
        </w:rPr>
        <w:footnoteRef/>
      </w:r>
      <w:r>
        <w:rPr/>
        <w:t xml:space="preserve"> </w:t>
      </w:r>
      <w:r>
        <w:rPr/>
        <w:t>Aktuální znění: § 46a odst. 1, zákon č. 337/1992 Sb., o správě daní a poplatků, ve znění pozdějších předpisů</w:t>
      </w:r>
    </w:p>
  </w:footnote>
  <w:footnote w:id="51">
    <w:p>
      <w:pPr>
        <w:pStyle w:val="Footnote"/>
        <w:rPr/>
      </w:pPr>
      <w:r>
        <w:rPr>
          <w:rStyle w:val="FootnoteCharacters"/>
        </w:rPr>
        <w:footnoteRef/>
      </w:r>
      <w:r>
        <w:rPr/>
        <w:t xml:space="preserve"> </w:t>
      </w:r>
      <w:r>
        <w:rPr/>
        <w:t>Pelc, Vladimír. Daň z převodu nemovitostí. Komentář. 1. vydání. Praha: C. H. BECK, 2009, s. 63</w:t>
      </w:r>
    </w:p>
  </w:footnote>
  <w:footnote w:id="52">
    <w:p>
      <w:pPr>
        <w:pStyle w:val="Footnote"/>
        <w:rPr/>
      </w:pPr>
      <w:r>
        <w:rPr>
          <w:rStyle w:val="FootnoteCharacters"/>
        </w:rPr>
        <w:footnoteRef/>
      </w:r>
      <w:r>
        <w:rPr/>
        <w:t xml:space="preserve"> </w:t>
      </w:r>
      <w:r>
        <w:rPr/>
        <w:t>Aktuální znění: § 21 odst. 2 písm. a) až d), zákon č. 357/1992 Sb., o dani dědické, dani darovací a dani z převodu nemovitostí, ve znění pozdějších předpisů</w:t>
      </w:r>
    </w:p>
  </w:footnote>
  <w:footnote w:id="53">
    <w:p>
      <w:pPr>
        <w:pStyle w:val="Footnote"/>
        <w:rPr/>
      </w:pPr>
      <w:r>
        <w:rPr>
          <w:rStyle w:val="FootnoteCharacters"/>
        </w:rPr>
        <w:footnoteRef/>
      </w:r>
      <w:r>
        <w:rPr/>
        <w:t xml:space="preserve"> </w:t>
      </w:r>
      <w:r>
        <w:rPr/>
        <w:t>Aktuální znění: § 46 odst. 7, zákon č. 337/1992 Sb., o správě daní a poplatků, ve znění pozdějších předpisů</w:t>
      </w:r>
    </w:p>
  </w:footnote>
  <w:footnote w:id="54">
    <w:p>
      <w:pPr>
        <w:pStyle w:val="Footnote"/>
        <w:rPr/>
      </w:pPr>
      <w:r>
        <w:rPr>
          <w:rStyle w:val="FootnoteCharacters"/>
        </w:rPr>
        <w:footnoteRef/>
      </w:r>
      <w:r>
        <w:rPr/>
        <w:t xml:space="preserve"> </w:t>
      </w:r>
      <w:r>
        <w:rPr/>
        <w:t>Pelc, Vladimír. Daň z převodu nemovitostí. Komentář. 1. vydání. Praha: C.H. BECK, 2009, s. 64 - 65</w:t>
      </w:r>
    </w:p>
  </w:footnote>
  <w:footnote w:id="55">
    <w:p>
      <w:pPr>
        <w:pStyle w:val="Footnote"/>
        <w:rPr/>
      </w:pPr>
      <w:r>
        <w:rPr>
          <w:rStyle w:val="FootnoteCharacters"/>
        </w:rPr>
        <w:footnoteRef/>
      </w:r>
      <w:r>
        <w:rPr/>
        <w:t xml:space="preserve"> </w:t>
      </w:r>
      <w:r>
        <w:rPr/>
        <w:t>Pelc, Vladimír. Daň z převodu nemovitostí. Komentář. 1. vydání. Praha: C.H. BECK, 2009, s. 65</w:t>
      </w:r>
    </w:p>
  </w:footnote>
  <w:footnote w:id="56">
    <w:p>
      <w:pPr>
        <w:pStyle w:val="Footnote"/>
        <w:rPr/>
      </w:pPr>
      <w:r>
        <w:rPr>
          <w:rStyle w:val="FootnoteCharacters"/>
        </w:rPr>
        <w:footnoteRef/>
      </w:r>
      <w:r>
        <w:rPr/>
        <w:t xml:space="preserve"> </w:t>
      </w:r>
      <w:r>
        <w:rPr/>
        <w:t>Aktuální znění: § 20 odst. 2 písm. e), zákon č. 357/1992 Sb., o dani dědické, dani darovací a dani z převodu nemovitostí, ve znění pozdějších předpisů</w:t>
      </w:r>
    </w:p>
  </w:footnote>
  <w:footnote w:id="57">
    <w:p>
      <w:pPr>
        <w:pStyle w:val="Footnote"/>
        <w:rPr/>
      </w:pPr>
      <w:r>
        <w:rPr>
          <w:rStyle w:val="FootnoteCharacters"/>
        </w:rPr>
        <w:footnoteRef/>
      </w:r>
      <w:r>
        <w:rPr/>
        <w:t xml:space="preserve"> </w:t>
      </w:r>
      <w:r>
        <w:rPr/>
        <w:t>Aktuální znění: § 20 odst. 2 písm. f), zákon č. 357/1992 Sb., o dani dědické, dani darovací a dani z převodu nemovitostí, ve znění pozdějších předpisů</w:t>
      </w:r>
    </w:p>
  </w:footnote>
  <w:footnote w:id="58">
    <w:p>
      <w:pPr>
        <w:pStyle w:val="Footnote"/>
        <w:rPr/>
      </w:pPr>
      <w:r>
        <w:rPr>
          <w:rStyle w:val="FootnoteCharacters"/>
        </w:rPr>
        <w:footnoteRef/>
      </w:r>
      <w:r>
        <w:rPr/>
        <w:t xml:space="preserve"> </w:t>
      </w:r>
      <w:r>
        <w:rPr/>
        <w:t>Aktuální znění: zákon č. 341/2005 Sb., o veřejných výzkumných institucích, ve znění pozdějších předpisů</w:t>
      </w:r>
    </w:p>
  </w:footnote>
  <w:footnote w:id="59">
    <w:p>
      <w:pPr>
        <w:pStyle w:val="Footnote"/>
        <w:rPr/>
      </w:pPr>
      <w:r>
        <w:rPr>
          <w:rStyle w:val="FootnoteCharacters"/>
        </w:rPr>
        <w:footnoteRef/>
      </w:r>
      <w:r>
        <w:rPr/>
        <w:t xml:space="preserve"> </w:t>
      </w:r>
      <w:r>
        <w:rPr/>
        <w:t>Aktuální znění: zákon č. 245/2006 Sb., o veřejných neziskových ústavních zdravotnických zařízeních a o změně některých zákonů, ve znění pozdějších předpisů</w:t>
      </w:r>
    </w:p>
  </w:footnote>
  <w:footnote w:id="60">
    <w:p>
      <w:pPr>
        <w:pStyle w:val="Footnote"/>
        <w:rPr/>
      </w:pPr>
      <w:r>
        <w:rPr>
          <w:rStyle w:val="FootnoteCharacters"/>
        </w:rPr>
        <w:footnoteRef/>
      </w:r>
      <w:r>
        <w:rPr/>
        <w:t xml:space="preserve"> </w:t>
      </w:r>
      <w:r>
        <w:rPr/>
        <w:t>Aktuální znění: § 20 odst. 2 písm. g), zákon č. 357/1992 Sb., o dani dědické, dani darovací a dani z převodu nemovitostí, ve znění pozdějších předpisů</w:t>
      </w:r>
    </w:p>
  </w:footnote>
  <w:footnote w:id="61">
    <w:p>
      <w:pPr>
        <w:pStyle w:val="Footnote"/>
        <w:rPr/>
      </w:pPr>
      <w:r>
        <w:rPr>
          <w:rStyle w:val="FootnoteCharacters"/>
        </w:rPr>
        <w:footnoteRef/>
      </w:r>
      <w:r>
        <w:rPr/>
        <w:t xml:space="preserve"> </w:t>
      </w:r>
      <w:r>
        <w:rPr/>
        <w:t>Aktuální znění: § 22 odst. 1, zákon č. 357/1992 Sb., o dani dědické, dani darovací a dani z převodu nemovitostí, ve znění pozdějších předpisů</w:t>
      </w:r>
    </w:p>
    <w:p>
      <w:pPr>
        <w:pStyle w:val="Footnote"/>
        <w:rPr/>
      </w:pPr>
      <w:r>
        <w:rPr/>
      </w:r>
    </w:p>
  </w:footnote>
  <w:footnote w:id="62">
    <w:p>
      <w:pPr>
        <w:pStyle w:val="Footnote"/>
        <w:rPr/>
      </w:pPr>
      <w:r>
        <w:rPr>
          <w:rStyle w:val="FootnoteCharacters"/>
        </w:rPr>
        <w:footnoteRef/>
      </w:r>
      <w:r>
        <w:rPr/>
        <w:t xml:space="preserve"> </w:t>
      </w:r>
      <w:r>
        <w:rPr/>
        <w:t>Pelc, Vladimír. Daň z převodu nemovitostí. Komentář. 1. vydání. Praha: C.H. BECK, 2009, s. 66 - 77</w:t>
      </w:r>
    </w:p>
  </w:footnote>
  <w:footnote w:id="63">
    <w:p>
      <w:pPr>
        <w:pStyle w:val="Footnote"/>
        <w:rPr/>
      </w:pPr>
      <w:r>
        <w:rPr>
          <w:rStyle w:val="FootnoteCharacters"/>
        </w:rPr>
        <w:footnoteRef/>
      </w:r>
      <w:r>
        <w:rPr/>
        <w:t xml:space="preserve"> </w:t>
      </w:r>
      <w:r>
        <w:rPr/>
        <w:t>Pelc, Vladimír. Daň z převodu nemovitostí. Komentář. 1. vydání. Praha: C.H. BECK, 2009, s. 87 - 93</w:t>
      </w:r>
    </w:p>
  </w:footnote>
  <w:footnote w:id="64">
    <w:p>
      <w:pPr>
        <w:pStyle w:val="Footnote"/>
        <w:rPr/>
      </w:pPr>
      <w:r>
        <w:rPr>
          <w:rStyle w:val="FootnoteCharacters"/>
        </w:rPr>
        <w:footnoteRef/>
      </w:r>
      <w:r>
        <w:rPr/>
        <w:t>Aktuální znění: § 21 odst. 2 písm.  a), b), c), d), zákon č. 357/1992 Sb., o dani dědické, dani darovací a dani z převodu nemovitostí, ve znění pozdějších předpisů</w:t>
      </w:r>
    </w:p>
    <w:p>
      <w:pPr>
        <w:pStyle w:val="Footnote"/>
        <w:rPr/>
      </w:pPr>
      <w:r>
        <w:rPr/>
      </w:r>
    </w:p>
  </w:footnote>
  <w:footnote w:id="65">
    <w:p>
      <w:pPr>
        <w:pStyle w:val="Footnote"/>
        <w:rPr/>
      </w:pPr>
      <w:r>
        <w:rPr>
          <w:rStyle w:val="FootnoteCharacters"/>
        </w:rPr>
        <w:footnoteRef/>
      </w:r>
      <w:r>
        <w:rPr/>
        <w:t xml:space="preserve"> </w:t>
      </w:r>
      <w:r>
        <w:rPr/>
        <w:t>Aktuální znění: § 43, zákon č. 337/1992 Sb., o správě daní a poplatků, ve znění pozdějších předpisů</w:t>
      </w:r>
    </w:p>
  </w:footnote>
  <w:footnote w:id="66">
    <w:p>
      <w:pPr>
        <w:pStyle w:val="Footnote"/>
        <w:rPr/>
      </w:pPr>
      <w:r>
        <w:rPr>
          <w:rStyle w:val="FootnoteCharacters"/>
        </w:rPr>
        <w:footnoteRef/>
      </w:r>
      <w:r>
        <w:rPr/>
        <w:t xml:space="preserve"> </w:t>
      </w:r>
      <w:r>
        <w:rPr/>
        <w:t>Aktuální znění: § 20 odst. 3, zákon č. 357/1992 Sb., o dani dědické, dani darovací a dani z převodu nemovitostí, ve znění pozdějších předpisů</w:t>
      </w:r>
    </w:p>
  </w:footnote>
  <w:footnote w:id="67">
    <w:p>
      <w:pPr>
        <w:pStyle w:val="Footnote"/>
        <w:rPr/>
      </w:pPr>
      <w:r>
        <w:rPr>
          <w:rStyle w:val="FootnoteCharacters"/>
        </w:rPr>
        <w:footnoteRef/>
      </w:r>
      <w:r>
        <w:rPr/>
        <w:t xml:space="preserve"> </w:t>
      </w:r>
      <w:r>
        <w:rPr/>
        <w:t xml:space="preserve">Aktuální znění: § 21 odst. 7, zákon č. 357/1992 Sb., o dani dědické, dani darovací a dani z převodu nemovitostí, ve znění pozdějších předpisů </w:t>
        <w:tab/>
      </w:r>
    </w:p>
  </w:footnote>
  <w:footnote w:id="68">
    <w:p>
      <w:pPr>
        <w:pStyle w:val="Footnote"/>
        <w:rPr/>
      </w:pPr>
      <w:r>
        <w:rPr>
          <w:rStyle w:val="FootnoteCharacters"/>
        </w:rPr>
        <w:footnoteRef/>
      </w:r>
      <w:r>
        <w:rPr/>
        <w:t xml:space="preserve"> </w:t>
      </w:r>
      <w:r>
        <w:rPr/>
        <w:t xml:space="preserve">Pelc, Vladimír. Daň z převodu nemovitostí. Komentář. 1. vydání. Praha: C. H. BECK, 2009, s. 93 </w:t>
      </w:r>
    </w:p>
  </w:footnote>
  <w:footnote w:id="69">
    <w:p>
      <w:pPr>
        <w:pStyle w:val="Footnote"/>
        <w:rPr/>
      </w:pPr>
      <w:r>
        <w:rPr>
          <w:rStyle w:val="FootnoteCharacters"/>
        </w:rPr>
        <w:footnoteRef/>
      </w:r>
      <w:r>
        <w:rPr/>
        <w:t xml:space="preserve"> </w:t>
      </w:r>
      <w:r>
        <w:rPr/>
        <w:t xml:space="preserve">Aktuální znění: § 22 odst. 1, 2, zákon č. 357/1992 Sb., o dani dědické, dani darovací a dani z převodu nemovitostí, ve znění pozdějších předpisů </w:t>
      </w:r>
    </w:p>
  </w:footnote>
  <w:footnote w:id="70">
    <w:p>
      <w:pPr>
        <w:pStyle w:val="Footnote"/>
        <w:rPr/>
      </w:pPr>
      <w:r>
        <w:rPr>
          <w:rStyle w:val="FootnoteCharacters"/>
        </w:rPr>
        <w:footnoteRef/>
      </w:r>
      <w:r>
        <w:rPr/>
        <w:t xml:space="preserve"> </w:t>
      </w:r>
      <w:r>
        <w:rPr/>
        <w:t>Pelc, Vladimír. Daň z převodu nemovitostí. Komentář. 1. vydání. Praha: C. H. BECK, 2009, s. 94 -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0" w:after="120"/>
      <w:jc w:val="both"/>
      <w:outlineLvl w:val="0"/>
    </w:pPr>
    <w:rPr>
      <w:rFonts w:eastAsia="Times New Roman" w:cs="Times New Roman"/>
      <w:b/>
      <w:bCs/>
      <w:sz w:val="32"/>
      <w:szCs w:val="28"/>
    </w:rPr>
  </w:style>
  <w:style w:type="paragraph" w:styleId="Heading2">
    <w:name w:val="Heading 2"/>
    <w:basedOn w:val="Normal"/>
    <w:next w:val="Normal"/>
    <w:qFormat/>
    <w:pPr>
      <w:numPr>
        <w:ilvl w:val="0"/>
        <w:numId w:val="4"/>
      </w:numPr>
      <w:jc w:val="both"/>
      <w:outlineLvl w:val="1"/>
    </w:pPr>
    <w:rPr>
      <w:b/>
      <w:sz w:val="28"/>
    </w:rPr>
  </w:style>
  <w:style w:type="paragraph" w:styleId="Heading3">
    <w:name w:val="Heading 3"/>
    <w:basedOn w:val="Normal"/>
    <w:next w:val="Normal"/>
    <w:qFormat/>
    <w:pPr>
      <w:keepNext w:val="true"/>
      <w:keepLines/>
      <w:numPr>
        <w:ilvl w:val="0"/>
        <w:numId w:val="2"/>
      </w:numPr>
      <w:spacing w:before="200" w:after="0"/>
      <w:jc w:val="both"/>
      <w:outlineLvl w:val="2"/>
    </w:pPr>
    <w:rPr>
      <w:rFonts w:ascii="Cambria" w:hAnsi="Cambria"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b/>
      <w:bCs/>
      <w:sz w:val="32"/>
      <w:szCs w:val="28"/>
    </w:rPr>
  </w:style>
  <w:style w:type="character" w:styleId="CharChar4">
    <w:name w:val=" Char Char4"/>
    <w:basedOn w:val="Standardnpsmoodstavce"/>
    <w:qFormat/>
    <w:rPr>
      <w:rFonts w:ascii="Times New Roman" w:hAnsi="Times New Roman" w:eastAsia="Times New Roman" w:cs="Times New Roman"/>
      <w:b/>
      <w:sz w:val="28"/>
      <w:szCs w:val="20"/>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rFonts w:ascii="Cambria" w:hAnsi="Cambria" w:eastAsia="Times New Roman" w:cs="Times New Roman"/>
      <w:b/>
      <w:bCs/>
      <w:sz w:val="24"/>
      <w:szCs w:val="20"/>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ity.cz/" TargetMode="External"/><Relationship Id="rId3" Type="http://schemas.openxmlformats.org/officeDocument/2006/relationships/hyperlink" Target="http://iuridictum.pecina.cz/w/Obiter_dictu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uridictum.pecina.cz/w/Obiter_dictum"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29:00Z</dcterms:created>
  <dc:creator>0lie</dc:creator>
  <dc:description/>
  <cp:keywords/>
  <dc:language>en-US</dc:language>
  <cp:lastModifiedBy>Tamara Dryšlová</cp:lastModifiedBy>
  <cp:lastPrinted>2010-04-01T11:29:00Z</cp:lastPrinted>
  <dcterms:modified xsi:type="dcterms:W3CDTF">2010-04-01T09:40:00Z</dcterms:modified>
  <cp:revision>63</cp:revision>
  <dc:subject/>
  <dc:title>1 Úvod</dc:title>
</cp:coreProperties>
</file>