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udek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plomové práce Marty Zdubové –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 EMPIRICAL STUDY OF EXPLICITATION (Translation from Japanese to English)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Olomouc, 2010, 60 stran )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ředložená diplomová práce, jak ostatně vyplývá ze samotného názvu, je svou povahou konfrontační. Tvoří ji dvě základní části, teoretická (</w:t>
      </w:r>
      <w:r>
        <w:rPr>
          <w:i/>
          <w:sz w:val="24"/>
          <w:szCs w:val="24"/>
        </w:rPr>
        <w:t>Theoretical background</w:t>
      </w:r>
      <w:r>
        <w:rPr>
          <w:sz w:val="24"/>
          <w:szCs w:val="24"/>
        </w:rPr>
        <w:t>)  a aplikační (</w:t>
      </w:r>
      <w:r>
        <w:rPr>
          <w:i/>
          <w:sz w:val="24"/>
          <w:szCs w:val="24"/>
        </w:rPr>
        <w:t>Corpus analysis</w:t>
      </w:r>
      <w:r>
        <w:rPr>
          <w:sz w:val="24"/>
          <w:szCs w:val="24"/>
        </w:rPr>
        <w:t xml:space="preserve">). Konfrontovanými jazyky jsou japonština ( jazyk výchozí) a angličtina (jazyk cílový),  prostředkem srovnání  je publikovaný  anglický překlad japonského uměleckého textu (B, Yoshimoto : Kicchin,  z roku 1988), vydaný anglicky v roce 1993 pod názvem Kitchen (překladatel M.Backus, London: Faber &amp; Faber). Cílem srovnání je jeden z překladatelských procesů, označovaných jako </w:t>
      </w:r>
      <w:r>
        <w:rPr>
          <w:i/>
          <w:sz w:val="24"/>
          <w:szCs w:val="24"/>
        </w:rPr>
        <w:t>explicitace textu</w:t>
      </w:r>
      <w:r>
        <w:rPr>
          <w:sz w:val="24"/>
          <w:szCs w:val="24"/>
        </w:rPr>
        <w:t xml:space="preserve"> a míra aplikace tohoto procesu při překladu dvou typologicky odlišných jazyků, odrážejících odlišnou socio-kulturní tradici – a tím i odlišná očekávání uživatelů daných jazyků v rovině arbitrárních norem i ritualizovaného  jazykového úzu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i kompletaci </w:t>
      </w:r>
      <w:r>
        <w:rPr>
          <w:i/>
          <w:sz w:val="24"/>
          <w:szCs w:val="24"/>
        </w:rPr>
        <w:t>první části -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Theoretical background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byla výhodou existence nedávno publikované monografie  CH. Hopkinsona (2007), z níž je přiznaně citována řada relevantních charakteristik procesu explicitace, které jsou v dané monografii zevrubně popsány. Nutno však přiznat, že M. Zdubová nepřebírala teoretické poznatky automaticky, jak je patrné z řady jejích věcně formulovaných kritických připomínek (str.15-19), zejména těch, které se týkají nejasné distinkce mezi posuny v explicitaci, označovanými jako¨language-constrained shifts¨ a ¨ translation-inherent shifts¨ (Hopkinson:132). Menší míra teoretické zkušenosti je patrná např. z toho, že Hopkinsonovi přisuzuje diplomandka distinkci tří typů významů, idejního, interpersonálního a textového (s.19); ty jsou však nesporným přínosem M.A.K. Hallidaye z  80. let. Za informačně přínosnou považuji  v Části 1  zejména 3. kapitolu, vymezující typologické rozdíly mezi japonštinou a angličtinou. Nejsem kompetentní se vyjádřit k exaktnosti prezentace japonštiny v této části, ale prezentace rozdílů je pro mne, jako anglistku, poučná svou koherentností, věcností a funkčním vymezením rozdíl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uhá část práce, označená jako </w:t>
      </w:r>
      <w:r>
        <w:rPr>
          <w:b/>
          <w:sz w:val="24"/>
          <w:szCs w:val="24"/>
        </w:rPr>
        <w:t>Corpus Analysis</w:t>
      </w:r>
      <w:r>
        <w:rPr>
          <w:sz w:val="24"/>
          <w:szCs w:val="24"/>
        </w:rPr>
        <w:t xml:space="preserve">, je cenná svým hledáním a částečným nalezením jazykových jevů, které jsou v konfrontaci japonštiny s angličtinou relevantní pro překladatelská řešení - a vyžadují značnou míru jazykové competence. Metodologicky transparentní přístup i popis v této části diplomové práce, I když má I svá slabá místa, o nichž se zmíním dále, může sloužit studentům I začínajícím překladatelům už jen tím, že vymezuje a názorně na příkladech ilustruje nikoliv překladatelskou preskripci toho, co by se mělo dít, ale toho, co se děje v autentických textech. I když připustíme očekávanou míru překladatelova subjektivního řešení řady alternativních možností, stále jde o jistou míru typizace, která může být pro všechny, kteří se zabývají překládáním z japonštiny do angličtiny, užitečná. 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ymezení korpusu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Vzhledem k tomu, že na str. 19 diplomandka vytýká Ch. Hopkinsonovi, že při kvantifikaci údajů korpusových dat se dopouští simplifikací, očekávali bychom, že její korpus bude ke kvantifikaci vlastních dat citlivější. V úvodu k vlastní analýze korpusu (s.33) jsme informováni o typu textu a  jeho rozsahu (1 kapitola, kterou tvoří 816 vět v japonštině a 884 vět v anglickém překladu). Posupně, jak jsou v kontextu posunů explicitnosti zvažovány vybrané jevy (zčásti gramatické (</w:t>
      </w:r>
      <w:r>
        <w:rPr>
          <w:i/>
          <w:sz w:val="24"/>
          <w:szCs w:val="24"/>
        </w:rPr>
        <w:t>zájmena</w:t>
      </w:r>
      <w:r>
        <w:rPr>
          <w:sz w:val="24"/>
          <w:szCs w:val="24"/>
        </w:rPr>
        <w:t>), zčásti pragmatické (</w:t>
      </w:r>
      <w:r>
        <w:rPr>
          <w:i/>
          <w:sz w:val="24"/>
          <w:szCs w:val="24"/>
        </w:rPr>
        <w:t xml:space="preserve">politeness </w:t>
      </w:r>
      <w:r>
        <w:rPr>
          <w:sz w:val="24"/>
          <w:szCs w:val="24"/>
        </w:rPr>
        <w:t xml:space="preserve">phenomena), zčásti sémantické (expressions related to food and cooking), zčásti specifické především pro japonštinu (sound symbolic words)),  jsou explicitní a exaktní kvantifikace uváděny pouze u  osobních a posesívních zájmen (str. 34),  zřejmě proto, že nárust těchto zájmen v anglickém překladu je výrazný. Pak už následují jen vágní konstatování typu </w:t>
      </w:r>
      <w:r>
        <w:rPr>
          <w:i/>
          <w:sz w:val="24"/>
          <w:szCs w:val="24"/>
        </w:rPr>
        <w:t xml:space="preserve">There were several loan words in the Japanese text. </w:t>
      </w:r>
      <w:r>
        <w:rPr>
          <w:sz w:val="24"/>
          <w:szCs w:val="24"/>
        </w:rPr>
        <w:t xml:space="preserve">(s.36), u politeness je jen zmínka o </w:t>
      </w:r>
      <w:r>
        <w:rPr>
          <w:i/>
          <w:sz w:val="24"/>
          <w:szCs w:val="24"/>
        </w:rPr>
        <w:t xml:space="preserve">some examples to show what kind of solutions the translator used to translate these expressions </w:t>
      </w:r>
      <w:r>
        <w:rPr>
          <w:sz w:val="24"/>
          <w:szCs w:val="24"/>
        </w:rPr>
        <w:t xml:space="preserve">(38). To jen potvrzuje skutečnost, že kvantifikace zájmen je mnohem jednodušší než např. kvantifikace prostředků které se podílejí na vyjadřování jazykové zdvořilosti. Je však vhodné to v práci přiznaně zmínit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rčitě se však mohly přesnější kvantifikací vymezit  výskyty nedokončených vět v japonštině a míra jejich explicitace v angličtině. Je to oblast  poučná pro sledování kognitivních procesů a erudice překladatele, co a jak z  fragmentárních vět zdrojového jazyka vydedukovat.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Za velmi užitečnou považuji část, která se věnuje neintenčním chybám v překladu (Chapter 5), převážně vzniklým snahou ¨vyřešit¨ vágní, případně víceznačné interpretace původního text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ěkolik dílčích připomínek či dotazů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  části 3.3 (str. 28): Domnívám se, že pro distinkci není tak důležitý věk, jako věková relace (age relation), tj. starší, mladší, nejmladší, apo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Ke str. 24: jak byste charakterizovala rozdíl mezi reduplikací typu yamayama (mountain) a </w:t>
      </w:r>
      <w:r>
        <w:rPr>
          <w:b/>
          <w:sz w:val="24"/>
          <w:szCs w:val="24"/>
        </w:rPr>
        <w:t>k</w:t>
      </w:r>
      <w:r>
        <w:rPr>
          <w:sz w:val="24"/>
          <w:szCs w:val="24"/>
        </w:rPr>
        <w:t>uni</w:t>
      </w:r>
      <w:r>
        <w:rPr>
          <w:b/>
          <w:sz w:val="24"/>
          <w:szCs w:val="24"/>
        </w:rPr>
        <w:t>g</w:t>
      </w:r>
      <w:r>
        <w:rPr>
          <w:sz w:val="24"/>
          <w:szCs w:val="24"/>
        </w:rPr>
        <w:t>uni (countries)? Je v japonštině odlišena reduplikace prostá od např. modifikované?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e str.25: jak přispívá sémanticky prázdný podmět v angličtině k míře explicitnosti? Př. Atsukatta desu. (It was hot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kud jde o technickou stránku, s výjimkou drobných  překlepů typu  oneobject (23), Englihs(24),  tp suggest (57), concditional (28), případně vynechání slovesa (…</w:t>
      </w:r>
      <w:r>
        <w:rPr>
          <w:i/>
          <w:sz w:val="24"/>
          <w:szCs w:val="24"/>
        </w:rPr>
        <w:t>,there special plural suffixes…</w:t>
      </w:r>
      <w:r>
        <w:rPr>
          <w:sz w:val="24"/>
          <w:szCs w:val="24"/>
        </w:rPr>
        <w:t xml:space="preserve">str.23), má předložená práce pečlivou úpravu.   </w:t>
      </w:r>
    </w:p>
    <w:p>
      <w:pPr>
        <w:pStyle w:val="Normal"/>
        <w:rPr/>
      </w:pPr>
      <w:r>
        <w:rPr>
          <w:sz w:val="24"/>
          <w:szCs w:val="24"/>
        </w:rPr>
        <w:t xml:space="preserve">Celkově lze práci vytknout spíše úspornou formu prezentace zvoleného tématu. Rozsah 60 stran, z nichž některé neodpovídají typizovaným normostranám, je však  vyvážen skutečností, že  jde o srovnání angličtiny se kondenzovanou znakovou japonštinou. Rozsah stran také nevypovídá nic o tom, že  obsahově  je téma prezentováno tak, že splnilo vymezený cíl, ale činí tak místy formou stručného nástinu tam, kde mohlo být využito větší množství ilustrativních příkladů autentického korpusu.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řes zmíněné nedostatky   -  a s přihlédnutím k přínosu zjištěných výsledků analýzy, doporučuji předloženou práci k obhajobě a hodnotím ji jako    </w:t>
      </w:r>
      <w:r>
        <w:rPr>
          <w:b/>
          <w:sz w:val="24"/>
          <w:szCs w:val="24"/>
        </w:rPr>
        <w:t xml:space="preserve">velmi dobro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Olomouci dne 19. srpna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rof. PhDr. Jarmila Tárnyiková, CS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Vedoucí práce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6:37:00Z</dcterms:created>
  <dc:creator>tarnyikova</dc:creator>
  <dc:description/>
  <cp:keywords/>
  <dc:language>en-US</dc:language>
  <cp:lastModifiedBy>vecerova</cp:lastModifiedBy>
  <cp:lastPrinted>2010-08-19T17:38:00Z</cp:lastPrinted>
  <dcterms:modified xsi:type="dcterms:W3CDTF">2010-08-20T06:37:00Z</dcterms:modified>
  <cp:revision>2</cp:revision>
  <dc:subject/>
  <dc:title>Posudek</dc:title>
</cp:coreProperties>
</file>