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80"/>
        <w:gridCol w:w="640"/>
      </w:tblGrid>
      <w:tr>
        <w:trPr>
          <w:trHeight w:val="348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e Kratochví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venční program kondičního cvičení ve vod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iběna Kováč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dložená práce vyhodnocuje  intervenční kondiční  program, jehož obsahem bylo cvičení na posilovacích strojích ve vodě. Zvolené téma aktuálně zapadá do současné problematiky nedostatku přirozené pohybové aktivity  a vychází ze všeobecně uznávané teorie o pozitivním vlivu pohybové aktivity na tělesné i duševní zdraví člověka ve všech vývojových stádiích. Jedním z řešení této neutěšené situace by mohly být adekvátní pohybové programy, jejichž cílem je nejen zvýšit podíl pohybové aktivity v individuálním životním stylu, ale i motivovat jedince ke změnám chování vedoucí k pravidelné pohybové aktivitě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přehledu poznatků se autorka věnuje otázce životního stylu a kvality života v obecné rovině. Logicky směřuje k významu pohybové aktivity a jejímu vlivu na člověka. Přehledem volnočasových aktivit se autorka dostává k pohybovým aktivitám ve vodním prostředí, jejich charakteristice, dělení, výhodám a nevýhodám a  využití pomůcek. Podrobně se autorka zabývá přehledem posilovacích strojů ve vodním prostředí, speciálně pak přístrojem zvaným „WaterLeg“, který byl použit v intervenčním programu. Rešerše literatury je podložena citacemi většinou české literatury a pokud jsou uvedeny zahraniční zdroje, pak jsou citovány jen webové stránky internetu.Přestože autorka disponuje dobrou úrovní angličtiny, této výhody dostatečně nevyužila při práci s dostupnými zahraničními zdroji literatury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, dílčí cíle a úkoly jsou formulovány zřetelně a odpovídají tématu zadané práce. Autorka si formulovala také výzkumné otázky, na které odpovídá v závěr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metodice je dostatečně popsán sledovaný soubor a  intervenční program. Byly použity adekvátní metody sběru i zpracování da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</w:tr>
      <w:tr>
        <w:trPr>
          <w:trHeight w:val="166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a prezentovány v tabulkách i grafech docela přehledně. V tabulce 2 (str. 41) jsou použité zkratky, které jsou vysvětlené pouze v textu. Pro rychlejší orientaci mohly být vysvětleny pod tabulkou formou legend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iskusi se  autorka snaží získané výsledky analyzovat a porovnávat s názory některých autorů, které cituje. Poukazuje na některé nedostatky vzniklé při realizaci cvičení a jejich důsledky. V závěrech autorka odpovídá na výzkumné otázky, které se týkají pouze sledovaného souboru.Význam své práce autorka spatřuje v propagaci a přiblížení využití posilovacích strojů ve vodě a vyzdvižení pozitivního vlivu cvičení ve vodě na organismus že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odpovídá požadavkům na tento typ práce. Jazyková úroveň je dostačující. Gramatické nedostatky se objevují ojedině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</w:tr>
      <w:tr>
        <w:trPr>
          <w:trHeight w:val="1815" w:hRule="atLeast"/>
        </w:trPr>
        <w:tc>
          <w:tcPr>
            <w:tcW w:w="9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Autorka ke zvolenému tématu přistupovala se zájmem o méně známé cvičení na posilovacích strojích ve vodě, se kterým se seznámila při návštěvě Balneocentra v Olomouci. Vyzvedla bych její samostatnost a iniciativu hlavně v přípravě a realizaci intervenčního programu a komunikaci s vedením Balneocentra a účastnicemi cvičen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 Jaké máte osobní zkušenosti se cvičením na waterlegu ? (cvičenka, popř. lektorka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 Jaké jsou limity této studie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„B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srpna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edDr. Liběna Kováč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8:00Z</dcterms:created>
  <dc:creator>Liběna Kováčová</dc:creator>
  <dc:description/>
  <cp:keywords/>
  <dc:language>en-US</dc:language>
  <cp:lastModifiedBy>Jana Seidlová</cp:lastModifiedBy>
  <dcterms:modified xsi:type="dcterms:W3CDTF">2012-08-30T06:28:00Z</dcterms:modified>
  <cp:revision>2</cp:revision>
  <dc:subject/>
  <dc:title>POSUDEK DIPLOMOVÉ PRÁCE</dc:title>
</cp:coreProperties>
</file>